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Инвестиции в строящееся жилье</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вижимость всегда была и остаётся выгодной статьёй вложений и доходности. Но это лишь в том случае, когда в деле участвуют профессионалы. Вкладывая свои кровные в жильё на этапе строительства, вы должны быть уверены в компании, обещающей вам через несколько лет свою квартиру. Строительная компания не должна быть случайной. Наведите справки о подрядчике. Тот факт, что фирма открылась недавно, должен побудить вас критично к ней относиться. Вполне возможно, что в ней работают честные и ответственные люди, но, чтобы компания зарекомендовала себя на строительном рынке, должны пройти годы. Репутация не зарабатывается одним днём. Существуют случаи, когда строительная компания оформляется на подставное лицо. В дальнейшем деньги вкладчиков отмываются, перетекают на валютные счета за границу, компания признаётся банкротом. Ни денег, ни квартиры вы не получите. Никто не хочет быть обманутым, тем более в таком крупном размере. Появляющиеся на строительном рынке мошенники шлифуют своё мастерство. Но классическая схема пирамиды работает по нынешний день. Фирма собирает деньги вкладчиков, обещая предоставить жильё, вкладывает их в другой объект недвижимости, собирает деньги с новых вкладчиков и так до бесконе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ирайте все документы, которые выдаёт компания в обмен, на внесённые ваши средства. Все чеки, договора, приложения послужат хоть какой-то гарантией сделки. Внимательно ознакомьтесь с документами, когда будете их подписывать. От момента закладки фундамента до момента вашего заселения в собственное жильё пройдет несколько лет. Вполне естественно, что стоимость стройматериалов за это время возрастёт, строителям нужно будет повышать заработную плату. Не позволяйте повесить эти расходы на вас. Сделку вы заключаете сегодня, а значит, обо всех расходах тоже должны знать сегодня. Обо всех подозрительных вещах проконсультируйтесь с юристом. В данной ситуации лучше перестраховаться, чем впоследствии кусать ло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вас возникли претензии к срокам сдачи объекта или его качественных характеристиках, обращайте в фирму-застройщик, именно с ней вы имеете дело, хотя она и выступает посредником между вами и фирмой-подрядчиком. Вы не должны оббегать пороги обе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ые финансовые операции, вложения, инвестиции несут в себе риски, как со стороны покупателя, так и со стороны продавца. Несмотря на уменьшение показателя прибыли, инвесторы всё же остаются в большом плюсе. Ведь стоимость квадратного метра жилья неуклонно стремиться вверх. Отношения между гражданами и строительными компаниями базируются на принципах рыночной экономики. Государство в меру сил минимизирует риски, но всё, же предоставляет участникам рынка большую свободу действий. Аналитикам компаний, оперирующих недвижимостью, должны неустанно следить за тенденцией спроса на определённые виды жилья. Важно не перенасытить район элитным жильём, иначе спрос на него возрастёт, а цена снизится. Тогда уже усилия не будут оправданы, гораздо проще было бы застроить микрорайон домами эконом-класса.</w:t>
      </w:r>
    </w:p>
    <w:p>
      <w:pPr>
        <w:pStyle w:val="Normal"/>
        <w:spacing w:lineRule="auto" w:line="240" w:before="0" w:after="0"/>
        <w:ind w:firstLine="709"/>
        <w:jc w:val="both"/>
        <w:rPr/>
      </w:pPr>
      <w:r>
        <w:rPr>
          <w:rFonts w:cs="Times New Roman" w:ascii="Times New Roman" w:hAnsi="Times New Roman"/>
          <w:sz w:val="24"/>
          <w:szCs w:val="24"/>
        </w:rPr>
        <w:t>Когда перед людьми маячит перспектива получения своей квартиры, они готовы идти на некоторые уступки. Звонит вам менеджер и рассказывает ситуацию. Мол, ваш этаж достроен, и компания могла бы хоть завтра заселить вас, но требуется оплатить услуги спецтехники, чтобы та расчистила проход к подъездам. Вы радуетесь тому, что совсем скоро переедите с семьёй в свою квартирку. Занимаете денег и мчитесь в офис компании. Деньги ваши принимают, заверяют, что в течение месяца вы сможете оценить своё новое жильё. Проходит месяц, а звонка из офиса так и не поступает. Вы сами вновь отправляетесь к представителю фирмы. А офиса уже и  след простыл. Или вам начнут говорить о временных трудностях и переносе с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лишним будет обсудить вопрос о планировки вашей будущей квартиры. Многие долевые собственники даже не подозревают о таком сервисе. А между тем вы вправе высказать свои пожелания в отношения расположения кухни, ванной, гостиной, площади коридора и так далее. Согласовав ваше мнение с мнением строителей, запротоколировав пункты договорённости, вам предоставят жильё вашей мечты. Важно получить именно тот готовый продукт, который вы заказывали, а не его подмену. Жильё в строящемся доме подойдёт больше для индивидуалов, ведь такие объекты недвижимости сдаются без внутренней отделки. Вам предоставляется возможность творчески подойти к оформлению стен и потолка. Но и ценителей надёжности и практичности жильё в новостройках подкупает своей улучшенной планировкой, новыми коммуникациями, современным подходом к предоставлению информационных и телекоммуникацио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воему усмотрению вы можете заключить с фирмой-застройщиком один из следующих договоров:</w:t>
      </w:r>
    </w:p>
    <w:p>
      <w:pPr>
        <w:pStyle w:val="ListParagraph"/>
        <w:numPr>
          <w:ilvl w:val="0"/>
          <w:numId w:val="1"/>
        </w:numPr>
        <w:tabs>
          <w:tab w:val="clear" w:pos="709"/>
          <w:tab w:val="left" w:pos="2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ор долевого участия (инвестиций) в строительстве жилого дома.</w:t>
      </w:r>
    </w:p>
    <w:p>
      <w:pPr>
        <w:pStyle w:val="ListParagraph"/>
        <w:numPr>
          <w:ilvl w:val="0"/>
          <w:numId w:val="1"/>
        </w:numPr>
        <w:tabs>
          <w:tab w:val="clear" w:pos="709"/>
          <w:tab w:val="left" w:pos="2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арительный договор купли-продажи 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м договоре обязательно должна фигурировать цена квартиры, включая стоимость квадратного метра площади. Описание будущей квартиры должно быть полным и чёт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тип договора удобен тем, что риски покупателя минимальны. С другой стороны до тех пор, пока вы не заключили основной договор купли-продажи, не имеете никаких прав на недвиж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инвестиции в строящееся жилье штука заманчивая. По такой схеме работали советские кооперативы. Вносишь некоторую сумму денег (сравнительно небольшую), записываешься в дольщики, ждёшь, пока жильё строится, а сам копишь деньги для окончательного взноса. В назначенный час обретаешь комфортабельное новенькое жильё. Затраты на такое жильё в несколько раз меньше, чем покупка готовой кварт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i/>
          <w:i/>
        </w:rPr>
      </w:pPr>
      <w:r>
        <w:rPr>
          <w:i/>
        </w:rPr>
        <w:t>Уникальность по адвего плагиатус – 100 %</w:t>
      </w:r>
    </w:p>
    <w:p>
      <w:pPr>
        <w:pStyle w:val="Normal"/>
        <w:spacing w:lineRule="auto" w:line="240" w:before="0" w:after="0"/>
        <w:rPr/>
      </w:pPr>
      <w:r>
        <w:rPr>
          <w:i/>
        </w:rPr>
        <w:t xml:space="preserve">Количество знаков </w:t>
      </w:r>
      <w:r>
        <w:rPr>
          <w:bCs/>
          <w:i/>
        </w:rPr>
        <w:t xml:space="preserve">без пробелов – </w:t>
      </w:r>
      <w:r>
        <w:rPr>
          <w:rFonts w:cs="Times New Roman" w:ascii="Times New Roman" w:hAnsi="Times New Roman"/>
          <w:bCs/>
          <w:i/>
          <w:lang w:val="en-US"/>
        </w:rPr>
        <w:t>4</w:t>
      </w:r>
      <w:r>
        <w:rPr>
          <w:bCs/>
          <w:i/>
        </w:rPr>
        <w:t xml:space="preserve"> 7</w:t>
      </w:r>
      <w:r>
        <w:rPr>
          <w:rFonts w:cs="Times New Roman" w:ascii="Times New Roman" w:hAnsi="Times New Roman"/>
          <w:bCs/>
          <w:i/>
          <w:lang w:val="en-US"/>
        </w:rPr>
        <w:t>91</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Arial Unicode MS"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11:00Z</dcterms:created>
  <dc:creator>ЕГ</dc:creator>
  <dc:description/>
  <cp:keywords/>
  <dc:language>en-US</dc:language>
  <cp:lastModifiedBy>Delph</cp:lastModifiedBy>
  <dcterms:modified xsi:type="dcterms:W3CDTF">2010-11-09T18:06:00Z</dcterms:modified>
  <cp:revision>2</cp:revision>
  <dc:subject/>
  <dc:title/>
</cp:coreProperties>
</file>