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усть</w:t>
      </w:r>
    </w:p>
    <w:p>
      <w:pPr>
        <w:pStyle w:val="Style14"/>
        <w:rPr/>
      </w:pPr>
      <w:r>
        <w:rPr/>
        <w:t>Поставлю на окно свечу,</w:t>
        <w:br/>
        <w:br/>
        <w:t>Сожгу на ней свои печали</w:t>
        <w:br/>
        <w:br/>
        <w:t>Влюбится ведь не мудрено,</w:t>
        <w:br/>
        <w:br/>
        <w:t>Трудней забыть про всё ночами.</w:t>
        <w:br/>
        <w:br/>
        <w:t>Так тихо и мерцает свет,</w:t>
        <w:br/>
        <w:br/>
        <w:t>Ложатся блики мне на плечи,</w:t>
        <w:br/>
        <w:br/>
        <w:t>Как твои руки, нежно так</w:t>
        <w:br/>
        <w:br/>
        <w:t>Ты обнимал меня при встрече.</w:t>
        <w:br/>
        <w:br/>
        <w:t>Грустит со мною тишина</w:t>
        <w:br/>
        <w:br/>
        <w:t>И рядом котик спит тихонько,</w:t>
        <w:br/>
        <w:br/>
        <w:t>Теперь, осталась я одна,</w:t>
        <w:br/>
        <w:br/>
        <w:t xml:space="preserve">Но не жалею я, нискольк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9:00Z</dcterms:created>
  <dc:creator>SamLab.ws</dc:creator>
  <dc:description/>
  <cp:keywords/>
  <dc:language>en-US</dc:language>
  <cp:lastModifiedBy>SamLab.ws</cp:lastModifiedBy>
  <dcterms:modified xsi:type="dcterms:W3CDTF">2010-07-20T11:59:00Z</dcterms:modified>
  <cp:revision>1</cp:revision>
  <dc:subject/>
  <dc:title>Грусть</dc:title>
</cp:coreProperties>
</file>