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rFonts w:ascii="е" w:hAnsi="е" w:cs="Arial"/>
          <w:b/>
          <w:b/>
        </w:rPr>
      </w:pPr>
      <w:r>
        <w:rPr>
          <w:rFonts w:cs="Arial" w:ascii="е" w:hAnsi="е"/>
          <w:b/>
        </w:rPr>
        <w:t>Глубокий рерайт</w:t>
      </w:r>
    </w:p>
    <w:p>
      <w:pPr>
        <w:pStyle w:val="Style15"/>
        <w:spacing w:before="120" w:after="0"/>
        <w:rPr>
          <w:rFonts w:ascii="е" w:hAnsi="е" w:cs="Arial"/>
          <w:b/>
          <w:b/>
        </w:rPr>
      </w:pPr>
      <w:r>
        <w:rPr>
          <w:rFonts w:cs="Arial" w:ascii="е" w:hAnsi="е"/>
          <w:b/>
        </w:rPr>
        <w:t>Планирование времени – повод разобраться в себе!</w:t>
      </w:r>
    </w:p>
    <w:p>
      <w:pPr>
        <w:pStyle w:val="Style15"/>
        <w:spacing w:before="120" w:after="0"/>
        <w:rPr>
          <w:rFonts w:ascii="е" w:hAnsi="е" w:cs="Arial"/>
          <w:i/>
          <w:i/>
        </w:rPr>
      </w:pPr>
      <w:r>
        <w:rPr>
          <w:rFonts w:cs="Arial" w:ascii="е" w:hAnsi="е"/>
          <w:i/>
        </w:rPr>
        <w:t xml:space="preserve">Не убивай время, иначе время убьёт тебя. Как выйти победителем из борьбы с поедателями драгоценных минут, и справиться с собственной недисциплинированностью? Здесь поможет знание простых правил и банальных секретов. </w:t>
      </w:r>
    </w:p>
    <w:p>
      <w:pPr>
        <w:pStyle w:val="Style15"/>
        <w:spacing w:before="120" w:after="0"/>
        <w:rPr>
          <w:rFonts w:ascii="е" w:hAnsi="е" w:cs="Arial"/>
          <w:i/>
          <w:i/>
        </w:rPr>
      </w:pPr>
      <w:r>
        <w:rPr>
          <w:rFonts w:cs="Arial" w:ascii="е" w:hAnsi="е"/>
          <w:i/>
        </w:rPr>
      </w:r>
    </w:p>
    <w:p>
      <w:pPr>
        <w:pStyle w:val="Style15"/>
        <w:spacing w:before="120" w:after="0"/>
        <w:rPr>
          <w:rFonts w:ascii="е" w:hAnsi="е" w:cs="Arial"/>
          <w:b/>
          <w:b/>
        </w:rPr>
      </w:pPr>
      <w:r>
        <w:rPr>
          <w:rFonts w:cs="Arial" w:ascii="е" w:hAnsi="е"/>
          <w:b/>
        </w:rPr>
        <w:t>Поедатели времени</w:t>
      </w:r>
    </w:p>
    <w:p>
      <w:pPr>
        <w:pStyle w:val="Style15"/>
        <w:spacing w:before="120" w:after="0"/>
        <w:rPr>
          <w:rFonts w:ascii="е" w:hAnsi="е" w:cs="Arial"/>
        </w:rPr>
      </w:pPr>
      <w:r>
        <w:rPr>
          <w:rFonts w:cs="Arial" w:ascii="е" w:hAnsi="е"/>
          <w:i/>
        </w:rPr>
        <w:t>И одна роскошь пожрёт другую</w:t>
      </w:r>
    </w:p>
    <w:p>
      <w:pPr>
        <w:pStyle w:val="Style15"/>
        <w:spacing w:before="120" w:after="0"/>
        <w:rPr>
          <w:rFonts w:ascii="е" w:hAnsi="е" w:cs="Arial"/>
        </w:rPr>
      </w:pPr>
      <w:r>
        <w:rPr>
          <w:rFonts w:cs="Arial" w:ascii="е" w:hAnsi="е"/>
        </w:rPr>
        <w:t xml:space="preserve">Никто не спорит с великим Антуаном де Сент-Экзюпери. Действительно, </w:t>
      </w:r>
      <w:r>
        <w:rPr>
          <w:rFonts w:cs="е" w:ascii="е" w:hAnsi="е"/>
        </w:rPr>
        <w:t xml:space="preserve">единственной настоящью </w:t>
      </w:r>
      <w:r>
        <w:rPr>
          <w:rFonts w:cs="е" w:ascii="е" w:hAnsi="е"/>
          <w:bCs/>
        </w:rPr>
        <w:t>роскошью</w:t>
      </w:r>
      <w:r>
        <w:rPr>
          <w:rFonts w:cs="е" w:ascii="е" w:hAnsi="е"/>
        </w:rPr>
        <w:t xml:space="preserve"> до сих пор остаётся </w:t>
      </w:r>
      <w:r>
        <w:rPr>
          <w:rFonts w:cs="е" w:ascii="е" w:hAnsi="е"/>
          <w:bCs/>
        </w:rPr>
        <w:t>роскошь</w:t>
      </w:r>
      <w:r>
        <w:rPr>
          <w:rFonts w:cs="е" w:ascii="е" w:hAnsi="е"/>
        </w:rPr>
        <w:t xml:space="preserve"> </w:t>
      </w:r>
      <w:r>
        <w:rPr>
          <w:rFonts w:cs="е" w:ascii="е" w:hAnsi="е"/>
          <w:bCs/>
        </w:rPr>
        <w:t>человеческого</w:t>
      </w:r>
      <w:r>
        <w:rPr>
          <w:rFonts w:cs="е" w:ascii="е" w:hAnsi="е"/>
        </w:rPr>
        <w:t xml:space="preserve"> </w:t>
      </w:r>
      <w:r>
        <w:rPr>
          <w:rFonts w:cs="е" w:ascii="е" w:hAnsi="е"/>
          <w:bCs/>
        </w:rPr>
        <w:t>общения</w:t>
      </w:r>
      <w:r>
        <w:rPr>
          <w:rFonts w:cs="е" w:ascii="е" w:hAnsi="е"/>
        </w:rPr>
        <w:t>… Но словесный энергообмен, а порой и прямое делегирование чьих-то дел на ваши плечи, грозит другой, порой большей роскоши – времени вашей жизни. С другой стороны, сохраняйте баланс! Времени на вызывание чьих-то улыбок должно уходить мало, но улыбки должны быть вызваны.</w:t>
      </w:r>
    </w:p>
    <w:p>
      <w:pPr>
        <w:pStyle w:val="Style15"/>
        <w:spacing w:before="120" w:after="0"/>
        <w:rPr>
          <w:rFonts w:ascii="е" w:hAnsi="е" w:cs="е"/>
          <w:i/>
          <w:i/>
        </w:rPr>
      </w:pPr>
      <w:r>
        <w:rPr>
          <w:rFonts w:cs="е" w:ascii="е" w:hAnsi="е"/>
          <w:i/>
        </w:rPr>
        <w:t>Время полного заряда батарейки</w:t>
      </w:r>
    </w:p>
    <w:p>
      <w:pPr>
        <w:pStyle w:val="Style15"/>
        <w:spacing w:before="120" w:after="0"/>
        <w:rPr>
          <w:rFonts w:ascii="е" w:hAnsi="е" w:cs="е"/>
        </w:rPr>
      </w:pPr>
      <w:r>
        <w:rPr>
          <w:rFonts w:cs="е" w:ascii="е" w:hAnsi="е"/>
        </w:rPr>
        <w:t xml:space="preserve">Кстати, время на общение лучше всего выделять из самого сомнамбульного периода вашей рабочей деятельности. А время, когда захлёстывает волна активности, и вы чувствуете себя энерджайзером (вспомните, когда фонтан начинает бить ключом?)  лучше всего отдать под самые важные дела. </w:t>
      </w:r>
    </w:p>
    <w:p>
      <w:pPr>
        <w:pStyle w:val="Style15"/>
        <w:spacing w:before="120" w:after="0"/>
        <w:rPr>
          <w:rFonts w:ascii="е" w:hAnsi="е" w:cs="Arial"/>
          <w:i/>
          <w:i/>
        </w:rPr>
      </w:pPr>
      <w:r>
        <w:rPr>
          <w:rFonts w:cs="Arial" w:ascii="е" w:hAnsi="е"/>
          <w:i/>
        </w:rPr>
        <w:t>Расстояние до туалета</w:t>
      </w:r>
    </w:p>
    <w:p>
      <w:pPr>
        <w:pStyle w:val="Style15"/>
        <w:spacing w:before="120" w:after="0"/>
        <w:rPr/>
      </w:pPr>
      <w:r>
        <w:rPr>
          <w:rFonts w:cs="Arial" w:ascii="е" w:hAnsi="е"/>
        </w:rPr>
        <w:t xml:space="preserve">Не верится, но оно тоже может отъедать время. Оглядитесь: всё ли в вашем офисе помогает экономить время, или же нагромождения коробок увеличивают ушедшие в небытие минуты? А сколько раз вы огибаете это препятствие за день? Гармонизируйте пространство! </w:t>
      </w:r>
    </w:p>
    <w:p>
      <w:pPr>
        <w:pStyle w:val="Style15"/>
        <w:spacing w:before="120" w:after="0"/>
        <w:rPr>
          <w:rFonts w:ascii="е" w:hAnsi="е" w:cs="Arial"/>
          <w:i/>
          <w:i/>
        </w:rPr>
      </w:pPr>
      <w:r>
        <w:rPr>
          <w:rFonts w:cs="Arial" w:ascii="е" w:hAnsi="е"/>
          <w:i/>
        </w:rPr>
        <w:t>Информационная атака</w:t>
      </w:r>
    </w:p>
    <w:p>
      <w:pPr>
        <w:pStyle w:val="Style15"/>
        <w:spacing w:before="120" w:after="0"/>
        <w:rPr>
          <w:rFonts w:ascii="е" w:hAnsi="е" w:cs="Arial"/>
        </w:rPr>
      </w:pPr>
      <w:r>
        <w:rPr>
          <w:rFonts w:cs="Arial" w:ascii="е" w:hAnsi="е"/>
        </w:rPr>
        <w:t xml:space="preserve">Вспоминается, как сокрушался известный психолог о разнице между мозгом и желудком. У последнего рвотный рефлекс есть, а вот первый всё, что урвал – уже не отдаст. Информация, которую мы же сами находим, не только перегружает голову, но и работает, как снежный ком – на раскрутку. И вот в интернете одна ссылка, другая ссылка, и уже два часа ушли в никуда. Поэтому всегда точно держим в голове свою цель: что же в конце концов вы должны узнать.  Чётко формулируйте запрос, и применяйте разные формы – от обычного поисковика, до он-лайн специалистов.  </w:t>
      </w:r>
    </w:p>
    <w:p>
      <w:pPr>
        <w:pStyle w:val="Normal"/>
        <w:rPr>
          <w:rFonts w:ascii="е" w:hAnsi="е" w:cs="е"/>
          <w:i/>
          <w:i/>
          <w:sz w:val="24"/>
          <w:szCs w:val="24"/>
        </w:rPr>
      </w:pPr>
      <w:r>
        <w:rPr>
          <w:rFonts w:cs="е" w:ascii="е" w:hAnsi="е"/>
          <w:i/>
          <w:sz w:val="24"/>
          <w:szCs w:val="24"/>
        </w:rPr>
      </w:r>
    </w:p>
    <w:p>
      <w:pPr>
        <w:pStyle w:val="Normal"/>
        <w:rPr>
          <w:rFonts w:ascii="е" w:hAnsi="е" w:cs="е"/>
          <w:i/>
          <w:i/>
          <w:sz w:val="24"/>
          <w:szCs w:val="24"/>
        </w:rPr>
      </w:pPr>
      <w:r>
        <w:rPr>
          <w:rFonts w:cs="е" w:ascii="е" w:hAnsi="е"/>
          <w:i/>
          <w:sz w:val="24"/>
          <w:szCs w:val="24"/>
        </w:rPr>
        <w:t>Головная бетономешалка</w:t>
      </w:r>
    </w:p>
    <w:p>
      <w:pPr>
        <w:pStyle w:val="Normal"/>
        <w:rPr>
          <w:rFonts w:ascii="е" w:hAnsi="е" w:cs="е"/>
          <w:sz w:val="24"/>
          <w:szCs w:val="24"/>
        </w:rPr>
      </w:pPr>
      <w:r>
        <w:rPr>
          <w:rFonts w:cs="е" w:ascii="е" w:hAnsi="е"/>
          <w:sz w:val="24"/>
          <w:szCs w:val="24"/>
        </w:rPr>
        <w:t xml:space="preserve">Один из способов убить собственную работоспособность - беспокойство. Пресловутый утюг, который «а вдруг остался в розетке» может занять 80% ресурса серого вещества, и несколько часок биться о подкорку. Поэтому, либо несём утюг с собой, либо культивируем в себе привычку проверять критические углы дома или машины. </w:t>
      </w:r>
    </w:p>
    <w:p>
      <w:pPr>
        <w:pStyle w:val="Normal"/>
        <w:rPr>
          <w:rFonts w:ascii="е" w:hAnsi="е" w:cs="е"/>
          <w:i/>
          <w:i/>
          <w:sz w:val="24"/>
          <w:szCs w:val="24"/>
        </w:rPr>
      </w:pPr>
      <w:r>
        <w:rPr>
          <w:rFonts w:cs="е" w:ascii="е" w:hAnsi="е"/>
          <w:i/>
          <w:sz w:val="24"/>
          <w:szCs w:val="24"/>
        </w:rPr>
        <w:t xml:space="preserve">Знайте, куда двигаться, и меняйте направление! </w:t>
      </w:r>
    </w:p>
    <w:p>
      <w:pPr>
        <w:pStyle w:val="Normal"/>
        <w:rPr>
          <w:rFonts w:ascii="е" w:hAnsi="е" w:cs="е"/>
          <w:sz w:val="24"/>
          <w:szCs w:val="24"/>
        </w:rPr>
      </w:pPr>
      <w:r>
        <w:rPr>
          <w:rFonts w:cs="е" w:ascii="е" w:hAnsi="е"/>
          <w:sz w:val="24"/>
          <w:szCs w:val="24"/>
        </w:rPr>
        <w:t xml:space="preserve">Корабль, который не знает куда плыть, не примет ни один порт. Без чёткого распорядка дня он уйдёт на метание от одного дела к другому. Непродуктивно! Поэтому приучите себя к планированию, не устанавливая, при этом, чётких временных рамок. Ведь планы вселенной всегда могут разниться с вашими,  и очень важно заполнить вдруг освободившиеся минуты, или же срочно перекинуть достаточное количество времени на критическое дело. </w:t>
      </w:r>
    </w:p>
    <w:p>
      <w:pPr>
        <w:pStyle w:val="Normal"/>
        <w:rPr/>
      </w:pPr>
      <w:r>
        <w:rPr>
          <w:rFonts w:cs="е" w:ascii="е" w:hAnsi="е"/>
          <w:sz w:val="24"/>
          <w:szCs w:val="24"/>
        </w:rPr>
        <w:t>Четкое понимание ЧТО именно и КАК именно будет происходить, очень пригодится на деловых совещаниях. Зафиксированная картинка результата, который должен быть достигнут по окончании мероприятия – это залог умножения капитала, а так же уважения партнёров. Дорогого стоит.</w:t>
      </w:r>
    </w:p>
    <w:p>
      <w:pPr>
        <w:pStyle w:val="Normal"/>
        <w:rPr>
          <w:rFonts w:ascii="е" w:hAnsi="е" w:cs="е"/>
          <w:i/>
          <w:i/>
          <w:sz w:val="24"/>
          <w:szCs w:val="24"/>
        </w:rPr>
      </w:pPr>
      <w:r>
        <w:rPr>
          <w:rFonts w:cs="е" w:ascii="е" w:hAnsi="е"/>
          <w:i/>
          <w:sz w:val="24"/>
          <w:szCs w:val="24"/>
        </w:rPr>
        <w:t>Лучше, всё-таки, эскалатором</w:t>
      </w:r>
    </w:p>
    <w:p>
      <w:pPr>
        <w:pStyle w:val="Normal"/>
        <w:rPr/>
      </w:pPr>
      <w:r>
        <w:rPr>
          <w:rFonts w:cs="е" w:ascii="е" w:hAnsi="е"/>
          <w:sz w:val="24"/>
          <w:szCs w:val="24"/>
        </w:rPr>
        <w:t xml:space="preserve">Действительно, он для рытья ямы подходит лучше, чем ложка. Так зачем обременять себя выполнением зачастую устаревших манёвров, если новейшие достижения техники могут сохранить для вас драгоценное время. Например, можно не ехать в другой город на совещание и убить дни, а связаться через веб-камеру…  </w:t>
      </w:r>
    </w:p>
    <w:p>
      <w:pPr>
        <w:pStyle w:val="Normal"/>
        <w:rPr>
          <w:rFonts w:ascii="е" w:hAnsi="е" w:cs="е"/>
          <w:sz w:val="24"/>
          <w:szCs w:val="24"/>
        </w:rPr>
      </w:pPr>
      <w:r>
        <w:rPr>
          <w:rFonts w:cs="е" w:ascii="е" w:hAnsi="е"/>
          <w:sz w:val="24"/>
          <w:szCs w:val="24"/>
        </w:rPr>
        <w:t xml:space="preserve">Массу полезного принесёт и апгрейд… самого себя. Сэкономить время поможет навык скоропечатанья, а научившись с помощью каких-либо  тренингов мотивировать сотрудников, можно добиться от них результата за более короткий срок. </w:t>
      </w:r>
    </w:p>
    <w:p>
      <w:pPr>
        <w:pStyle w:val="Normal"/>
        <w:rPr>
          <w:rFonts w:ascii="е" w:hAnsi="е" w:cs="е"/>
          <w:i/>
          <w:i/>
          <w:sz w:val="24"/>
          <w:szCs w:val="24"/>
        </w:rPr>
      </w:pPr>
      <w:r>
        <w:rPr>
          <w:rFonts w:cs="е" w:ascii="е" w:hAnsi="е"/>
          <w:i/>
          <w:sz w:val="24"/>
          <w:szCs w:val="24"/>
        </w:rPr>
        <w:t>Теперь врагов можно знать в лицо</w:t>
      </w:r>
    </w:p>
    <w:p>
      <w:pPr>
        <w:pStyle w:val="Normal"/>
        <w:rPr>
          <w:sz w:val="24"/>
          <w:szCs w:val="24"/>
        </w:rPr>
      </w:pPr>
      <w:r>
        <w:rPr>
          <w:rFonts w:cs="е" w:ascii="е" w:hAnsi="е"/>
          <w:sz w:val="24"/>
          <w:szCs w:val="24"/>
        </w:rPr>
        <w:t xml:space="preserve">Проведите над собой эксперимент, и в течение одного дня поминутно запишите все свои действия. В конце дня увидите всё, что до этого безнаказанно отъедало время. Напомнил кому-то о себе в аське – на 30 минут погрузился в транс,  налил кофе – и снова 45 минут вникуда… Неплохой способ – нанять на этот день «контроллёра», который будет записывать все ваши действия за день. </w:t>
      </w:r>
    </w:p>
    <w:p>
      <w:pPr>
        <w:pStyle w:val="Normal"/>
        <w:rPr>
          <w:rFonts w:ascii="е" w:hAnsi="е" w:cs="е"/>
          <w:b/>
          <w:b/>
          <w:sz w:val="24"/>
          <w:szCs w:val="24"/>
        </w:rPr>
      </w:pPr>
      <w:r>
        <w:rPr>
          <w:rFonts w:cs="е" w:ascii="е" w:hAnsi="е"/>
          <w:b/>
          <w:sz w:val="24"/>
          <w:szCs w:val="24"/>
        </w:rPr>
        <w:t>Как поймать время за хвост?</w:t>
      </w:r>
    </w:p>
    <w:p>
      <w:pPr>
        <w:pStyle w:val="Normal"/>
        <w:rPr>
          <w:rFonts w:ascii="е" w:hAnsi="е" w:cs="е"/>
          <w:sz w:val="24"/>
          <w:szCs w:val="24"/>
        </w:rPr>
      </w:pPr>
      <w:r>
        <w:rPr>
          <w:rFonts w:cs="е" w:ascii="е" w:hAnsi="е"/>
          <w:sz w:val="24"/>
          <w:szCs w:val="24"/>
        </w:rPr>
        <w:t xml:space="preserve">Есть несколько прекрасных способов по-настоящему эффективно сорганизовать себя. И ключ к успешности лежит, прежде всего, в познании, а где-то и понимании самого себя. </w:t>
      </w:r>
    </w:p>
    <w:p>
      <w:pPr>
        <w:pStyle w:val="Normal"/>
        <w:rPr/>
      </w:pPr>
      <w:r>
        <w:rPr>
          <w:rFonts w:cs="е" w:ascii="е" w:hAnsi="е"/>
          <w:sz w:val="24"/>
          <w:szCs w:val="24"/>
        </w:rPr>
        <w:t>Прекратите поедать себя. Это – путь, который не только не улучшит вашей дисциплины, но и сделает невротиком, вечно недовольным жизнью.</w:t>
      </w:r>
    </w:p>
    <w:p>
      <w:pPr>
        <w:pStyle w:val="Normal"/>
        <w:rPr>
          <w:rFonts w:ascii="е" w:hAnsi="е" w:cs="е"/>
          <w:sz w:val="24"/>
          <w:szCs w:val="24"/>
        </w:rPr>
      </w:pPr>
      <w:r>
        <w:rPr>
          <w:rFonts w:cs="е" w:ascii="е" w:hAnsi="е"/>
          <w:sz w:val="24"/>
          <w:szCs w:val="24"/>
        </w:rPr>
        <w:t>Подумайте, почему порой вы чего-то не успеваете и… расслабьтесь. Отдых – это такая же работа, которая требует планирования и даже трудозатрат. Расслабляться – это особое искусство,  и если не овладеть им, организм начнёт самосабатировать себя, а вы всё чаще замечать, что просыпаете по утрам, или же «зависаете» перед видом из окна.</w:t>
      </w:r>
    </w:p>
    <w:p>
      <w:pPr>
        <w:pStyle w:val="Normal"/>
        <w:rPr>
          <w:rFonts w:ascii="е" w:hAnsi="е" w:cs="е"/>
          <w:sz w:val="24"/>
          <w:szCs w:val="24"/>
        </w:rPr>
      </w:pPr>
      <w:r>
        <w:rPr>
          <w:rFonts w:cs="е" w:ascii="е" w:hAnsi="е"/>
          <w:sz w:val="24"/>
          <w:szCs w:val="24"/>
        </w:rPr>
        <w:t>Особый вид экономии времени – это делегирование своих полномочий. Понятно, что легче сделать самому, чем 12 раз объяснить, как это должно произойти. Но! Попытайтесь убрать из своего лексикона слово «сделано хорошо», и замените на простое «сделано».</w:t>
      </w:r>
    </w:p>
    <w:p>
      <w:pPr>
        <w:pStyle w:val="Normal"/>
        <w:rPr/>
      </w:pPr>
      <w:r>
        <w:rPr>
          <w:rFonts w:cs="е" w:ascii="е" w:hAnsi="е"/>
          <w:sz w:val="24"/>
          <w:szCs w:val="24"/>
        </w:rPr>
        <w:t>Развейте в себе навык отказывания. Если вы заведомо знаете, что чья-то просьба не принесёт пользы ни ему, ни вам, лучше рубите на корню. А ложную «совесть» оставьте чистой. То есть, ни разу не тронутой.</w:t>
      </w:r>
      <w:r>
        <w:rPr>
          <w:rStyle w:val="StrongEmphasis"/>
          <w:rFonts w:cs="Arial" w:ascii="е" w:hAnsi="е"/>
          <w:b w:val="false"/>
          <w:sz w:val="24"/>
          <w:szCs w:val="24"/>
        </w:rPr>
        <w:t xml:space="preserve"> </w:t>
      </w:r>
    </w:p>
    <w:p>
      <w:pPr>
        <w:pStyle w:val="Normal"/>
        <w:rPr/>
      </w:pPr>
      <w:r>
        <w:rPr>
          <w:rStyle w:val="StrongEmphasis"/>
          <w:rFonts w:cs="Arial" w:ascii="е" w:hAnsi="е"/>
          <w:b w:val="false"/>
          <w:sz w:val="24"/>
          <w:szCs w:val="24"/>
        </w:rPr>
        <w:t xml:space="preserve">Утром каждого дня представляйте, что сегодня вечером вам придётся уехать на целый месяц, и старайтесь максимально зафиналить все дела.   </w:t>
      </w:r>
    </w:p>
    <w:p>
      <w:pPr>
        <w:pStyle w:val="Normal"/>
        <w:rPr>
          <w:rFonts w:ascii="е" w:hAnsi="е" w:cs="е"/>
          <w:sz w:val="24"/>
          <w:szCs w:val="24"/>
        </w:rPr>
      </w:pPr>
      <w:r>
        <w:rPr>
          <w:rStyle w:val="StrongEmphasis"/>
          <w:rFonts w:cs="Arial" w:ascii="е" w:hAnsi="е"/>
          <w:b w:val="false"/>
          <w:sz w:val="24"/>
          <w:szCs w:val="24"/>
        </w:rPr>
        <w:t xml:space="preserve">И помните, у каждого дела должно быть своё завершение, поэтому доводите его до логичного, а не самого идеального конца. </w:t>
      </w:r>
    </w:p>
    <w:p>
      <w:pPr>
        <w:pStyle w:val="Normal"/>
        <w:spacing w:before="120" w:after="200"/>
        <w:rPr>
          <w:rStyle w:val="StrongEmphasis"/>
          <w:rFonts w:cs="Arial"/>
          <w:sz w:val="24"/>
          <w:szCs w:val="24"/>
        </w:rPr>
      </w:pPr>
      <w:r>
        <w:rPr>
          <w:rFonts w:cs="е" w:ascii="е" w:hAnsi="е"/>
          <w:sz w:val="24"/>
          <w:szCs w:val="24"/>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
    </w:p>
    <w:p>
      <w:pPr>
        <w:pStyle w:val="Normal"/>
        <w:spacing w:before="120" w:after="200"/>
        <w:rPr>
          <w:rStyle w:val="StrongEmphasis"/>
          <w:rFonts w:cs="Arial"/>
          <w:sz w:val="24"/>
          <w:szCs w:val="24"/>
        </w:rPr>
      </w:pPr>
      <w:r>
        <w:rPr>
          <w:rStyle w:val="StrongEmphasis"/>
          <w:rFonts w:cs="Arial" w:ascii="е" w:hAnsi="е"/>
          <w:sz w:val="24"/>
          <w:szCs w:val="24"/>
        </w:rPr>
        <w:t>Исходник</w:t>
      </w:r>
    </w:p>
    <w:p>
      <w:pPr>
        <w:pStyle w:val="Normal"/>
        <w:spacing w:before="120" w:after="200"/>
        <w:rPr>
          <w:rFonts w:cs="Arial"/>
          <w:bCs/>
          <w:sz w:val="24"/>
          <w:szCs w:val="24"/>
        </w:rPr>
      </w:pPr>
      <w:r>
        <w:rPr>
          <w:rStyle w:val="StrongEmphasis"/>
          <w:rFonts w:cs="Arial" w:ascii="е" w:hAnsi="е"/>
          <w:sz w:val="24"/>
          <w:szCs w:val="24"/>
        </w:rPr>
        <w:t xml:space="preserve">Рабочее название (можно переделать): </w:t>
      </w:r>
      <w:r>
        <w:rPr>
          <w:rStyle w:val="StrongEmphasis"/>
          <w:rFonts w:cs="Arial" w:ascii="е" w:hAnsi="е"/>
          <w:b w:val="false"/>
          <w:sz w:val="24"/>
          <w:szCs w:val="24"/>
        </w:rPr>
        <w:t>Офисный тайм-менеджмент</w:t>
      </w:r>
    </w:p>
    <w:p>
      <w:pPr>
        <w:pStyle w:val="Normal"/>
        <w:spacing w:before="120" w:after="200"/>
        <w:rPr/>
      </w:pPr>
      <w:r>
        <w:rPr>
          <w:rFonts w:cs="Arial" w:ascii="е" w:hAnsi="е"/>
          <w:b/>
          <w:sz w:val="24"/>
          <w:szCs w:val="24"/>
        </w:rPr>
        <w:t>Кому:</w:t>
      </w:r>
      <w:r>
        <w:rPr>
          <w:rFonts w:cs="Arial" w:ascii="е" w:hAnsi="е"/>
          <w:sz w:val="24"/>
          <w:szCs w:val="24"/>
        </w:rPr>
        <w:t xml:space="preserve"> Офисным служащим, руководителям</w:t>
      </w:r>
    </w:p>
    <w:p>
      <w:pPr>
        <w:pStyle w:val="A"/>
        <w:spacing w:before="120" w:after="0"/>
        <w:rPr>
          <w:rStyle w:val="StrongEmphasis"/>
          <w:rFonts w:ascii="Calibri" w:hAnsi="Calibri" w:cs="Arial"/>
          <w:b w:val="false"/>
          <w:b w:val="false"/>
          <w:bCs w:val="false"/>
        </w:rPr>
      </w:pPr>
      <w:r>
        <w:rPr>
          <w:rFonts w:cs="Arial" w:ascii="е" w:hAnsi="е"/>
          <w:b/>
        </w:rPr>
        <w:t>Требуемое число знаков:</w:t>
      </w:r>
      <w:r>
        <w:rPr>
          <w:rFonts w:cs="Arial" w:ascii="е" w:hAnsi="е"/>
        </w:rPr>
        <w:t xml:space="preserve"> не больше 5 000</w:t>
      </w:r>
    </w:p>
    <w:p>
      <w:pPr>
        <w:pStyle w:val="Style15"/>
        <w:spacing w:before="120" w:after="0"/>
        <w:rPr/>
      </w:pPr>
      <w:r>
        <w:rPr>
          <w:rFonts w:cs="Arial" w:ascii="е" w:hAnsi="е"/>
        </w:rPr>
        <w:t xml:space="preserve">Кто же ворует наше время, если нам его постоянно не хватает? Во-первых, это мы сами. Присмотритесь к матрице Эйзенхауэра, ответьте себе честно: сколько времени вы проводите в каждом из квадрантов? </w:t>
      </w:r>
    </w:p>
    <w:p>
      <w:pPr>
        <w:pStyle w:val="Style15"/>
        <w:spacing w:before="120" w:after="0"/>
        <w:rPr>
          <w:rFonts w:ascii="е" w:hAnsi="е" w:cs="Arial"/>
        </w:rPr>
      </w:pPr>
      <w:r>
        <w:rPr>
          <w:rFonts w:cs="Arial" w:ascii="е" w:hAnsi="е"/>
        </w:rPr>
        <w:t>Не срочно, важно Срочно, важно</w:t>
      </w:r>
    </w:p>
    <w:p>
      <w:pPr>
        <w:pStyle w:val="Style15"/>
        <w:spacing w:before="120" w:after="0"/>
        <w:rPr>
          <w:rFonts w:ascii="е" w:hAnsi="е" w:cs="Arial"/>
        </w:rPr>
      </w:pPr>
      <w:r>
        <w:rPr>
          <w:rFonts w:cs="Arial" w:ascii="е" w:hAnsi="е"/>
        </w:rPr>
        <w:t>Не срочно, не важно Срочно, не важно</w:t>
      </w:r>
    </w:p>
    <w:p>
      <w:pPr>
        <w:pStyle w:val="Style15"/>
        <w:spacing w:before="120" w:after="0"/>
        <w:rPr>
          <w:rFonts w:ascii="е" w:hAnsi="е" w:cs="Arial"/>
        </w:rPr>
      </w:pPr>
      <w:r>
        <w:rPr>
          <w:rFonts w:cs="Arial" w:ascii="е" w:hAnsi="е"/>
        </w:rPr>
        <w:t xml:space="preserve">Многие сотрудники привыкают к «допингу» авралов, да так, что потом им сложно вернуться к размеренной жизни. Однако есть и те, кто предпочитает жить в более спокойном ритме и при этом успевать больше. Этот квадрант называется «не срочно, важно». Именно в нем располагаются те дела, которые вносят существенный вклад в результат. А в квадранте «не срочно, не важно» обычно находится то, что называют «ворами времени». </w:t>
      </w:r>
    </w:p>
    <w:p>
      <w:pPr>
        <w:pStyle w:val="Style15"/>
        <w:spacing w:before="120" w:after="0"/>
        <w:rPr>
          <w:rFonts w:ascii="е" w:hAnsi="е" w:cs="Arial"/>
        </w:rPr>
      </w:pPr>
      <w:r>
        <w:rPr>
          <w:rFonts w:cs="Arial" w:ascii="е" w:hAnsi="е"/>
        </w:rPr>
        <w:t>На что же обычно бездарно расходуется время? Попробуем сгруппировать:</w:t>
      </w:r>
    </w:p>
    <w:p>
      <w:pPr>
        <w:pStyle w:val="Style15"/>
        <w:numPr>
          <w:ilvl w:val="0"/>
          <w:numId w:val="2"/>
        </w:numPr>
        <w:spacing w:before="120" w:after="0"/>
        <w:rPr>
          <w:rFonts w:ascii="е" w:hAnsi="е" w:cs="Arial"/>
        </w:rPr>
      </w:pPr>
      <w:r>
        <w:rPr>
          <w:rFonts w:cs="Arial" w:ascii="е" w:hAnsi="е"/>
        </w:rPr>
        <w:t>общение. Это, прежде всего, разговоры, которые можно было бы не вести или вести быстрее и качественнее. Тут очень важен баланс: поддерживать теплые отношения в коллективе и одновременно не позволять себе выполнять чужие обязанности, решать проблемы, которые не относятся к делу или могут быть устранены другими людьми и т. д. Научитесь говорить с людьми так, чтобы они чувствовали себя с вами хорошо, но при этом уважали ценное рабочее время. Еще лучше завести распорядок дня и выделить 2–3 часа в самый продуктивный для вас период – для дел, требующих сосредоточенности, которые вы привыкли откладывать на вечер. Важно, чтобы у вас была возможность ограничить «прерывания» по незначительным поводам.</w:t>
      </w:r>
    </w:p>
    <w:p>
      <w:pPr>
        <w:pStyle w:val="Style15"/>
        <w:numPr>
          <w:ilvl w:val="0"/>
          <w:numId w:val="2"/>
        </w:numPr>
        <w:spacing w:before="120" w:after="0"/>
        <w:rPr>
          <w:rFonts w:ascii="е" w:hAnsi="е" w:cs="Arial"/>
        </w:rPr>
      </w:pPr>
      <w:r>
        <w:rPr>
          <w:rFonts w:cs="Arial" w:ascii="е" w:hAnsi="е"/>
        </w:rPr>
        <w:t>предметы и пространство. Как мы уже писали в прошлом выпуске журнала, пространство и предметы, находящиеся в офисе, тоже влияют на то, насколько эффективно используется время. Мысленно нарисуйте маршрут своих передвижений на рабочем месте. Подумайте, как можно сократить его.</w:t>
      </w:r>
    </w:p>
    <w:p>
      <w:pPr>
        <w:pStyle w:val="Style15"/>
        <w:numPr>
          <w:ilvl w:val="0"/>
          <w:numId w:val="2"/>
        </w:numPr>
        <w:spacing w:before="120" w:after="0"/>
        <w:rPr>
          <w:rFonts w:ascii="е" w:hAnsi="е" w:cs="Arial"/>
        </w:rPr>
      </w:pPr>
      <w:r>
        <w:rPr>
          <w:rFonts w:cs="Arial" w:ascii="е" w:hAnsi="е"/>
        </w:rPr>
        <w:t>информация. Увы, информационные потоки в наш век возрастают день ото дня. С одной стороны, новые программы и технологии увеличивают нашу эффективность, а с другой – образуют эффект «ямы в песке», когда, расчищая место и время для работы, мы тут же оказываемся под лавиной падающей на нас информации. Создайте свои собственные алгоритмы работы, чтобы использовать время максимально продуктивно. Запишите их и дайте вашим сотрудникам. Как рассказал мне Александр Горбачев, директор компании «Тайм-М», специализирующейся в области тайм-менеджмента, даже у него в офисе выяснилось, что сотрудники тратят много времени, например, чтобы найти необходимую информацию в Интернете.</w:t>
      </w:r>
    </w:p>
    <w:p>
      <w:pPr>
        <w:pStyle w:val="Style15"/>
        <w:spacing w:before="120" w:after="0"/>
        <w:rPr>
          <w:rFonts w:ascii="е" w:hAnsi="е" w:cs="Arial"/>
        </w:rPr>
      </w:pPr>
      <w:r>
        <w:rPr>
          <w:rStyle w:val="StrongEmphasis"/>
          <w:rFonts w:cs="Arial" w:ascii="е" w:hAnsi="е"/>
          <w:b w:val="false"/>
        </w:rPr>
        <w:t>Вот как может выглядеть наиболее эффективный алгоритм:</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В «Яндексе» введите в строку поиска ключевые слова.</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Среди появившейся информации выберите нужную.</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Если не получилось – поменяйте ключевые слова или поисковик, можно попробовать сделать запрос в англоязычной части Интернета.</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В особо сложных случаях задайте вопрос на тематическом сайте.</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мысли и эмоции. Как показал опыт, большинство людей, даже тех, кто занимает серьезные должности, не сразу учатся справляться с мелочами. Стоит мысли-вирусу о том, закрыли ли вы машину, квартиру или выключили ли с утра утюг, «завестись» в голове – и вы отвлекаетесь, рабочее состояние сменяется на беспокойство. Сергей, сотрудник IT-отдела в компании «Самохвал» как-то рассказал мне, что однажды полдня беспокоился о том, где оставил сигарету, когда уходил на работу, – положил в пепельницу или уронил на пол. Секрет прост: заведите себе привычку «фотографировать» мысленно то, о чем вы привыкли беспокоиться. Иногда один короткий звонок сэкономит вам до нескольких часов рабочего времени, потому что вы не будете думать о том, на что не можете повлиять.</w:t>
      </w:r>
    </w:p>
    <w:p>
      <w:pPr>
        <w:pStyle w:val="Style15"/>
        <w:numPr>
          <w:ilvl w:val="0"/>
          <w:numId w:val="3"/>
        </w:numPr>
        <w:tabs>
          <w:tab w:val="clear" w:pos="708"/>
          <w:tab w:val="left" w:pos="720" w:leader="none"/>
        </w:tabs>
        <w:spacing w:before="120" w:after="0"/>
        <w:ind w:left="720" w:hanging="360"/>
        <w:rPr/>
      </w:pPr>
      <w:r>
        <w:rPr>
          <w:rFonts w:cs="Arial" w:ascii="е" w:hAnsi="е"/>
        </w:rPr>
        <w:t>отсутствие плана. Представьте, что вам нужно организовать доставку товара по Москве. Сколько доставок может выполнить один водитель? Три? Четыре? А вот водитель-экспедитор компании Avon за счет хорошо организованной логистики делает до 60 доставок в день. Вот что такое «экономия времени за счет планирования». Точно так же план позволяет избежать «эффекта домино» – когда вы между жестко привязанными ко времени делами вставляете мягкую прослойку из того, что не относится к определенному часу, то в случае форс-мажора вы спокойно успеваете на важную встречу, а если появится свободное время, всегда и везде знаете, как использовать его максимально эффективно.</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 xml:space="preserve">неправильная стратегия. Когда вместо печатных машинок начали внедрять персональные компьютеры, на первых порах это «новшество» встретило… отчаянное сопротивление. Теперь мы понимаем, чем они различаются по возможностям, и печатные машинки если и встречаются в офисах, то используются только для каких-то незначительных операций. Подумайте, не пора ли применить какие-нибудь современные технологии, даже если не очень хочется и кажется, что время пока ждет? Например, диктофон может существенно облегчить ведение протокола совещания или позволить руководителю прямо в машине надиктовывать задание для помощника и тут же отправлять его по электронной почте, что гораздо удобнее, чем писать его «на ходу». </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коллективные дела. Новые средства связи, в частности система телеконференции, способны помочь нам значительно усовершенствовать рабочие процессы. Многие компании уже проводят совещания в условиях, когда участники находятся в разных регионах. Тщательная подготовка к мероприятию и его правильная организация обеспечат и достижение цели, и экономию времени, которую можно выразить в денежном эквиваленте с учетом количества присутствующих на совещании сотрудников и почасовой оплаты их труда.</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уровень компетентности. Увы, чем дальше идет прогресс, тем чаще и чаще руководителю приходится обучать сотрудников и учиться самому. Возьмем, например, такой навык, как владение компьютером и машинописью. Еще можно изредка встретить руководителей, не умеющих работать на компьютере, однако постепенно их становится все меньше, ведь если человек печатает со скоростью потока мысли, ему не приходится делать одну и ту же работу дважды – сначала писать что-то от руки, а затем просить секретаря набрать текст на компьютере. А иногда, наоборот, лучше отказаться от того, чтобы совершенствовать свои навыки, а настоять на привлечении узкого специалиста.</w:t>
      </w:r>
    </w:p>
    <w:p>
      <w:pPr>
        <w:pStyle w:val="Style15"/>
        <w:numPr>
          <w:ilvl w:val="0"/>
          <w:numId w:val="3"/>
        </w:numPr>
        <w:tabs>
          <w:tab w:val="clear" w:pos="708"/>
          <w:tab w:val="left" w:pos="720" w:leader="none"/>
        </w:tabs>
        <w:spacing w:before="120" w:after="0"/>
        <w:ind w:left="720" w:hanging="360"/>
        <w:rPr>
          <w:rFonts w:ascii="е" w:hAnsi="е" w:cs="Arial"/>
        </w:rPr>
      </w:pPr>
      <w:r>
        <w:rPr>
          <w:rFonts w:cs="Arial" w:ascii="е" w:hAnsi="е"/>
        </w:rPr>
        <w:t>человеческий фактор. Самый сложный элемент во всей этой системе – сам человек, то, как он работает. Иногда мы настолько заняты, что не замечаем, что действуем неэффективно. Например, белке, бегущей в колесе, кажется, что она куда-то движется. Точно так же для того, чтобы понять, что у вас уже хорошо, а что можно улучшить, рекомендуется хотя бы один день провести хронометраж, причем для большей объективности, если есть такая возможность, попросить другого человека записывать все, что вы делаете в течение дня.</w:t>
      </w:r>
    </w:p>
    <w:p>
      <w:pPr>
        <w:pStyle w:val="Style15"/>
        <w:spacing w:before="120" w:after="0"/>
        <w:rPr>
          <w:rFonts w:ascii="е" w:hAnsi="е" w:cs="Arial"/>
        </w:rPr>
      </w:pPr>
      <w:r>
        <w:rPr>
          <w:rFonts w:cs="Arial" w:ascii="е" w:hAnsi="е"/>
        </w:rPr>
        <w:t>Тут-то и вскрываются все «расхитители» вашего времени – попили чай, покурили, поболтали с коллегами. По свидетельству людей, проводивших хронометраж, часто выясняется, что времени, затраченного непосредственно на работу, набралось от силы четыре часа за рабочий день, а остальное ушло по мелочам.</w:t>
      </w:r>
    </w:p>
    <w:p>
      <w:pPr>
        <w:pStyle w:val="Style15"/>
        <w:spacing w:before="120" w:after="0"/>
        <w:rPr>
          <w:rFonts w:ascii="е" w:hAnsi="е" w:cs="Arial"/>
        </w:rPr>
      </w:pPr>
      <w:r>
        <w:rPr>
          <w:rStyle w:val="StrongEmphasis"/>
          <w:rFonts w:cs="Arial" w:ascii="е" w:hAnsi="е"/>
          <w:b w:val="false"/>
        </w:rPr>
        <w:t>Что делать и кто виноват?</w:t>
      </w:r>
    </w:p>
    <w:p>
      <w:pPr>
        <w:pStyle w:val="Style15"/>
        <w:spacing w:before="120" w:after="0"/>
        <w:rPr>
          <w:rFonts w:ascii="е" w:hAnsi="е" w:cs="Arial"/>
        </w:rPr>
      </w:pPr>
      <w:r>
        <w:rPr>
          <w:rFonts w:cs="Arial" w:ascii="е" w:hAnsi="е"/>
        </w:rPr>
        <w:t xml:space="preserve">Эти традиционные вопросы время от времени задает себе каждый. </w:t>
      </w:r>
    </w:p>
    <w:p>
      <w:pPr>
        <w:pStyle w:val="Style15"/>
        <w:numPr>
          <w:ilvl w:val="0"/>
          <w:numId w:val="1"/>
        </w:numPr>
        <w:spacing w:before="120" w:after="0"/>
        <w:rPr/>
      </w:pPr>
      <w:r>
        <w:rPr>
          <w:rStyle w:val="Emphasis"/>
          <w:rFonts w:cs="Arial" w:ascii="е" w:hAnsi="е"/>
        </w:rPr>
        <w:t>* Не пытайтесь себя обвинять в недостаточной силе воли</w:t>
      </w:r>
      <w:r>
        <w:rPr>
          <w:rFonts w:cs="Arial" w:ascii="е" w:hAnsi="е"/>
        </w:rPr>
        <w:t>* и т. д. Встречаются очень сильные люди, однако сила воли не спасает от неорганизованности или чрезмерной усталости. Денис, менеджер по продажам, устает так, что с утра нет сил встать. Он рассказал мне о «чудодейственном» средстве, помогающем ему справиться с хроническим переутомлением. По утрам он обливается ледяной водой. Не будем спорить, полезно это для здоровья или нет, просто задумайтесь о том, что уставший сотрудник работает менее продуктивно, чем тот, у которого есть возможность полноценно отдохнуть и восстановиться.</w:t>
      </w:r>
    </w:p>
    <w:p>
      <w:pPr>
        <w:pStyle w:val="Style15"/>
        <w:numPr>
          <w:ilvl w:val="0"/>
          <w:numId w:val="1"/>
        </w:numPr>
        <w:spacing w:before="120" w:after="0"/>
        <w:rPr/>
      </w:pPr>
      <w:r>
        <w:rPr>
          <w:rStyle w:val="StrongEmphasis"/>
          <w:rFonts w:cs="Arial" w:ascii="е" w:hAnsi="е"/>
          <w:b w:val="false"/>
        </w:rPr>
        <w:t>Подумайте о своих биоритмах</w:t>
      </w:r>
      <w:r>
        <w:rPr>
          <w:rFonts w:cs="Arial" w:ascii="е" w:hAnsi="е"/>
        </w:rPr>
        <w:t>. Просто замечайте в течение нескольких дней, в какой промежуток времени вам удается сделать больше и почему. Часто это объясняется возможностью спокойно сосредоточиться на определенной задаче, когда никто не отвлекает. В этом случае стоит подумать, как можно сократить количество помех в наиболее продуктивное именно для вас время дня, например, поменять какие-то дела местами в плане.</w:t>
      </w:r>
    </w:p>
    <w:p>
      <w:pPr>
        <w:pStyle w:val="Style15"/>
        <w:numPr>
          <w:ilvl w:val="0"/>
          <w:numId w:val="1"/>
        </w:numPr>
        <w:spacing w:before="120" w:after="0"/>
        <w:rPr/>
      </w:pPr>
      <w:r>
        <w:rPr>
          <w:rStyle w:val="StrongEmphasis"/>
          <w:rFonts w:cs="Arial" w:ascii="е" w:hAnsi="е"/>
          <w:b w:val="false"/>
        </w:rPr>
        <w:t>«Хочешь сделать хорошо – сделай это сам».</w:t>
      </w:r>
      <w:r>
        <w:rPr>
          <w:rFonts w:cs="Arial" w:ascii="е" w:hAnsi="е"/>
        </w:rPr>
        <w:t xml:space="preserve"> Этот лозунг погубил немало руководителей. Сергей, директор компании, занимающейся продажей мужской одежды, рассказал мне, что не может доверить своим сотрудникам те дела, которые в принципе мог бы. Оказалось, что в его практике было несколько неприятных инцидентов, после чего он и сделал этот вывод. Делегирование – наука тонкая, и чем быстрее и успешнее вы ее освоите, тем лучше ваши перспективы. Просто подсчитайте, на что и сколько вы тратите времени, причем не только на работе, но и во всех остальных ситуациях. А теперь рассчитайте почасовую оплату того или иного специалиста, которого вы «заменяете», например курьера или оператора ПК. После этой нехитрой процедуры многие люди решаются пригласить домой уборщицу или нанять еще одного или несколько сотрудников.</w:t>
      </w:r>
    </w:p>
    <w:p>
      <w:pPr>
        <w:pStyle w:val="Normal"/>
        <w:numPr>
          <w:ilvl w:val="1"/>
          <w:numId w:val="1"/>
        </w:numPr>
        <w:spacing w:lineRule="auto" w:line="240" w:before="120" w:after="0"/>
        <w:rPr/>
      </w:pPr>
      <w:r>
        <w:rPr>
          <w:rStyle w:val="StrongEmphasis"/>
          <w:rFonts w:cs="Arial" w:ascii="е" w:hAnsi="е"/>
          <w:b w:val="false"/>
          <w:sz w:val="24"/>
          <w:szCs w:val="24"/>
        </w:rPr>
        <w:t>Научитесь отказывать.</w:t>
      </w:r>
      <w:r>
        <w:rPr>
          <w:rFonts w:cs="Arial" w:ascii="е" w:hAnsi="е"/>
          <w:sz w:val="24"/>
          <w:szCs w:val="24"/>
        </w:rPr>
        <w:t xml:space="preserve"> Многие люди в некоторых ситуациях просто не могут отказать. Представьте, что вы бросили бумеранг. Что случится через некоторое время? Правильно, он вернется к вам обратно. Андрей, руководитель отдела по выдаче кредитов Восточно-Азиатского банка, поделился со мной своим приемом. «Когда ко мне приходят люди, и я знаю, что не буду выдавать им кредит, то предлагаю им самим выбрать: уйти прямо сейчас с моим отказом или собрать целый ряд бумаг, прийти ко мне через месяц и уйти с отказом после этого». Когда вы перестаете стесняться отказывать людям, вы экономите время не только себе, но и им. Осталось только обогатить свой арсенал отказов новыми способами, например отказывать без объяснения причин, с объяснением причин, при невыполнимом условии и т. д. Просто обращайте внимание на то, как это делают другие, и довольно быстро ваш репертуар пополнится. При этом надо избегать обмана, к которому, увы, многие привыкли.</w:t>
      </w:r>
    </w:p>
    <w:p>
      <w:pPr>
        <w:pStyle w:val="Style15"/>
        <w:numPr>
          <w:ilvl w:val="0"/>
          <w:numId w:val="1"/>
        </w:numPr>
        <w:spacing w:before="120" w:after="0"/>
        <w:rPr/>
      </w:pPr>
      <w:r>
        <w:rPr>
          <w:rStyle w:val="Emphasis"/>
          <w:rFonts w:cs="Arial" w:ascii="е" w:hAnsi="е"/>
        </w:rPr>
        <w:t>* Вы имеете право на отдых.</w:t>
      </w:r>
      <w:r>
        <w:rPr>
          <w:rFonts w:cs="Arial" w:ascii="е" w:hAnsi="е"/>
        </w:rPr>
        <w:t>* Ученые установили, что примерно через 40 минут однообразной работы концентрация внимания падает. Если в это время сделать небольшой 10-минутный перерыв, то в результате вы сделаете больше, чем если будете трудиться непрерывно. Очень важно также сменить вид деятельности. Если вы общались с людьми – попробуйте сделать несколько небольших физических упражнений, пройтись или покачать головой из стороны в сторону. На некоторых фирмах даже обустраивают специальные комнаты, в которых можно позаниматься на тренажере. Подумайте, ведь вы получаете деньги не только за то, что делаете, но и за то… что чего-то не делаете. Если человек целый день «в бегах», то, вполне возможно, он будет не в лучшей форме, когда, в конце концов, придет на важные переговоры. Оставляйте для себя время, чтобы прийти в нужное время в нужное состояние, сосредоточиться и настроиться.</w:t>
      </w:r>
    </w:p>
    <w:p>
      <w:pPr>
        <w:pStyle w:val="Style15"/>
        <w:numPr>
          <w:ilvl w:val="0"/>
          <w:numId w:val="1"/>
        </w:numPr>
        <w:spacing w:before="120" w:after="0"/>
        <w:rPr/>
      </w:pPr>
      <w:r>
        <w:rPr>
          <w:rStyle w:val="StrongEmphasis"/>
          <w:rFonts w:cs="Arial" w:ascii="е" w:hAnsi="е"/>
          <w:b w:val="false"/>
        </w:rPr>
        <w:t>Перестаньте «пилить опилки».</w:t>
      </w:r>
      <w:r>
        <w:rPr>
          <w:rFonts w:cs="Arial" w:ascii="е" w:hAnsi="е"/>
        </w:rPr>
        <w:t xml:space="preserve"> Перфекционизм – тяга к недостижимому совершенству, как и монета, имеет две стороны. С одной стороны, чем выше поставлена планка, тем лучше результат. С другой стороны, в большинстве случаев после некоторого «порога» происходит не дальнейшее улучшение, а просто потеря времени. Елена, помощник руководителя, рассказала мне, что, когда она готовит аналитические отчеты, может часами собирать необходимую информацию, составлять схемы, графики, презентации, искать картинки и т. д. На каком-то этапе стоит сказать себе: «Стоп!» – и остановиться, чтобы не тратить время зря. Совершенство все равно недостижимо, гораздо эффективнее в каждом случае четко устанавливать критерии (техническое задание) и добиваться их выполнения. Это позволит не зацикливаться на одном деле, а равномерно распределять свои силы и получать большую отдачу.</w:t>
      </w:r>
    </w:p>
    <w:p>
      <w:pPr>
        <w:pStyle w:val="Style15"/>
        <w:numPr>
          <w:ilvl w:val="0"/>
          <w:numId w:val="1"/>
        </w:numPr>
        <w:spacing w:before="120" w:after="0"/>
        <w:rPr/>
      </w:pPr>
      <w:r>
        <w:rPr>
          <w:rStyle w:val="Emphasis"/>
          <w:rFonts w:cs="Arial" w:ascii="е" w:hAnsi="е"/>
        </w:rPr>
        <w:t>* Волшебное слово «завтра».</w:t>
      </w:r>
      <w:r>
        <w:rPr>
          <w:rFonts w:cs="Arial" w:ascii="е" w:hAnsi="е"/>
        </w:rPr>
        <w:t>* В одном московском кафе висит большая табличка. На ней крупными буквами написано: «Пиво бесплатно». Ниже, мелкими оранжевыми буквами на красном фоне: «Приходите завтра». Увы, но завтра не наступает, мы живем сегодня. Все, что вы можете сделать сегодня, возможно, даст вам в самое ближайшее время ту необходимую фору, которая спасет вас от аврала. Замечайте, как зарождаются дела, откуда они «падают» на вас. На корпоративном тренинге в г. Владимире мне рассказали об проблемах, возникших при открытии нового офиса. Никто из сотрудников не учел, что понадобится выполнить ряд работ, не начал готовиться к этому событию заранее! Выработав привычку не откладывать дела, вы сохраните себе больше здоровья, чем с помощью приема любых, даже самых полезных витаминов!</w:t>
      </w:r>
    </w:p>
    <w:p>
      <w:pPr>
        <w:pStyle w:val="Style15"/>
        <w:spacing w:before="120" w:after="0"/>
        <w:rPr>
          <w:rFonts w:ascii="е" w:hAnsi="е" w:cs="Arial"/>
        </w:rPr>
      </w:pPr>
      <w:r>
        <w:rPr>
          <w:rFonts w:cs="Arial" w:ascii="е" w:hAnsi="е"/>
        </w:rPr>
        <w:t>Применив приемы, изложенные в этой статье, вы сможете сделать «апгрейд», т. е. существенно усовершенствовать имеющиеся на сегодняшний день навыки. И хотя описанные способы организации времени чрезвычайно просты, практика показывает, что эффект от них не заставит себя ждать.</w:t>
      </w:r>
    </w:p>
    <w:p>
      <w:pPr>
        <w:pStyle w:val="Normal"/>
        <w:spacing w:before="0" w:after="200"/>
        <w:rPr>
          <w:rFonts w:ascii="е" w:hAnsi="е" w:cs="е"/>
          <w:sz w:val="24"/>
          <w:szCs w:val="24"/>
        </w:rPr>
      </w:pPr>
      <w:r>
        <w:rPr>
          <w:rFonts w:cs="е" w:ascii="е" w:hAnsi="е"/>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е">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7:00Z</dcterms:created>
  <dc:creator>4ешир</dc:creator>
  <dc:description/>
  <cp:keywords/>
  <dc:language>en-US</dc:language>
  <cp:lastModifiedBy>4ешир</cp:lastModifiedBy>
  <dcterms:modified xsi:type="dcterms:W3CDTF">2009-12-08T06:28:00Z</dcterms:modified>
  <cp:revision>4</cp:revision>
  <dc:subject/>
  <dc:title/>
</cp:coreProperties>
</file>