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Шкафы купе для спальн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rPr/>
      </w:pPr>
      <w:r>
        <w:rPr/>
        <w:t>Давно доказано, что шкафы купе – это одни из самых демократичных  предметов интерьера. С одной стороны, шкаф купе – роскошные, персональные решения для вашего дома. С другой стороны – недорогие встроенные шкафы купе.  Москва уже не первый год является лидером по производству и продаже шкафов купе. И наша фирма заняла достойную нишу среди конкурентов.  В нашем исполнении шкаф купе – стильные, неординарные, яркие решения вашего интерьера.  Наш конек – это шкафы купе (спальни, гостиные, прихожие, детские комнаты). В последнее время хитом продаж стали шкафы купе (спальни).  Заказывая мебель, именно для этой комнаты советуем выбрать две секции для  одежды, две – под полки. Если у вас есть необходимость убирать постельные принадлежности (скажем, вы спите не на кровати, а на диване), стоит заранее предусмотреть матрацу, одеялам и подушкам место в новом шкафу купе. И не забудьте предупредить об этом наших мастеров и дизайнеров. Они учтут ваши пожелания, требования и спроектируют для вас максимально приемлемый, функциональный вариант. Для большего комфорта, при выборе шкафа купе в спальню, мы так же советуем  разместить боковую консоль.  Шкаф купе мебель России – это стиль, помноженный на качеств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6:00Z</dcterms:created>
  <dc:creator>Vista DNA X86</dc:creator>
  <dc:description/>
  <dc:language>en-US</dc:language>
  <cp:lastModifiedBy>Vista DNA X86</cp:lastModifiedBy>
  <dcterms:modified xsi:type="dcterms:W3CDTF">2009-08-04T09:12:00Z</dcterms:modified>
  <cp:revision>1</cp:revision>
  <dc:subject/>
  <dc:title/>
</cp:coreProperties>
</file>