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 xml:space="preserve">Сценарное предложение фильма </w:t>
      </w:r>
      <w:r>
        <w:rPr>
          <w:rFonts w:cs="Tahoma" w:ascii="Tahoma" w:hAnsi="Tahoma"/>
          <w:b/>
        </w:rPr>
        <w:t xml:space="preserve">«Планета под знаком </w:t>
      </w:r>
      <w:r>
        <w:rPr>
          <w:rFonts w:cs="Tahoma" w:ascii="Tahoma" w:hAnsi="Tahoma"/>
          <w:b/>
          <w:lang w:val="en-US"/>
        </w:rPr>
        <w:t>Efes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</w:rPr>
        <w:t xml:space="preserve">в поддержку бренда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Efes</w:t>
      </w:r>
      <w:r>
        <w:rPr>
          <w:rFonts w:cs="Tahoma" w:ascii="Tahoma" w:hAnsi="Tahoma"/>
          <w:b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иво, которое варят по старейшим рецептам. Марка, которую ежедневно покупают миллионы людей во всём мире. Меценат, интенсивно развивающий культуру и спорт. Бренд, под чьей эмблемой скоро будут летать в космос... Это </w:t>
      </w:r>
      <w:r>
        <w:rPr>
          <w:rFonts w:cs="Tahoma" w:ascii="Tahoma" w:hAnsi="Tahoma"/>
          <w:lang w:val="en-US"/>
        </w:rPr>
        <w:t>Efes</w:t>
      </w:r>
      <w:r>
        <w:rPr>
          <w:rFonts w:cs="Tahoma" w:ascii="Tahoma" w:hAnsi="Tahoma"/>
        </w:rPr>
        <w:t>. Каждый проект – событие, работающее в масштабах планеты. Почему? Мы снимем для Вас фильм и ответим на этот вопрос любому зрителю – от простого потребителя до потенциального партнёра,  вне зависимости от возраста, достатка и социального статуса. Потому что мы красиво и доступно расскажем языком кино о главном – о Вашей смелости придумывать и воплоща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ЛЕНЬКАЯ ИСТОРИЯ О ЛЮБВ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ар. Свадьба. Гости. Молодожёны. Голос жениха за кадром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не было восемь, когда я впервые услышал Джона Пайме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мейная хроника: мальчик лет пяти «бренчит» на игрушечной гитар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адцать лет спустя я увидел его вживую. Это было божественн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06 год. </w:t>
      </w:r>
      <w:r>
        <w:rPr>
          <w:rFonts w:cs="Tahoma" w:ascii="Tahoma" w:hAnsi="Tahoma"/>
          <w:b/>
          <w:sz w:val="20"/>
          <w:szCs w:val="20"/>
          <w:lang w:val="en-US"/>
        </w:rPr>
        <w:t>Ef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blu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festival</w:t>
      </w:r>
      <w:r>
        <w:rPr>
          <w:rFonts w:cs="Tahoma" w:ascii="Tahoma" w:hAnsi="Tahoma"/>
          <w:b/>
          <w:sz w:val="20"/>
          <w:szCs w:val="20"/>
        </w:rPr>
        <w:t xml:space="preserve"> в Новосибирск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купил гитару… и начал играть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рк (переход в метро, улица, набережная…). Девушка останавлива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она… она просто остановилась и стала слуша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ы расскажем, как «работает» бренд </w:t>
      </w:r>
      <w:r>
        <w:rPr>
          <w:rFonts w:cs="Tahoma" w:ascii="Tahoma" w:hAnsi="Tahoma"/>
          <w:lang w:val="en-US"/>
        </w:rPr>
        <w:t>Efes</w:t>
      </w:r>
      <w:r>
        <w:rPr>
          <w:rFonts w:cs="Tahoma" w:ascii="Tahoma" w:hAnsi="Tahoma"/>
        </w:rPr>
        <w:t xml:space="preserve"> в умах и сердцах абсолютно разных людей по всему миру. Мы покажем процесс. Люди различных профессий, вероисповеданий, с разным цветом кожи, говорящие на разных языках. Люди, которые мечтают, создают новое, влюбляются, встречаются. Люди, которые просто живут. У каждого будет своя – короткая, но неповторимая – история. А в целом – красочный калейдоскоп сюжетов о том, как именно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lang w:val="en-US"/>
        </w:rPr>
        <w:t>Efes</w:t>
      </w:r>
      <w:r>
        <w:rPr>
          <w:rFonts w:cs="Tahoma" w:ascii="Tahoma" w:hAnsi="Tahoma"/>
        </w:rPr>
        <w:t xml:space="preserve"> открывает людям по всей планете возможности, о которых те и не подозревал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зные улицы, места, лица, судьбы, мгновения, которые случаются в жизни только раз. Каждую историю мы выполним в оригинальной стилистике. А местом действия станет Мегаполис, собирательная Столица Мира, город, интернациональный и вневременной, в котором каждый найдёт что-то своё…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результате мы за сравнительно недолгое время докажем, почему </w:t>
      </w:r>
      <w:r>
        <w:rPr>
          <w:rFonts w:cs="Tahoma" w:ascii="Tahoma" w:hAnsi="Tahoma"/>
          <w:b/>
          <w:lang w:val="en-US"/>
        </w:rPr>
        <w:t>Efes</w:t>
      </w:r>
      <w:r>
        <w:rPr>
          <w:rFonts w:cs="Tahoma" w:ascii="Tahoma" w:hAnsi="Tahoma"/>
        </w:rPr>
        <w:t xml:space="preserve"> – гораздо больше, нежели просто вкусное пиво, больше, нежели просто активный меценат, больше, нежели надёжный партнёр, чего, в принципе, уже вполне достаточно. Мы покажем, что </w:t>
      </w:r>
      <w:r>
        <w:rPr>
          <w:rFonts w:cs="Tahoma" w:ascii="Tahoma" w:hAnsi="Tahoma"/>
          <w:b/>
          <w:lang w:val="en-US"/>
        </w:rPr>
        <w:t>Ef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это, прежде всего, новый взгляд на культуру потребления алкоголя. Радикально новый подход, который предлагает жить по-другому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Это будет яркое послание, обращённое лично к каждому. Красочная мозаика о том, для чего и как уникальные проекты крутят мир, тот самый – безумно-безумно разнообразный – живущий под знаком </w:t>
      </w:r>
      <w:r>
        <w:rPr>
          <w:rFonts w:cs="Tahoma" w:ascii="Tahoma" w:hAnsi="Tahoma"/>
          <w:b/>
          <w:lang w:val="en-US"/>
        </w:rPr>
        <w:t>Efes</w:t>
      </w:r>
      <w:r>
        <w:rPr>
          <w:rFonts w:cs="Tahoma" w:ascii="Tahoma" w:hAnsi="Tahoma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9:00Z</dcterms:created>
  <dc:creator>user</dc:creator>
  <dc:description/>
  <cp:keywords/>
  <dc:language>en-US</dc:language>
  <cp:lastModifiedBy>User</cp:lastModifiedBy>
  <dcterms:modified xsi:type="dcterms:W3CDTF">2011-08-26T19:39:00Z</dcterms:modified>
  <cp:revision>55</cp:revision>
  <dc:subject/>
  <dc:title>Сценарное предложение фильма в поддержку бренда «Efes» </dc:title>
</cp:coreProperties>
</file>