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роектирование отопления</w:t>
      </w:r>
    </w:p>
    <w:p>
      <w:pPr>
        <w:pStyle w:val="Normal"/>
        <w:rPr/>
      </w:pPr>
      <w:r>
        <w:rPr/>
        <w:t>Проектирование инженерных сетей – это один из наиболее важных этапов в строительстве или реконструкции. Монтаж отопления, монтаж водоснабжения и канализации, разводка труб, замена радиаторов, установка котлов, «теплых полов» или даже просто ремонт ванной комнаты – все эти действия должны сопровождаться наличием проектов инженерных коммуникации. При монтаже отопления, водоснабжения, канализации и систем пожаротушения необходимость проекта очевидна по многим причинам.</w:t>
      </w:r>
    </w:p>
    <w:p>
      <w:pPr>
        <w:pStyle w:val="Normal"/>
        <w:rPr/>
      </w:pPr>
      <w:r>
        <w:rPr>
          <w:i/>
        </w:rPr>
        <w:t xml:space="preserve">Проектирование отопления </w:t>
      </w:r>
      <w:r>
        <w:rPr/>
        <w:t>требует</w:t>
      </w:r>
      <w:r>
        <w:rPr>
          <w:i/>
        </w:rPr>
        <w:t xml:space="preserve"> </w:t>
      </w:r>
      <w:r>
        <w:rPr/>
        <w:t xml:space="preserve">согласования со многими организациями, такими как, например, ЖЭК, ДЕЗ, Теплосеть и др. Без такого официального документа в процессе монтажа могут возникнуть проблемы самого разного характера, вплоть до признания перепланировки и подключения к внешним сетям незаконными действиями. С другой стороны, </w:t>
      </w:r>
      <w:r>
        <w:rPr>
          <w:i/>
        </w:rPr>
        <w:t xml:space="preserve">проектирование отопления </w:t>
      </w:r>
      <w:r>
        <w:rPr/>
        <w:t xml:space="preserve">поможет избежать таких накладок при монтаже отопления, как неверный подбор оборудования или перерасход материала, пересечение сетей коммуникаций, а следовательно, перекладку трасс. </w:t>
      </w:r>
      <w:r>
        <w:rPr>
          <w:i/>
        </w:rPr>
        <w:t>Проектирование отопления</w:t>
      </w:r>
      <w:r>
        <w:rPr/>
        <w:t xml:space="preserve"> связано с разработкой таких инженерных коммуникаций, как водоснабжение, электропитание, вентиляция. Задачи, предусмотренные проектом отопления, только в том случае будут успешно выполнены, если работа всех названных систем будет слаженная. Поэтому </w:t>
      </w:r>
      <w:r>
        <w:rPr>
          <w:i/>
        </w:rPr>
        <w:t>проектирование отопления</w:t>
      </w:r>
      <w:r>
        <w:rPr/>
        <w:t xml:space="preserve"> включает гидравлические и тепловые расчеты. </w:t>
      </w:r>
    </w:p>
    <w:p>
      <w:pPr>
        <w:pStyle w:val="Normal"/>
        <w:rPr/>
      </w:pPr>
      <w:r>
        <w:rPr/>
        <w:t xml:space="preserve">Ошибочно думать, что монтаж генератора и подводка отопительных приборов – это и есть установка отопительной системы. Для того чтобы система полноценно выполняла свои задачи, необходимо её грамотно рассчитать и спроектировать. Проектирование отопления, как правило, начинается с выбора оптимального вида топлива. От выбора топлива зависит расчет необходимой мощности отопительных приборов и разработка проекта отопления, учитывающего особенности здания, архитектурные и дизайнерские требования к инженерным системам. На начальном этапе проектирования отопления производится расчет теплопотерь и подготавливается схема разводки и установки отопительных, а также сантехнических приборов. Технические решения и схемы согласовываются с заказчиком, который вносит свои изменения. После согласования и принятия заказчиком проекта, следующим этапом является составление технической документации и спецификации. </w:t>
      </w:r>
    </w:p>
    <w:p>
      <w:pPr>
        <w:pStyle w:val="Normal"/>
        <w:rPr/>
      </w:pPr>
      <w:r>
        <w:rPr/>
        <w:t>При расчете отопления учитывается такие факторы, как размеры здания или помещения, толщина стен, материалы, из которых возведены стены, и их свойства и др. Выполнение тепловых расчетов не только способствует созданию комфортных условий, но и значительно продлевает срок службы отопительных приборов. Более того, даже целостность здания может зависеть от того, насколько правильно произведен расчет отопления, ведь просчеты в проектировании могут вызвать перебои отопления, а это ведет к износу стен, фундамента, кровель. Кроме того, проектирование отопления позволяет учитывать и популярные в последнее время энергосберегающие технологии.</w:t>
      </w:r>
    </w:p>
    <w:p>
      <w:pPr>
        <w:pStyle w:val="Normal"/>
        <w:rPr/>
      </w:pPr>
      <w:r>
        <w:rPr/>
        <w:t xml:space="preserve">Отдельно отметим, что тепловые расчеты при проектировании необходимы как для строящегося жилья, так и для старых зданий, которые в результате замены инженерных коммуникаций приобретают улучшенную комфортность. В этом смысле наиболее сложны расчеты отопления в отдельных квартирах многоэтажных домов. Поэтому </w:t>
      </w:r>
      <w:r>
        <w:rPr>
          <w:i/>
        </w:rPr>
        <w:t>проектирование отопления</w:t>
      </w:r>
      <w:r>
        <w:rPr/>
        <w:t xml:space="preserve"> желательно доверить специалистам, большой практический опыт которых позволяет справиться с задачей любой степени сложности. Тем более что в последнее время всё более актуальным становится проектирование, монтаж и наладка таких современных систем, как  автономная закрытая насосная система водяного отопления с индивидуальным источником тепловой энергии (бытовая котельная), автономным насосом подачи теплоносителя к приборам отопления. Эти системы используют современное оборудование - котлы, циркуляционные насосы, отопительные приборы, автоматику, - а это, естественно, требует точных расчетов, грамотного проектирования и профессионального монтажа. </w:t>
      </w:r>
    </w:p>
    <w:p>
      <w:pPr>
        <w:pStyle w:val="Normal"/>
        <w:rPr/>
      </w:pPr>
      <w:r>
        <w:rPr>
          <w:i/>
        </w:rPr>
        <w:t>Проектирование отопления</w:t>
      </w:r>
      <w:r>
        <w:rPr/>
        <w:t xml:space="preserve"> и «теплого пола» для коттеджей и квартир имеет определенные различия, и если в первом случае (коттеджи, загородные дома), как правило, нет никаких ограничений для радиаторного отопления или устройства « теплого пола», то в случае с квартирами (будь то старый фонд или новостройка) требуется соблюдение определенных нормативов. Например, размер радиаторов не должен превышать тепловую мощность, определенную под метраж квартиры. </w:t>
      </w:r>
    </w:p>
    <w:p>
      <w:pPr>
        <w:pStyle w:val="Normal"/>
        <w:rPr/>
      </w:pPr>
      <w:r>
        <w:rPr/>
        <w:t xml:space="preserve">Проектирование котельных как автономного источника теплоснабжения - важная часть инженерного обеспечения здания. Прежде чем приступить к проектированию котельной, следует определиться с видом топлива – газ, электричество или жидкое топливо. Разрешение на подключение к газовым сетям берется у хозяйствующей организации. Устройство котельной на жидком топливе связано с определенными затратами на содержание топливного хозяйства. Использование электричества для отопления дома также связано с определенными ограничениями мощности, с учетом того, электричество в то же время предназначено также и для освещения. </w:t>
      </w:r>
    </w:p>
    <w:p>
      <w:pPr>
        <w:pStyle w:val="Normal"/>
        <w:rPr/>
      </w:pPr>
      <w:r>
        <w:rPr>
          <w:i/>
        </w:rPr>
        <w:t xml:space="preserve">Проектирование отопления и котельной </w:t>
      </w:r>
      <w:r>
        <w:rPr/>
        <w:t>включает определенный порядок работы, который состоит из следующих этапов:</w:t>
      </w:r>
    </w:p>
    <w:p>
      <w:pPr>
        <w:pStyle w:val="Normal"/>
        <w:numPr>
          <w:ilvl w:val="0"/>
          <w:numId w:val="1"/>
        </w:numPr>
        <w:rPr/>
      </w:pPr>
      <w:r>
        <w:rPr/>
        <w:t>Получение исходных данных (пояснительная записка).</w:t>
      </w:r>
    </w:p>
    <w:p>
      <w:pPr>
        <w:pStyle w:val="Normal"/>
        <w:numPr>
          <w:ilvl w:val="0"/>
          <w:numId w:val="1"/>
        </w:numPr>
        <w:rPr/>
      </w:pPr>
      <w:r>
        <w:rPr/>
        <w:t>Определение сроков и стоимости проекта отопления.</w:t>
      </w:r>
    </w:p>
    <w:p>
      <w:pPr>
        <w:pStyle w:val="Normal"/>
        <w:numPr>
          <w:ilvl w:val="0"/>
          <w:numId w:val="1"/>
        </w:numPr>
        <w:rPr/>
      </w:pPr>
      <w:r>
        <w:rPr/>
        <w:t>Разработка технического задания и заключение договора.</w:t>
      </w:r>
    </w:p>
    <w:p>
      <w:pPr>
        <w:pStyle w:val="Normal"/>
        <w:numPr>
          <w:ilvl w:val="0"/>
          <w:numId w:val="1"/>
        </w:numPr>
        <w:rPr/>
      </w:pPr>
      <w:r>
        <w:rPr/>
        <w:t>Разработка проекта отопления.</w:t>
      </w:r>
    </w:p>
    <w:p>
      <w:pPr>
        <w:pStyle w:val="Normal"/>
        <w:numPr>
          <w:ilvl w:val="0"/>
          <w:numId w:val="1"/>
        </w:numPr>
        <w:rPr/>
      </w:pPr>
      <w:r>
        <w:rPr/>
        <w:t>Согласование проекта отопления.</w:t>
      </w:r>
    </w:p>
    <w:p>
      <w:pPr>
        <w:pStyle w:val="Normal"/>
        <w:numPr>
          <w:ilvl w:val="0"/>
          <w:numId w:val="1"/>
        </w:numPr>
        <w:rPr/>
      </w:pPr>
      <w:r>
        <w:rPr/>
        <w:t>Монтаж инженерных систем.</w:t>
      </w:r>
    </w:p>
    <w:p>
      <w:pPr>
        <w:pStyle w:val="Normal"/>
        <w:numPr>
          <w:ilvl w:val="0"/>
          <w:numId w:val="1"/>
        </w:numPr>
        <w:rPr/>
      </w:pPr>
      <w:r>
        <w:rPr/>
        <w:t>Пусконаладочные работы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>Полная спецификация оборудования и материалов.</w:t>
      </w:r>
    </w:p>
    <w:p>
      <w:pPr>
        <w:pStyle w:val="Normal"/>
        <w:rPr/>
      </w:pPr>
      <w:r>
        <w:rPr/>
        <w:t xml:space="preserve">Проектирование отопления и проектная документация должны соответствовать нормативным документам и иметь в комплекте следующее: титульный лист с печатью организации, лицензия, заверенная печатью, пояснительная (текстовая) часть к проекту, планы разводки коммуникаций, высотные схемы коммуникаций, узлы трубопроводов, спецификация.  </w:t>
      </w:r>
    </w:p>
    <w:p>
      <w:pPr>
        <w:pStyle w:val="Normal"/>
        <w:rPr/>
      </w:pPr>
      <w:r>
        <w:rPr/>
        <w:t>5.737 зн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3:09:00Z</dcterms:created>
  <dc:creator>Carina</dc:creator>
  <dc:description/>
  <cp:keywords/>
  <dc:language>en-US</dc:language>
  <cp:lastModifiedBy>Carina</cp:lastModifiedBy>
  <dcterms:modified xsi:type="dcterms:W3CDTF">2009-10-11T20:15:00Z</dcterms:modified>
  <cp:revision>20</cp:revision>
  <dc:subject/>
  <dc:title/>
</cp:coreProperties>
</file>