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 времен появления человечества уже было сделано немало открытий и изобретений. Среди них – такое привычное для нас -  ведро. Без этого предмета не может обойтись ни одна уважающая себя хозяйка. Кроме этого, ведро – незаменимый помощник в любой области частного бизнеса. Покупая ведро, Вы проявляете искреннюю заботу о Ваших близких. Вам не нужно больше терпеть неудобства, связанные с хранением и транспортировкой различных материалов.</w:t>
      </w:r>
    </w:p>
    <w:p>
      <w:pPr>
        <w:pStyle w:val="Normal"/>
        <w:rPr/>
      </w:pPr>
      <w:r>
        <w:rPr/>
        <w:t>Ведро – незаменимый помощник Вам и Вашему дом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1:50:00Z</dcterms:created>
  <dc:creator>Яна</dc:creator>
  <dc:description/>
  <dc:language>en-US</dc:language>
  <cp:lastModifiedBy>Яна</cp:lastModifiedBy>
  <cp:lastPrinted>2008-11-09T14:59:00Z</cp:lastPrinted>
  <dcterms:modified xsi:type="dcterms:W3CDTF">2008-11-09T12:02:00Z</dcterms:modified>
  <cp:revision>3</cp:revision>
  <dc:subject/>
  <dc:title/>
</cp:coreProperties>
</file>