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очный Стамбу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Стамбул интригующий. Это мир в котором сочетаются древние мусульманские традиции и ритм современной жизни. Стамбул -крупный исторический центр, расположенный сразу в двух частях света. Столица трех бывших империй, Римской, Византийской и Османской – современный Стамбул бережно хранит наследие прошлого, устремляясь в будущее. Если Анкара это сердце Турции, то Стамбул несомненно душа государств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Ежегодно этот город посещают миллионы туристов со всех уголков планеты.</w:t>
      </w:r>
    </w:p>
    <w:p>
      <w:pPr>
        <w:pStyle w:val="Normal"/>
        <w:rPr>
          <w:bCs/>
        </w:rPr>
      </w:pPr>
      <w:r>
        <w:rPr>
          <w:bCs/>
        </w:rPr>
        <w:t>Город состоит из 25 районов Стамбула и провинции.</w:t>
      </w:r>
    </w:p>
    <w:p>
      <w:pPr>
        <w:pStyle w:val="Normal"/>
        <w:rPr/>
      </w:pPr>
      <w:r>
        <w:rPr/>
        <w:t xml:space="preserve">В Азиатской части вы встретитесь с древней культурой, множеством уличных торговцев и величественными мечетями. Редко вы встретите женщин  с непокрытой головой.  </w:t>
      </w:r>
    </w:p>
    <w:p>
      <w:pPr>
        <w:pStyle w:val="Normal"/>
        <w:rPr/>
      </w:pPr>
      <w:r>
        <w:rPr/>
        <w:t>Но и эта часть Стамбула не менее разнообразна.</w:t>
      </w:r>
    </w:p>
    <w:p>
      <w:pPr>
        <w:pStyle w:val="Normal"/>
        <w:rPr/>
      </w:pPr>
      <w:r>
        <w:rPr/>
        <w:t>Ускудар полон загадок истории-это один из старейших районов города со словно горошинами рассыпаными мечетями. В Ускударе вы  не увидите многоэтажных небоскребов. Небольшие но полные уюта и тепла домики, словно возвращают вас в недалекое прошлое.</w:t>
      </w:r>
    </w:p>
    <w:p>
      <w:pPr>
        <w:pStyle w:val="Normal"/>
        <w:rPr/>
      </w:pPr>
      <w:r>
        <w:rPr/>
        <w:t>В Кадыкое вы можете  совершить экскурсию на рынок расположенный между улочками, полный громкоголосых торговцев готовых предложить вам разнообразный товар. Также у вас есть возможность отведать одно из  традиционных блюд Турции-лахмаджун.</w:t>
      </w:r>
    </w:p>
    <w:p>
      <w:pPr>
        <w:pStyle w:val="Normal"/>
        <w:rPr/>
      </w:pPr>
      <w:r>
        <w:rPr/>
        <w:t>Аташехир  модернизированный район в азиатской части. Здесь всё напоминает скорее Европу с её высокими домами и суетливой бизнес жизнью.</w:t>
      </w:r>
    </w:p>
    <w:p>
      <w:pPr>
        <w:pStyle w:val="Normal"/>
        <w:rPr/>
      </w:pPr>
      <w:r>
        <w:rPr/>
        <w:t>Но чаще всего туристы посещают европейскую часть в которой расположены основные достопремичательности. Наиболее занимательное место для посещения это " Топкапы Палас" - древняя резеденция османских правителей с   потрясающей коллекцией сокровищ. Рядом пред вами предстанет Собор Софии- храм первоначально принадлежавший к христианской культуре и лишь после завоевания османскими турками превратившийся в мечеть.</w:t>
      </w:r>
    </w:p>
    <w:p>
      <w:pPr>
        <w:pStyle w:val="Normal"/>
        <w:rPr/>
      </w:pPr>
      <w:r>
        <w:rPr/>
        <w:t>Тут же вы увидете "Голубую Мечеть" уникальную мечеть с шестью минаретами. По своим  размерам это неповторимый архитектурный шедевр.</w:t>
      </w:r>
    </w:p>
    <w:p>
      <w:pPr>
        <w:pStyle w:val="Normal"/>
        <w:rPr/>
      </w:pPr>
      <w:r>
        <w:rPr/>
        <w:t>В старом городе, на Крытом базаре, в лабиринте улиц , находится множество маленьких магазинчиков. Названия мест напоминают старые времена, когда для каждого вида торговли предназначался свой квартал: улица ювелиров, улица торговцев коврами, улица изготовителей тюбетеек.</w:t>
      </w:r>
    </w:p>
    <w:p>
      <w:pPr>
        <w:pStyle w:val="Normal"/>
        <w:rPr/>
      </w:pPr>
      <w:r>
        <w:rPr/>
        <w:t>Турецкие умельцы предложат вам прекрасные подарки и сувениры: известные на весь мир ковры, керамику ручной работы, изделия из меди и латуни, пенковые трубки. Блеск золотых украшений ослепит вас.</w:t>
      </w:r>
    </w:p>
    <w:p>
      <w:pPr>
        <w:pStyle w:val="Normal"/>
        <w:rPr/>
      </w:pPr>
      <w:r>
        <w:rPr/>
        <w:t>Для того чтобы  осмотреть все достопримечательности вам потребуется несколко дней, но посетив их вы не пожалеете 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Nickname">
    <w:name w:val="nicknam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3:27:00Z</dcterms:created>
  <dc:creator>user</dc:creator>
  <dc:description/>
  <cp:keywords/>
  <dc:language>en-US</dc:language>
  <cp:lastModifiedBy>user</cp:lastModifiedBy>
  <dcterms:modified xsi:type="dcterms:W3CDTF">2009-12-18T13:18:00Z</dcterms:modified>
  <cp:revision>24</cp:revision>
  <dc:subject/>
  <dc:title>Стамбул  {загадочный | интригующий}</dc:title>
</cp:coreProperties>
</file>