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Квикстеп </w:t>
      </w:r>
      <w:r>
        <w:rPr>
          <w:rFonts w:cs="Helvetica" w:ascii="Helvetica" w:hAnsi="Helvetica"/>
          <w:sz w:val="26"/>
          <w:szCs w:val="26"/>
        </w:rPr>
        <w:t>(</w:t>
      </w:r>
      <w:hyperlink r:id="rId2">
        <w:r>
          <w:rPr>
            <w:rStyle w:val="InternetLink"/>
            <w:sz w:val="28"/>
            <w:szCs w:val="28"/>
          </w:rPr>
          <w:t>англ.</w:t>
        </w:r>
      </w:hyperlink>
      <w:r>
        <w:rPr>
          <w:sz w:val="28"/>
          <w:szCs w:val="28"/>
        </w:rPr>
        <w:t> Quickstep – быстрый шаг</w:t>
      </w:r>
      <w:r>
        <w:rPr>
          <w:rFonts w:cs="Helvetica" w:ascii="Helvetica" w:hAnsi="Helvetica"/>
          <w:sz w:val="26"/>
          <w:szCs w:val="26"/>
        </w:rPr>
        <w:t xml:space="preserve">)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это быстрый фокстрот. Танец стремительный и веселый, словно специально созданный для людей энергичных и беспечных или тех, кто хотели бы стать такими – жизнерадостными, неутомимыми и вечно юными бунтар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тория появления квикстепа – тоже своего рода бунт, маленькая музыкальная революция, свершившаяся к всеобщему удовольствию. </w:t>
      </w:r>
    </w:p>
    <w:p>
      <w:pPr>
        <w:pStyle w:val="Normal"/>
        <w:rPr/>
      </w:pPr>
      <w:r>
        <w:rPr>
          <w:sz w:val="28"/>
          <w:szCs w:val="28"/>
        </w:rPr>
        <w:t>В 20-е годы XX века американские оркестры и джаз-бэнды начали исполнять фокстроты очень быстро. Танцующие сбивались и ругали музыкантов, которые уже настроились на волну ХХ века с его бешеным темпом и не хотели сбавлять темп своей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ирить танцоров с музыкантами могло лишь разделение медленного и быстрого фокстрота. Быстрый, веселый танец стали включать под названием "quick-time-foxtrot", иногда "quick-time-steps" и, наконец, коротко – "quickstep". Таким образом, танцующие получили возможность выбирать и перестали стрелять в музыкантов, а джаз-бэнды отныне могли  играть так быстро, как им хотелось, и не опасаться за свою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е движения танца, основанные на шагах фокстрота, сильно отличаются от тех, которые танцевали в 20-е годы. От медленного фокстрота в квикстепе остались прогрессивные шаги, шассе, повороты. Прыжки в продвижении и на месте, цепочки ходов и другие оригинальные движения в паре - эти движения, видоизмененные или оригинальные, попали в квикстеп из  танцев чарльстон, шимми и блэк боттом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5;&#1075;&#1083;&#1080;&#1081;&#1089;&#1082;&#1080;&#1081;_&#1103;&#1079;&#1099;&#108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8:10:00Z</dcterms:created>
  <dc:creator>Mac</dc:creator>
  <dc:description/>
  <cp:keywords/>
  <dc:language>en-US</dc:language>
  <cp:lastModifiedBy>Mac</cp:lastModifiedBy>
  <dcterms:modified xsi:type="dcterms:W3CDTF">2013-09-19T18:11:00Z</dcterms:modified>
  <cp:revision>1</cp:revision>
  <dc:subject/>
  <dc:title/>
</cp:coreProperties>
</file>