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на любила его больше жизни, добивалась и стучалась к его сердцу,но он всячески её отталкивал и не хотел даже о ней знать. Он не хотел о себе давать знать и не появлялся никак. она любила человека, при этом и не стала о себе напоминать, а потом просто исчезла даже из сайта, поменяла номер и переехала на другой адрес (она хотела переехать к нему чтоб быть вместе, она переехала, но он не хотел тогда о ней знать). Прошло время - он вспомнил, он почувствовал, что чего то не достает в его жизни... Её, именно той, которая напоминала о себе всячески ему, а тут просто исчезла, и не напоминает о себе. Он начал осознавать, что то что он так рьяно отталкивал от себя стало ему намного родным и близким, чем та с которой он сейчас а то и вовсе сам одинёшенек, а отдавался полностью работе. Он понял, что та была его лучём солнца в его жизни, а он не пускал её к себе и близко... а сегодня и не известно - даже если он и найдет её, - пустит ли она его в свою жизнь снова, сможет ли отравленное его холодом и отталкиванием не желание её даже послушать и услышать, простить и любить так как она любила, видеть в нем своё счастье. Ведь не даром говорится "Своё счастье можно увидеть только в счастье другого человека". Почему судьба - злодейка нами управляет так как ей угодно, почему мы не можем просто быть с теми с кем нам хочется, почему сердце бьется и душа болит? Почему каждый раз кому - то когда - то надо что - то доказывать и добиваться... Почему так все сложно. Она стоит у окна общежития и не думает о том, что приехала в боль и пустоту, не думает что пошла на должность которая далеко не женская, но только она верила что они будут вместе. Она думает о том как быть дальше и милого нету и другой не мил. Зачем в нашей жизни все так сложно. Зачем мы являемся марионетками судьбы. Что такое любовь, из-за которой мы теряем наши головы и теряем после наши чувства... А потом не можем открыться никому, потому что боимся очередной боли... А ОНА ЕГО ПОСЛЕ ПЕРВОЙ НЕУДАЧИ УВЕРЕННО ВПУСТИЛА В СВОЮ ЖИЗНЬ, ПУСТИЛА К СЕРДЦУ. А ОН ОБЕЩАЛ И ГОВОРИЛ О ПЕРСПЕКТИВЕ(О БУДУЩЕМ КОТОРОЕ ПОКРЫЛОСЬ ПЫЛЬЮ). А КАК ЕЙ ТЕПЕРЬ БЫТЬ, КАК ТЕПЕРЬ ЕЙ ПОСТУПИТЬ? ДВАЖДЫ РАЗОРВАННОЕ СЕРДЦЕ, ДВАЖДЫ РАЗБИТАЯ ДУША??? А ОНА СТОИТ У ОКНА ОБЩЕЖИТИЯ, СМОТРИТ НА НЕБО И ЛОВИТ МОМЕНТ КОГДА УПАДЕТ ЗВЕЗДОЧКА, ЧТОБ ЗАГАДАТЬ ЖЕЛАНИЕ - ОТЗОВИСЬ, ПОЯВИСЬ РОДНОЙ И МИЛЫЙ СЕРДЦУ ЧЕЛОВЕК. НО УВЫ ПРОХОДИТ ВРЕМЯ И С НЕЙ ПРОИСХОДИТ СЛЕДУЮЩЕЕ - ЭТО ТОТ МОМЕНТ КОГДА МУЖЧИНА ЗАДАЕТСЯ ВОПРОСОМ - ПОЧЕМУ ОНА ТАКАЯ ЗЛАЯ, ОТЧУЖДЕННАЯ И НЕ ДОВЕРЧИВАЯ... ((( А ВЫ МУЖЧИНЫ ДАЖЕ НЕ ДОГАДЫВАЕТЕСЬ, ЧТО ИМЕННО ВЫ, КОТОРЫЕ ОТТОЛКНУЛИ НАС КОГДА ТО, ЕСТЬ НАШИМ ОЧАГОМ, ВЫ ЕСТЬ ТЕМИ КТО ГРЕЕТ НАМ СЕРДЦА. ЭТО НАВЕРНОЕ И ЕСТЬ НАДЕЖДА... ВОТ ВРОДЕ УПАЛА ЗВЕЗДОЧКА И ОНА УСПЕЛА ЗАГАДАТЬ ЖЕЛАНИЕ, НО ОСТАЕТСЯ ВОПРОС СБУДЕТСЯ ЛИ ЖЕЛАНИЕ ЕЁ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9:00Z</dcterms:created>
  <dc:creator>Admin</dc:creator>
  <dc:description/>
  <cp:keywords/>
  <dc:language>en-US</dc:language>
  <cp:lastModifiedBy>Admin</cp:lastModifiedBy>
  <dcterms:modified xsi:type="dcterms:W3CDTF">2011-04-12T10:09:00Z</dcterms:modified>
  <cp:revision>1</cp:revision>
  <dc:subject/>
  <dc:title>Она любила его больше жизни, добивалась и стучалась к его сердцу,но он всячески её отталкивал и не хотел даже о ней знать</dc:title>
</cp:coreProperties>
</file>