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и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х самых пор, как люди поняли, что мир не ограничивается одним лишь поселением и ближайшей территорией, где можно добыть мяса для общины, отдельные представители человечества – самые неугомонные и продвинутые – стали отправляться в путешествия в непознанные мистические земли. История туризма берет свое начало в глубокой древности, можно совершенно точно говорить о том, что она ровесница истории цивил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если сегодня для нас понятие </w:t>
      </w:r>
      <w:r>
        <w:rPr>
          <w:b/>
        </w:rPr>
        <w:t>туризм</w:t>
      </w:r>
      <w:r>
        <w:rPr/>
        <w:t xml:space="preserve"> неразрывно связано с определением </w:t>
      </w:r>
      <w:r>
        <w:rPr>
          <w:b/>
        </w:rPr>
        <w:t>отдых</w:t>
      </w:r>
      <w:r>
        <w:rPr/>
        <w:t xml:space="preserve">, то в те давние времена путешествия являлись определенными утилитарными миссиями: торговыми, военными, дипломатическими, религиозными, а так же связанными с образованием и лечением. Для развития стран необходимы были новые территории, человечество совершенствовалось, познавая мир, расширяя границы своего влияния. Кстати, спортивный </w:t>
      </w:r>
      <w:r>
        <w:rPr>
          <w:b/>
        </w:rPr>
        <w:t>туризм</w:t>
      </w:r>
      <w:r>
        <w:rPr/>
        <w:t xml:space="preserve"> зародился еще в Древней Гре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поскольку человек постоянно нуждается в еде и крове, стала развиваться индустрия туризма, первыми представителями которой явились таверны, где путникам предлагали сервис, соответствующий уровню той или иной эпохи. Исторически на Востоке </w:t>
      </w:r>
      <w:r>
        <w:rPr>
          <w:b/>
        </w:rPr>
        <w:t>туризм</w:t>
      </w:r>
      <w:r>
        <w:rPr/>
        <w:t xml:space="preserve"> развивался интенсивнее, чем в холодной, воинствующей Европе - это связано с более активной торговлей. Соответственно и сервис там был значитель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невековье паломничество было главной движущей силой – толпы людей двигались на Восток, к христианским и мусульманским святыням, но процветать </w:t>
      </w:r>
      <w:r>
        <w:rPr>
          <w:b/>
        </w:rPr>
        <w:t>туризм и отдых</w:t>
      </w:r>
      <w:r>
        <w:rPr/>
        <w:t xml:space="preserve"> начал в эпоху Возрождения, когда представители высшего сословия устремились на курорты Швейцарии, Австрии, Греции, Ит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емительном </w:t>
      </w:r>
      <w:r>
        <w:rPr>
          <w:lang w:val="en-US"/>
        </w:rPr>
        <w:t>XIX</w:t>
      </w:r>
      <w:r>
        <w:rPr/>
        <w:t xml:space="preserve"> веке туристические услуги становятся индустрией, приближенной к современной: в бюргерской Германии, а затем и в других европейских странах появились настоящие высококлассные отели, а к началу </w:t>
      </w:r>
      <w:r>
        <w:rPr>
          <w:lang w:val="en-US"/>
        </w:rPr>
        <w:t>XX</w:t>
      </w:r>
      <w:r>
        <w:rPr/>
        <w:t xml:space="preserve"> века – туристические агентства; быстрыми темпами развивается массовый </w:t>
      </w:r>
      <w:r>
        <w:rPr>
          <w:b/>
        </w:rPr>
        <w:t>туризм</w:t>
      </w:r>
      <w:r>
        <w:rPr/>
        <w:t xml:space="preserve">. Массовому туризму способствовало развитие промышленности, высвобождение личного времени – ежегодные оплачиваемые отпуска, чего не было никогда прежде; а так же революционный прорыв в строительстве транспорта. </w:t>
      </w:r>
      <w:r>
        <w:rPr>
          <w:lang w:val="en-US"/>
        </w:rPr>
        <w:t>XIX</w:t>
      </w:r>
      <w:r>
        <w:rPr/>
        <w:t xml:space="preserve">  век ознаменовал себя появлением парохода, паровоза – самых демократичных и массовых видов транспорта, повсеместно начинается строительство транспортных сетей. Именно эти факты и способствовали развитию бизнеса туризма. Чем больше ускорялось человечество, тем компактнее и безопаснее становился окружающий мир. Больше не было необходимости трястись на ухабах в дребезжащих повозках, нанимать вооруженную охрану, и каждую минуту опасаться, что из-за кустов нападут разбойники. Теперь европейцы с комфортом путешествовали по железным дорогам по туристическим маршрутам, обеспеченным турагент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половине </w:t>
      </w:r>
      <w:r>
        <w:rPr>
          <w:lang w:val="en-US"/>
        </w:rPr>
        <w:t>XX</w:t>
      </w:r>
      <w:r>
        <w:rPr/>
        <w:t xml:space="preserve"> века массовый </w:t>
      </w:r>
      <w:r>
        <w:rPr>
          <w:b/>
        </w:rPr>
        <w:t>туризм и отдых</w:t>
      </w:r>
      <w:r>
        <w:rPr/>
        <w:t xml:space="preserve"> усиленно стимулировался, в особенности спортивный туризм, предпочтение отдавалось военно-прикладным видам спорта. Весь мир ожидал приближения новой войны, это отражалось на всех сферах жизни. За Второй мировой войной последовал экономический упадок практически всех государств. Лишь в середине века начинается подъем индустрии туризма. В огромных масштабах ведется строительство отелей, улучшается сервис. Спрос на туризм и отдых неуклонно растет, а именно спрос, как известно, рождает предложения. Появляются все новые и новые туристические фирмы. А с 70-тых годов Европа ориентируется на прием американских туристов и, одновременно, развивается выездной туризм. К концу прошлого века туризм и отдых из массового трансформируется в дифференцированный, то есть разгранич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туриндустрия – это целый комплекс предприятий, предоставляющих туруслуги, от рекламно-информационных агентств до предприятий размещения: курорты, отели, панси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льную индустриальную эпоху сменила новая – постиндустриальная, где основой являются не материальные блага, а чувственное восприятие, ощущения и впечатления. Мобильность человечества с каждым годом увеличивается, укрепляются и позиции туризма. На мировом рынке туриндустрия стоит вровень с нефтяной промышленност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</w:t>
      </w:r>
      <w:r>
        <w:rPr>
          <w:b/>
        </w:rPr>
        <w:t>туризм и отдых</w:t>
      </w:r>
      <w:r>
        <w:rPr/>
        <w:t xml:space="preserve"> являются своеобразным стилем жизни. Индивидуальные туры – это свобода выбора современного потребителя. Вы можете отправиться во Вьетнам, на высокогорный курорт Далат с уникальной природой, или посетить старинный замок Амбуаз – верный хранитель рыцарских традиций. Пройтись по великолепным залам Версаля или улететь в чудесную страну Марокко, культура которой удивительным образом сочетает присутствие Европы и Азии. Можете пронестись в авто по идеальному автобану Германии, или в старом испанском кабачке выпить мохито, который любил Эрнест Хемингуэй, с двойной порцией ро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5:00Z</dcterms:created>
  <dc:creator>User</dc:creator>
  <dc:description/>
  <cp:keywords/>
  <dc:language>en-US</dc:language>
  <cp:lastModifiedBy>User</cp:lastModifiedBy>
  <dcterms:modified xsi:type="dcterms:W3CDTF">2011-07-12T16:41:00Z</dcterms:modified>
  <cp:revision>44</cp:revision>
  <dc:subject/>
  <dc:title>С тех самых пор, как люди поняли, что мир не ограничивается одним лишь поселением и ближайшей территорией, где можно добыть мяса для общины, отдельные представители человечества – самые неугомонные и продвинутые – стали отправляться в путешествия в непоз</dc:title>
</cp:coreProperties>
</file>