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лопом по С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чувствовать себя свободным и самостоятельным, проявить все свои лучшие качества вы сможете, лишь покинув родной дом и любимых родителей. Я имею в виду поездку за границу, например, в Америку. Каждый год тысячи студентов пытаются попасть в США по разным студенческим программам. Кто-то едет всего на три летних месяца, чтобы поработать в сфере обслуживания, заработать денег и посмотреть Америку. Кто-то едет стажироваться  по своей дипломной специальности на год. А кто-то едет  с мечтой остаться жить, среди американского народа. Так что же в соединенных штатах такого, что ежегодно ребят стремящихся получить визу с изображением Вашингтона становится все больше?</w:t>
      </w:r>
    </w:p>
    <w:p>
      <w:pPr>
        <w:pStyle w:val="Normal"/>
        <w:rPr/>
      </w:pPr>
      <w:r>
        <w:rPr/>
        <w:t>Для того, чтобы ответить на этот вопрос, нужно побывать там за океаном.</w:t>
      </w:r>
    </w:p>
    <w:p>
      <w:pPr>
        <w:pStyle w:val="Normal"/>
        <w:rPr/>
      </w:pPr>
      <w:r>
        <w:rPr/>
        <w:t>Новая страна со всеми своими достоинствами и недостатками - это уже интересно, а вот как жить в этой стране и говорить на чужом языке интересно вдвойне. </w:t>
      </w:r>
    </w:p>
    <w:p>
      <w:pPr>
        <w:pStyle w:val="Normal"/>
        <w:rPr/>
      </w:pPr>
      <w:r>
        <w:rPr/>
        <w:t>Для начала неделя уйдет на адаптацию организма к другому режиму ( не стоит забывать, что разница во времени 7, а в некоторых штатах даже 8 часов, любого может вывести из колеи). Некоторую тревожность будете чувствовать первое время, обращаясь к жителям, которые не всегда будут понимать вас с первого раза. Все-таки диалект и акцент никто не отменял, так что вы успеете позлить пару тройку американцев. </w:t>
      </w:r>
    </w:p>
    <w:p>
      <w:pPr>
        <w:pStyle w:val="Normal"/>
        <w:rPr/>
      </w:pPr>
      <w:r>
        <w:rPr/>
        <w:t>Самое важное, что придется сделать это решить, чем питаться в этой замечательной стране, чтобы было вкусно, дешево и полезно. Или хотя бы не вредно, так как перспектива фигуры воздушного шарика привлекает, увы, не всех. К сожалению это самая большая проблема на сегодняшний день. Проблема ожирения. И дело совсем не в том, что американцы тупые, ленивые и много едят. Разочарую, это не так. Любой уважающий себя американец достаточно начитан и с ним вполне можно вести серьезный разговор. Если говорить о лени, то это качество присуще народам всех стран. Все мы хоть и на малую часть, но ленивы. А чересчур любят поесть китайцы, но вот что-то не слышала, чтобы китайцы страдали ожирением. Быстрый обмен веществ у всей страны? Нет. Просто продукты питания кардинально отличаются от американских. Еда в Америке - это что-то наподобие наркотика. Практически все содержит углевод и сахар. И что же получается в итоге: одним углеводом сыт не будешь, тем более, что голод утоляет он всего на пару часов, а потом снова наступает приступ голода; содержание сахара даже в консервах и в больших дозах приводит к диабету. Может быть именно поэтому каждый пятый ребенок в США болен этой страшной сладкой болезнью. Поэтому нужно быть предельно осторожным выбирая продукты питания, не забывать, что организму помимо углеводов нужны еще белки и жиры. </w:t>
      </w:r>
    </w:p>
    <w:p>
      <w:pPr>
        <w:pStyle w:val="Normal"/>
        <w:rPr/>
      </w:pPr>
      <w:r>
        <w:rPr/>
        <w:t>Люди, коренные жители Америки, это поистине самые дружелюбные люди на свете. Они всегда приветливы и улыбчивы. Независимо от того знает ли вас человек или нет, он обязательно поздоровается и поинтересуется вашим самочувствием. Действительно складывается впечатление, что все вокруг самые добрые и воспитанные. На свое "спасибо" ты всегда услышишь "пожалуйста", если ты случайно кому-то наступил на ногу, то обязательно услышишь " извините", что поначалу кажется очень странным. Но это их менталитет. </w:t>
      </w:r>
    </w:p>
    <w:p>
      <w:pPr>
        <w:pStyle w:val="Normal"/>
        <w:rPr/>
      </w:pPr>
      <w:r>
        <w:rPr/>
        <w:t>Интересным моментом является еще то, что одежда у них стоит копейки. Неудивительно, что у героинь американских фильмов гардероб занимает целую комнату. Зарабатывая даже самый минимум, ты все равно имеешь возможность всегда выглядеть стильно и не выделяться из толпы. </w:t>
      </w:r>
    </w:p>
    <w:p>
      <w:pPr>
        <w:pStyle w:val="Normal"/>
        <w:rPr/>
      </w:pPr>
      <w:r>
        <w:rPr/>
        <w:t>Достоинств как видите масса. Жизнь за границей - это отличный опыт для дальнейшей жизни, замечательная и живая практика языка и оригинальный способ ознакомиться со всеми традициями и достопримечательностями чужой страны. 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4:00Z</dcterms:created>
  <dc:creator>friendly</dc:creator>
  <dc:description/>
  <cp:keywords/>
  <dc:language>en-US</dc:language>
  <cp:lastModifiedBy>friendly</cp:lastModifiedBy>
  <dcterms:modified xsi:type="dcterms:W3CDTF">2012-01-22T12:19:00Z</dcterms:modified>
  <cp:revision>2</cp:revision>
  <dc:subject/>
  <dc:title/>
</cp:coreProperties>
</file>