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FF7A74"/>
          <w:sz w:val="28"/>
          <w:szCs w:val="28"/>
          <w:lang w:eastAsia="ru-RU"/>
        </w:rPr>
        <w:t>Горшки цветочные пластик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вольно распространены в наше время. Каждая вторая семья имеет дома </w:t>
      </w:r>
      <w:r>
        <w:rPr>
          <w:rFonts w:eastAsia="Times New Roman" w:cs="Times New Roman" w:ascii="Times New Roman" w:hAnsi="Times New Roman"/>
          <w:color w:val="FF7A74"/>
          <w:sz w:val="28"/>
          <w:szCs w:val="28"/>
          <w:lang w:eastAsia="ru-RU"/>
        </w:rPr>
        <w:t>цветочные гор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 выращивает в них различные цветы и растения. Домашние растения не только украшают помещение, но и оживляют его. </w:t>
      </w:r>
      <w:r>
        <w:rPr>
          <w:rFonts w:eastAsia="Times New Roman" w:cs="Times New Roman" w:ascii="Times New Roman" w:hAnsi="Times New Roman"/>
          <w:color w:val="FF7A74"/>
          <w:sz w:val="28"/>
          <w:szCs w:val="28"/>
          <w:lang w:eastAsia="ru-RU"/>
        </w:rPr>
        <w:t>Горшки для цветов пластик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деально подойдут для Вашего дома и сада. На этом сайте Вы найдёте широкий ассортимент различных видов горшков и вазонов как для средних видов растений и цветов, которые расставлены у Вас дома, так и для тех видов растений, которые растут в вазонах на вашем участке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 того чт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ршки для цв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подходить к интерьеру Вашего дома, соответствовать стилю и цветовой гамме, он ещё должен идеально подходить для растения, которое будет в нём жить. Сейчас ассортимент выращиваемых зелёных питомцев очень разнообразен, и к каждому типу нужен свой, особый подход. Для того что бы цветочный горшок идеально подошёл для Вашего растения он должен соответствовать его размеру и форме. Мало кто знает, что от размера и формы горшка зависит самочувствие растения и то, как долго оно будет Вас радовать.  К примеру, если ему нужна постоянная влага, то тарелочка должна быть глубокая, а не плоская, для того что бы в ней постоянно находилась вода. А для цветов и растений которые влагу не любят, тарелочка, наоборот должна быть более плоская. </w:t>
      </w:r>
      <w:r>
        <w:rPr>
          <w:rFonts w:cs="Times New Roman" w:ascii="Times New Roman" w:hAnsi="Times New Roman"/>
          <w:sz w:val="28"/>
          <w:szCs w:val="28"/>
        </w:rPr>
        <w:t xml:space="preserve">Объём горшка должен быть пропорционален по отношении к цветку, для которого он предназначается. Он не должен быть слишком большим, потому как растение в нём затеряется, и будет смотреться скупо и некрасиво. Он так же не должен быть слишком маленьким, потому как растению в нём будет недостаточно места для роста и оно может погибну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том сайте Вы без труда подберёте именно тот горшок, который идеально подойдёт для Вашего зелёного питом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щивания больших, разрастающихся растений существуют </w:t>
      </w:r>
      <w:r>
        <w:rPr>
          <w:rFonts w:cs="Times New Roman" w:ascii="Times New Roman" w:hAnsi="Times New Roman"/>
          <w:color w:val="FF0000"/>
          <w:sz w:val="28"/>
          <w:szCs w:val="28"/>
        </w:rPr>
        <w:t>вазоны цветоч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Пластиковые вазоны</w:t>
      </w:r>
      <w:r>
        <w:rPr>
          <w:rFonts w:cs="Times New Roman" w:ascii="Times New Roman" w:hAnsi="Times New Roman"/>
          <w:sz w:val="28"/>
          <w:szCs w:val="28"/>
        </w:rPr>
        <w:t xml:space="preserve"> одинаково хорошо будут смотреться и в квартире и в загородном доме и на его участке. Цветы и растения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ластиковых вазонах </w:t>
      </w:r>
      <w:r>
        <w:rPr>
          <w:rFonts w:cs="Times New Roman" w:ascii="Times New Roman" w:hAnsi="Times New Roman"/>
          <w:sz w:val="28"/>
          <w:szCs w:val="28"/>
        </w:rPr>
        <w:t xml:space="preserve">не только украсят ваш территорию Вашего участка, но и подчеркнут его индивидуальность, наполнят его красотой и уютом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азоны цветочные </w:t>
      </w:r>
      <w:r>
        <w:rPr>
          <w:rFonts w:cs="Times New Roman" w:ascii="Times New Roman" w:hAnsi="Times New Roman"/>
          <w:sz w:val="28"/>
          <w:szCs w:val="28"/>
        </w:rPr>
        <w:t xml:space="preserve">ещё называются мобильными клумбами, но они намного легче обычных клумб и занимают меньше места. Вы в любое время сможете самостоятельно переставить их местами и подобрать наиболее лучшее решения их расположения. Кроме того они долговечнее обычной клумбы. А подвешенные </w:t>
      </w:r>
      <w:r>
        <w:rPr>
          <w:rFonts w:cs="Times New Roman" w:ascii="Times New Roman" w:hAnsi="Times New Roman"/>
          <w:color w:val="FF0000"/>
          <w:sz w:val="28"/>
          <w:szCs w:val="28"/>
        </w:rPr>
        <w:t>горшки для цветов</w:t>
      </w:r>
      <w:r>
        <w:rPr>
          <w:rFonts w:cs="Times New Roman" w:ascii="Times New Roman" w:hAnsi="Times New Roman"/>
          <w:sz w:val="28"/>
          <w:szCs w:val="28"/>
        </w:rPr>
        <w:t xml:space="preserve"> с красивым наполнением отлично украсят Вашу беседку, веранду, крыль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же цветы в пластиковых горшочках замечательно будут смотреться в любом интерьере кафе и ресторанов. Умелое расположение цветов в правильно подобранной цветовой гамме принесёт посетителям Вашего кафе хорошее настроение и подарит приятные воспоминания 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осещении Вашего заведения. </w:t>
      </w:r>
      <w:r>
        <w:rPr>
          <w:rFonts w:cs="Times New Roman" w:ascii="Times New Roman" w:hAnsi="Times New Roman"/>
          <w:sz w:val="28"/>
          <w:szCs w:val="28"/>
        </w:rPr>
        <w:t xml:space="preserve">К примеру, рядом с окнами  правильнее будет разместить горшочки с цветами ярких, солнечных оттенков, потому как этот приём увеличит поступающий через окно солнечный свет. В затемнённых комнатах, где мало солнечного цвета прекрасно будут смотреться </w:t>
      </w:r>
      <w:r>
        <w:rPr>
          <w:rFonts w:cs="Times New Roman" w:ascii="Times New Roman" w:hAnsi="Times New Roman"/>
          <w:color w:val="FF0000"/>
          <w:sz w:val="28"/>
          <w:szCs w:val="28"/>
        </w:rPr>
        <w:t>горшки для растений</w:t>
      </w:r>
      <w:r>
        <w:rPr>
          <w:rFonts w:cs="Times New Roman" w:ascii="Times New Roman" w:hAnsi="Times New Roman"/>
          <w:sz w:val="28"/>
          <w:szCs w:val="28"/>
        </w:rPr>
        <w:t xml:space="preserve"> светлых оттенков, а в светлых помещениях – тём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стиковые горшки намного легче весят, чем глиняные и керамические. Они легче отмываются, не трескаются и не разбиваются, кроме того доступнее по цене чем горшки из других материалов. </w:t>
      </w:r>
      <w:r>
        <w:rPr>
          <w:rFonts w:cs="Times New Roman" w:ascii="Times New Roman" w:hAnsi="Times New Roman"/>
          <w:sz w:val="28"/>
          <w:szCs w:val="28"/>
        </w:rPr>
        <w:t xml:space="preserve">Самое главное преимущество пластиковых горшков над горшками из других материалов в том, что пластик не впитывает влагу из почвы. Поэтому растения в пластиковых горшках нужно поливать реж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один плюс в том, что они не царапают ни мебель, ни пол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сайте вы можете подобрать пластиковы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оршки цветочные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азоны цветочные</w:t>
      </w:r>
      <w:r>
        <w:rPr>
          <w:rFonts w:cs="Times New Roman" w:ascii="Times New Roman" w:hAnsi="Times New Roman"/>
          <w:sz w:val="28"/>
          <w:szCs w:val="28"/>
        </w:rPr>
        <w:t xml:space="preserve"> того размера и той формы, которая нужна именно Вам. Для Вашего удобства мы разместили на сайте все имеющиеся в наличии цвета и размеры. Здесь же вы можете заказ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оршки для цветов оптом, </w:t>
      </w:r>
      <w:r>
        <w:rPr>
          <w:rFonts w:cs="Times New Roman" w:ascii="Times New Roman" w:hAnsi="Times New Roman"/>
          <w:sz w:val="28"/>
          <w:szCs w:val="28"/>
        </w:rPr>
        <w:t xml:space="preserve">что обеспечит целостность стиля Вашему интерьеру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упить горшки для цветов </w:t>
      </w:r>
      <w:r>
        <w:rPr>
          <w:rFonts w:cs="Times New Roman" w:ascii="Times New Roman" w:hAnsi="Times New Roman"/>
          <w:sz w:val="28"/>
          <w:szCs w:val="28"/>
        </w:rPr>
        <w:t>по выгодной для Вас цене.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52d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6:00Z</dcterms:created>
  <dc:creator>Седова</dc:creator>
  <dc:description/>
  <dc:language>en-US</dc:language>
  <cp:lastModifiedBy>Седова</cp:lastModifiedBy>
  <dcterms:modified xsi:type="dcterms:W3CDTF">2013-05-15T1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