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к часто мы пропускаем наши любимые фильмы или спортивные матчи, оттого, что в дороге, на улице или куда-то вышли. А иногда дома просто ломается телевизор, и смотреть не на чем. Но мир не стоит на месте, и производители пошли нам на встречу. Теперь наш уже вечный друг мобильный телефон стал </w:t>
      </w:r>
      <w:r>
        <w:rPr>
          <w:b/>
        </w:rPr>
        <w:t>телефон-телевизор</w:t>
      </w:r>
      <w:r>
        <w:rPr/>
        <w:t xml:space="preserve">. </w:t>
      </w:r>
    </w:p>
    <w:p>
      <w:pPr>
        <w:pStyle w:val="Normal"/>
        <w:rPr/>
      </w:pPr>
      <w:r>
        <w:rPr/>
        <w:t xml:space="preserve">Ещё года два назад казалось, что телефон и телевизор это два абсолютно чуждых устройства, производителей останавливали трудности совмещения, большое потребление энергии дисплея, различные частоты работы. Но благодаря развитию технологий это чудо стало возможным и </w:t>
      </w:r>
      <w:r>
        <w:rPr>
          <w:b/>
        </w:rPr>
        <w:t>телефон-телевизор</w:t>
      </w:r>
      <w:r>
        <w:rPr/>
        <w:t xml:space="preserve"> доступен каждому.</w:t>
      </w:r>
    </w:p>
    <w:p>
      <w:pPr>
        <w:pStyle w:val="Normal"/>
        <w:rPr/>
      </w:pPr>
      <w:r>
        <w:rPr/>
        <w:t xml:space="preserve">Сегодня в наш круг всё активнее входят </w:t>
      </w:r>
      <w:r>
        <w:rPr>
          <w:b/>
        </w:rPr>
        <w:t>китайские телефоны с телевизором</w:t>
      </w:r>
      <w:r>
        <w:rPr/>
        <w:t xml:space="preserve">, которые позволяют нам быть всегда на связи и смотреть то, что мы пожелаем, в хорошем качестве и без помех. Использование общепринятых стандартов связи даёт нам доступ к самым интересным каналам и новостям в любое время. А новые технологии аккумуляторных батарей позволяют не думать о том, что Ваш телефон разрядится в самый неподходящий момент. Сегодня многие компании по производству мобильных телефонов включили в свой ассортимент и </w:t>
      </w:r>
      <w:r>
        <w:rPr>
          <w:b/>
        </w:rPr>
        <w:t>телефон-телевизор</w:t>
      </w:r>
      <w:r>
        <w:rPr/>
        <w:t xml:space="preserve">. Но первенство в этом направлении твёрдо удерживают </w:t>
      </w:r>
      <w:r>
        <w:rPr>
          <w:b/>
        </w:rPr>
        <w:t>китайские телефоны с телевизором</w:t>
      </w:r>
      <w:r>
        <w:rPr/>
        <w:t xml:space="preserve">, которые на данный момент имеют в своё ассортименте десятки, а то и сотни телефоном с различным функционалом, который удовлетворит даже самых требовательных пользователей. </w:t>
      </w:r>
    </w:p>
    <w:p>
      <w:pPr>
        <w:pStyle w:val="Normal"/>
        <w:rPr/>
      </w:pPr>
      <w:r>
        <w:rPr/>
        <w:t xml:space="preserve">Благодаря этому </w:t>
      </w:r>
      <w:r>
        <w:rPr>
          <w:b/>
        </w:rPr>
        <w:t>телефону-телевизору</w:t>
      </w:r>
      <w:r>
        <w:rPr/>
        <w:t xml:space="preserve"> Вы теперь не только можете посмотреть кино или передачу, но, воспользовавшись встроенным </w:t>
      </w:r>
      <w:r>
        <w:rPr>
          <w:lang w:val="en-US"/>
        </w:rPr>
        <w:t>wap</w:t>
      </w:r>
      <w:r>
        <w:rPr/>
        <w:t xml:space="preserve">-браузером своевременно выйти в Интернет узнать расписание каналов и найти самые новые описания фильмов. Помимо этого не стоит забывать и об остальных удобствах телефона доступных пользователю. Ваш </w:t>
      </w:r>
      <w:r>
        <w:rPr>
          <w:b/>
        </w:rPr>
        <w:t>телефон-телевизор</w:t>
      </w:r>
      <w:r>
        <w:rPr/>
        <w:t xml:space="preserve"> теперь может заменить целый комплект бытовых приборов и цифровой техники. В </w:t>
      </w:r>
      <w:r>
        <w:rPr>
          <w:b/>
        </w:rPr>
        <w:t>китайском телефоне-телевизоре</w:t>
      </w:r>
      <w:r>
        <w:rPr/>
        <w:t xml:space="preserve"> теперь есть всё, что Вам понадобиться для повседневных дел, будь то фотоаппарат, для того, чтобы запечатлеть интересный момент, музыкальный проигрыватель, который позволит Вам везде наслаждаться своими любимыми музыкальными композициями или набор игр на основе </w:t>
      </w:r>
      <w:r>
        <w:rPr>
          <w:lang w:val="en-US"/>
        </w:rPr>
        <w:t>java</w:t>
      </w:r>
      <w:r>
        <w:rPr/>
        <w:t>, благодаря которым время ожидания пролетит незаметно, а несколько вариантов связи с компьютером позволят Вам быстро и без проблем синхронизировать данные адресной книги или сохранять, передавать видео, музыку и многое другое.</w:t>
      </w:r>
    </w:p>
    <w:p>
      <w:pPr>
        <w:pStyle w:val="Normal"/>
        <w:rPr>
          <w:lang w:val="en-US"/>
        </w:rPr>
      </w:pPr>
      <w:r>
        <w:rPr/>
        <w:t xml:space="preserve">Так что теперь Вам осталось лишь сделать свой правильный выбор в пользу прогресса и пусть любой из новых </w:t>
      </w:r>
      <w:r>
        <w:rPr>
          <w:b/>
        </w:rPr>
        <w:t>китайских телефонов-телевизоров</w:t>
      </w:r>
      <w:r>
        <w:rPr/>
        <w:t>, заменит Вам вашу устаревшую модель и позволить всегда и везде быть в курсе и получать максимум удовольствия от технического прогресса.</w:t>
      </w:r>
    </w:p>
    <w:p>
      <w:pPr>
        <w:pStyle w:val="Normal"/>
        <w:rPr>
          <w:lang w:val="en-US"/>
        </w:rPr>
      </w:pPr>
      <w:r>
        <w:rPr>
          <w:lang w:val="en-US"/>
        </w:rPr>
      </w:r>
    </w:p>
    <w:p>
      <w:pPr>
        <w:pStyle w:val="Normal"/>
        <w:rPr>
          <w:lang w:val="en-US"/>
        </w:rPr>
      </w:pPr>
      <w:r>
        <w:rPr>
          <w:lang w:val="en-US"/>
        </w:rPr>
      </w:r>
    </w:p>
    <w:p>
      <w:pPr>
        <w:pStyle w:val="Normal"/>
        <w:rPr/>
      </w:pPr>
      <w:r>
        <w:rPr/>
        <w:t>Китайский телефон-телевизор - 4</w:t>
      </w:r>
    </w:p>
    <w:p>
      <w:pPr>
        <w:pStyle w:val="Normal"/>
        <w:rPr/>
      </w:pPr>
      <w:r>
        <w:rPr/>
        <w:t>Телефон-телевизор -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1:26:00Z</dcterms:created>
  <dc:creator>User</dc:creator>
  <dc:description/>
  <cp:keywords/>
  <dc:language>en-US</dc:language>
  <cp:lastModifiedBy>User</cp:lastModifiedBy>
  <dcterms:modified xsi:type="dcterms:W3CDTF">2009-04-05T12:13:00Z</dcterms:modified>
  <cp:revision>6</cp:revision>
  <dc:subject/>
  <dc:title>Как часто мы пропускаем наши любимые фильмы или спортивные матчи, оттого, что в дороге, на улице или куда-то вышли</dc:title>
</cp:coreProperties>
</file>