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 – одно из выражений внутреннего мира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едавно на улице увидела двух подростков лет 13-15, парня и девушку. Выглядели они достаточно живописно: на обоих узкие джинсы со множеством заклепок и огромной пряжкой на ремне, облегающие футболки с какими-то надписями, на руках повязки с черепами, обуты они были в сильно изношенные кеды черного цвета с розовыми вставками, но это еще ничего, а вот что меня действительно поразило так это их лица – абсолютно бледные ни кровинки и такие же бледные губы, но зато глаза были очень ярко выделены черным цветом. Прически тоже впечатляли. Челка прикрывает глаз, волосы у обоих прямые выкрашены в радикально черный цвет, кое-где виднелись розовые пряди. Интересный факт, в их одежде присутствовали только два цвета – черный и розовый. Хоть в нашей жизни ни чему нельзя удивляться, но внешний вид этой парочки меня как поразил, так и заинтересовал. Ни каждый день такое увидишь Я решила попробовать найти ответ на свой вопрос: «Что бы это значило?» И надо сказать у меня получилось. Вот, что я выяснил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нешний вид подростков – своего рода визитная карточка определенной культуры, пропагандирующей здоровый образ жизни. Почитателей этой культуры, называют </w:t>
      </w:r>
      <w:r>
        <w:rPr>
          <w:b/>
        </w:rPr>
        <w:t>эмо.</w:t>
      </w:r>
    </w:p>
    <w:p>
      <w:pPr>
        <w:pStyle w:val="Normal"/>
        <w:jc w:val="both"/>
        <w:rPr/>
      </w:pPr>
      <w:r>
        <w:rPr/>
        <w:t xml:space="preserve">Эмо – сокращенное от слова эмоции. Другими словами, эмо отличаются склонностью к бурным переживаниям к яркому выражению эмоций. Подростки испытывают непреодолимую тягу к самовыражению, как могут, противостоят несправедливости, очень остро воспринимают окружающий мир. Основная идея культуры эмо – это не скрывать свои переживания, соединять в себе </w:t>
      </w:r>
      <w:r>
        <w:rPr>
          <w:rStyle w:val="StrongEmphasis"/>
          <w:b w:val="false"/>
        </w:rPr>
        <w:t>целомудрие душевного мира с чувствами,</w:t>
      </w:r>
      <w:r>
        <w:rPr/>
        <w:t xml:space="preserve"> не закрывать себя от мира за непроницаемой стеной, а обеспечить выход накопившихся эмоций и быть самим собой. Глядя на этих ребят, создается впечатление, что они находятся в состоянии постоянной депрессии на грани самоубийства. Возможно внешний вид наводит на такие мысли… Но это не так. Действительно, эмо - это люди очень тонкой душевной организации, болезненно переживающие непонимание, нехватку любви, несправедливость нашей жизни. Но радость и счастье они способны выражать также ярко и бурно как и страдания. Теперь становится понятно, почему в одежде эмо присутствуют два цвета: черный и розовый. Черный олицетворяет боль, страдание, непонимание, неприятие, несправедливость, а розовый - счастье, радость, добро, любовь, дружбу, понимание, непомерную восприимчивость. Яркий акцент на глаза – напоминает нам о том, что глаза зеркало души. Эмо, как дети, способны бурно переживать и выражать всю гамму чувств начиная, от мелкой обиды и заканчивая непомерным счастьем. Эмо - это состояние души, а странный внешний вид, иногда даже отпугивающий – всего лишь способ выделиться из серой массы. Заметим, что у эмо не существует возрастного ограничения, а стиль одежды – это личное дело  каждого.</w:t>
      </w:r>
    </w:p>
    <w:p>
      <w:pPr>
        <w:pStyle w:val="Normal"/>
        <w:jc w:val="both"/>
        <w:rPr/>
      </w:pPr>
      <w:r>
        <w:rPr/>
        <w:tab/>
        <w:t>Надо заметить, что среди подростков 10-14 лет существует некая мода на эмо. Своим внешним подражанием они искажают истинный смысл этой тонкой душевной культуры. Ребята не понимают и не испытывают тех чувств, которые присущи тру эмо. (тру – настоящий), бездумно эксплуатируя стиль, не задумываются о содержании. Они заимствуют только оболочку, которая, производит ложное впечатление об эмо, как о постоянный нытиках, мечтающих о страданиях, непременно приводящих к смерти. Очень трудно, можно сказать, практически не возможно отличить нелепое подражание эмо, от тру эмо.</w:t>
      </w:r>
    </w:p>
    <w:p>
      <w:pPr>
        <w:pStyle w:val="Normal"/>
        <w:jc w:val="both"/>
        <w:rPr/>
      </w:pPr>
      <w:r>
        <w:rPr/>
        <w:t>К сожалению, людское непонимание не щадит ни кого. А ведь в проявлении искренних чувств нет ни чего плохого.</w:t>
      </w:r>
    </w:p>
    <w:p>
      <w:pPr>
        <w:pStyle w:val="Normal"/>
        <w:jc w:val="both"/>
        <w:rPr/>
      </w:pPr>
      <w:r>
        <w:rPr/>
        <w:tab/>
        <w:t>Существует и еще одна ветвь происхождения понятия «эмо»</w:t>
      </w:r>
    </w:p>
    <w:p>
      <w:pPr>
        <w:pStyle w:val="Normal"/>
        <w:jc w:val="both"/>
        <w:rPr/>
      </w:pPr>
      <w:r>
        <w:rPr/>
        <w:t>Эмо – означает особый вид музыки – хардкор. В его основе лежит выражение сильных эмоций голосом исполнителя, которое сопровождает хаотичная музыка, а иногда она совсем отсутствует. Особенностью стиля исполнения есть переход на стоны визг, шепот. Поклонники этой музыки и положили начало основанию культуры эмо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7:00Z</dcterms:created>
  <dc:creator>Alexey</dc:creator>
  <dc:description/>
  <cp:keywords/>
  <dc:language>en-US</dc:language>
  <cp:lastModifiedBy>Alexey</cp:lastModifiedBy>
  <dcterms:modified xsi:type="dcterms:W3CDTF">2009-08-18T14:29:00Z</dcterms:modified>
  <cp:revision>1</cp:revision>
  <dc:subject/>
  <dc:title>Эмо – одно из выражений внутреннего мира человека</dc:title>
</cp:coreProperties>
</file>