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João Rossy Eugênio Souza de lim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hone number and cod of my bank for send money internaciona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elp-Line: 801 601 607 lub 032 357 00 10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G Bank Śląski S.A. SWIFT: INGBPLPW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phon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+48 784 865 86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g Bank polsk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*Nr konta: 68 1050 1559 1000 0090 7170 742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*Dane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. Mularczy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adło Dolne 63, 72-00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Kołbaskowo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zczec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3:00Z</dcterms:created>
  <dc:creator>Rico</dc:creator>
  <dc:description/>
  <cp:keywords/>
  <dc:language>en-US</dc:language>
  <cp:lastModifiedBy>Rico</cp:lastModifiedBy>
  <dcterms:modified xsi:type="dcterms:W3CDTF">2012-05-29T14:35:00Z</dcterms:modified>
  <cp:revision>1</cp:revision>
  <dc:subject/>
  <dc:title/>
</cp:coreProperties>
</file>