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временном мире развивается множество различных отраслей промышленности. На месте не стоит и строительство. В таком важном направлении промышленности должно быть все надежно, потому что здесь учитывается безопасность людей.</w:t>
      </w:r>
    </w:p>
    <w:p>
      <w:pPr>
        <w:pStyle w:val="Normal"/>
        <w:rPr/>
      </w:pPr>
      <w:r>
        <w:rPr/>
        <w:t xml:space="preserve">Строительство – это искусство, которому огромное внимание уделяли еще древние зодчие (строители). Еще в те времена было важно возвести такое здание, которое будет не только безопасным и надежным, но и очень красивым. Все сооружения возводились в ручную. Времени на строительство уходило очень много, потому что не было специальных механических приспособлений. </w:t>
      </w:r>
    </w:p>
    <w:p>
      <w:pPr>
        <w:pStyle w:val="Normal"/>
        <w:rPr>
          <w:lang w:val="en-US"/>
        </w:rPr>
      </w:pPr>
      <w:r>
        <w:rPr/>
        <w:t xml:space="preserve">Со временем в строительстве произошло огромное количество изменений. С каждым годом внедряется все больше и больше новейших технологий и разработок, благодаря которым современное строительство становится более практичным и экономным. При малейших затратах сил и времени возможно возведение надежного и практичного сооружения, при этом затраты денежных средств значительно меньше.   </w:t>
      </w:r>
    </w:p>
    <w:p>
      <w:pPr>
        <w:pStyle w:val="Normal"/>
        <w:rPr/>
      </w:pPr>
      <w:r>
        <w:rPr/>
        <w:t xml:space="preserve">Растет современное строительство очень быстро, потому что ученые постоянно ведут исследования и опыты, с помощью которых получают новейшие строительные материалы. Давайте вспомним, что было основным материалом для строительства сооружений лет 50 назад. Конечно дерево, а сейчас существует огромный выбор различных материалов от того же дерева до строительных смесе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сюда следует вывод, что время не стоит на месте, и лет так через 15 появятся новые, до селе не виданные матери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7:00Z</dcterms:created>
  <dc:creator>Admin</dc:creator>
  <dc:description/>
  <cp:keywords/>
  <dc:language>en-US</dc:language>
  <cp:lastModifiedBy>Admin</cp:lastModifiedBy>
  <dcterms:modified xsi:type="dcterms:W3CDTF">2009-08-17T21:07:00Z</dcterms:modified>
  <cp:revision>2</cp:revision>
  <dc:subject/>
  <dc:title/>
</cp:coreProperties>
</file>