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color w:val="666666"/>
          <w:sz w:val="28"/>
          <w:szCs w:val="22"/>
          <w:lang w:val="en-US" w:eastAsia="en-US"/>
        </w:rPr>
      </w:pPr>
      <w:r>
        <w:rPr>
          <w:rFonts w:cs="Tahoma" w:ascii="Tahoma" w:hAnsi="Tahoma"/>
          <w:color w:val="666666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ahoma"/>
          <w:color w:val="666666"/>
          <w:sz w:val="28"/>
          <w:szCs w:val="22"/>
          <w:lang w:eastAsia="en-US"/>
        </w:rPr>
      </w:pPr>
      <w:r>
        <w:rPr>
          <w:rFonts w:cs="Tahoma" w:ascii="Times New Roman" w:hAnsi="Times New Roman"/>
          <w:color w:val="666666"/>
          <w:sz w:val="28"/>
          <w:szCs w:val="22"/>
          <w:lang w:eastAsia="en-US"/>
        </w:rPr>
        <w:t>Пример текста уникального и не опубликованного.</w:t>
      </w:r>
    </w:p>
    <w:p>
      <w:pPr>
        <w:pStyle w:val="Normal"/>
        <w:widowControl w:val="false"/>
        <w:autoSpaceDE w:val="false"/>
        <w:rPr>
          <w:rFonts w:ascii="Times New Roman" w:hAnsi="Times New Roman" w:cs="Tahoma"/>
          <w:color w:val="666666"/>
          <w:sz w:val="28"/>
          <w:szCs w:val="22"/>
          <w:lang w:eastAsia="en-US"/>
        </w:rPr>
      </w:pPr>
      <w:r>
        <w:rPr>
          <w:rFonts w:cs="Tahoma" w:ascii="Times New Roman" w:hAnsi="Times New Roman"/>
          <w:color w:val="666666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666666"/>
          <w:sz w:val="28"/>
          <w:szCs w:val="22"/>
          <w:lang w:val="en-US" w:eastAsia="en-US"/>
        </w:rPr>
      </w:pPr>
      <w:r>
        <w:rPr>
          <w:rFonts w:cs="Tahoma" w:ascii="Tahoma" w:hAnsi="Tahoma"/>
          <w:color w:val="666666"/>
          <w:sz w:val="28"/>
          <w:szCs w:val="22"/>
          <w:lang w:val="en-US" w:eastAsia="en-US"/>
        </w:rPr>
        <w:t xml:space="preserve">«Не слишком-то здесь уютно»,- прошептала мне на ухо любимая и сунула в руки пальто. На ее месте я бы тоже не решился оставить дорогую вещь почти что на тротуаре – раздевалка ресторана разместилась прямо на входе в тесном стеклянном стакане прихожей. </w:t>
      </w:r>
    </w:p>
    <w:p>
      <w:pPr>
        <w:pStyle w:val="Normal"/>
        <w:rPr>
          <w:sz w:val="28"/>
        </w:rPr>
      </w:pPr>
      <w:r>
        <w:rPr>
          <w:rFonts w:cs="Tahoma" w:ascii="Tahoma" w:hAnsi="Tahoma"/>
          <w:color w:val="666666"/>
          <w:sz w:val="28"/>
          <w:szCs w:val="22"/>
          <w:lang w:val="en-US" w:eastAsia="en-US"/>
        </w:rPr>
        <w:t>С пальто, перекинутым через локоть, я еле поспевал за спешащим метрдотелем. Пока он вел нас к вожделенному столику возле окна (заказ по телефону оказался надежным), я успел рассмотреть часть интерьера. Высокие потолки и впрямь создавали ощущение лишнего пространства и сквозняка. Картинки на стенах – так себе, хоть и с претензией. Судя по ценам на сайте, могли бы позволить себе что-то более изысканное. Подружка хмурилась сквозь дежурную улыбку, и настроение начинало портиться. Но усевшись в удобное кресло и взяв в руки меню, я понял, что все еще можно исправить: богатый аасортимент горячих блюд из мяса и рыбы подарил надежду на приятный вечер. Официантка – в лучших традициях солнечной Италии: высока, пышна грудью, улыбчива и внимательна. Заказали и съели горячую утинную печень – утешающе нежную. Прошло 20 минут, прежде, чем поступило следующее блюдо. Помолчали. Долгожданный томатный суп разочаровал: слишком жирный. Но зато паста «карбонара» согрела душу и желудок. 300 рублей, но стоит того. Два часа пролетели в милых намеках и заманчивых взглядах – подружка оттаяла и взяла меня за руку. Кажется, профитроли были уже лишними – теплая ручка мгновенно выскользнула из моей ладони, обо мне забыли на добрых пол часа. Она ела с наслаждением и придыханием, не сводя нежного взора с волшебного лакомства, пригубляя сухое вино из бокала и, забыв обо мне. Я ерзал в нетерпении – душа просила любви. Ну, все, слава Богу! До Невского – 15 минут легким шагом, а там...Утро будет сияющим!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Web2">
    <w:name w:val="Обычный (Web)2"/>
    <w:basedOn w:val="Normal"/>
    <w:qFormat/>
    <w:pPr>
      <w:spacing w:before="0" w:after="280"/>
    </w:pPr>
    <w:rPr>
      <w:rFonts w:ascii="Verdana" w:hAnsi="Verdana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23:00Z</dcterms:created>
  <dc:creator>Dezert</dc:creator>
  <dc:description/>
  <cp:keywords/>
  <dc:language>en-US</dc:language>
  <cp:lastModifiedBy>Анастасия Гордеева</cp:lastModifiedBy>
  <dcterms:modified xsi:type="dcterms:W3CDTF">2009-05-03T14:23:00Z</dcterms:modified>
  <cp:revision>2</cp:revision>
  <dc:subject/>
  <dc:title>Зачем это нужно:</dc:title>
</cp:coreProperties>
</file>