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Как часто нам приходится воевать со своими детьми! Вот ещё только в доме был мир и покой...И вдруг наш шалун показывает всё,на что он способен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е всегда легко удержать себя в руках.И тогда мы наказываем ребёнк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казания бывают разными.Какие-то из них могут быть полезны,а других надо остерегаться.Когда ребёнок сделал что-то очень нехорошее,любящие родители не спешат его наказывать.Сначала ребёнку надо объяснить,что это делать нельзя,и очень важно рассказать,почему- нельзя.Правильно делают родители,которые рассказывают поучительные истории или читают сказки,в которых затрагиваются те проблемы,с которыми они столкнулись на тот момент,например:непослушание,жадность,вредность.После прочтения важно выделить и обсудить с ребёнком мораль прочитанн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это не помогает и неприятные ситуации продолжают повторяться снова и снова,родители наказывают ребёнка.Какое же наказание может нанести вред вашему ребёнку,а от какого вы получите пользу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ногие родители могут не пустить ребёнка на прогулку или оставить ребёнка без обеда.Такое наказание пользы не принесёт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Нельзя оставить ребёнка голодным,это не заставит его размышлять о своём плохом поведении,а скорее отразится на его самочувствии.Дети постоянно в движении, расходуют много энергии и должны хорошо питаться.Также и прогулки важны ребёнку. А вот в любимых сладостях вполне можно отказать,то есть лишить ребёнка дополнительного удовольствия.К такому же лишению удовольствия относится и запрет на просмотр мультфильма,например.Однако нужно сопровождать это правильным комментарием.Важно объяснить ребёнку за что его наказывают,и что именно он сделал плохо.Важно дать ему понять,что плохи его действия,а не он с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сожалению,многие родители применяют к детям телесные наказания.Правильно ли это?Конечно,нет.Насилие порождает насилие.Агрессия порождает агрессию.Что это означает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о-первых,если взрослый ударил ребёнка,то тем самым он показал бессилие и неспособность разрешить ситуацию,что принижает его авторитет в глазах ребё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о-вторых,что же касается ребёнка,то он также будет унижен,что влияет на его собственную самооценку.</w:t>
      </w:r>
    </w:p>
    <w:p>
      <w:pPr>
        <w:pStyle w:val="Normal"/>
        <w:rPr>
          <w:lang w:val="ru-RU"/>
        </w:rPr>
      </w:pPr>
      <w:r>
        <w:rPr>
          <w:lang w:val="ru-RU"/>
        </w:rPr>
        <w:t>И,конечно,малыш не может ответить за перенесённые страдания и готов затаить злобу и обиду на родителей,что скажется на его дальнейшем поведении.ребёнок может вымещать эти негативные эмоции на более слабых,то есть младших по возрасту детях или живот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бейте детей!И если вы решили наказать ребёнка,то наказание должно быть лёгким.Самые лучшие друзья хороших родителей-это терпение и любовь.Объясняйте,рассказывайте,любите ребёнка,и он ответит вам такими же пониманием и любовью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47:00Z</dcterms:created>
  <dc:creator>fares</dc:creator>
  <dc:description/>
  <cp:keywords/>
  <dc:language>en-US</dc:language>
  <cp:lastModifiedBy>fares</cp:lastModifiedBy>
  <dcterms:modified xsi:type="dcterms:W3CDTF">2011-01-11T12:21:00Z</dcterms:modified>
  <cp:revision>5</cp:revision>
  <dc:subject/>
  <dc:title/>
</cp:coreProperties>
</file>