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заставить любимого мужчину сделать,  что вы хотите, не заставляя его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ой каждой из нас требуется помощь мужчины, но, к сожалению не всегда дорогие и ненаглядные торопятся исполнить наши просьбы. Как правило, стоит их  о чем - то попросить, как тут же находится не один десяток причин, чтобы ничего не делать. Как все - таки заставить сделать мужчину, что вы хотите, не заставляя его? Есть несколько способ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ерв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ыграйте ситуацию так, чтобы ваш любимый  решил, будто он сам выполнил ту или иную работу по дому, а не вы его попросили. Например, если ваш ненаглядный никак не соберется отремонтировать протекающую трубу в ванной, можно сказать: “Дорогой, давай вызовем мастера, а пока денек другой погостим у моей мамы. Она нас приглашает.” После такого заявления вряд ли кто - то останется спокойно лежать на диване. Завтра же все будет сделано в лучшем виде. Причем его никто не просил. Он сам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втор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известно, что мужчины любят двумя “местами”: глазами и желудком. Но есть еще и третий орган – это уши. Да - да именно уши. Не только женщине приято слышать нежные и ласковые слова. Так что если хотите добиться исполнения вашей просьбы для начала вкусно накормите вашего любимого. А когда он сытый и довольный решит поваляться на диване, действуйте. Скажите, как вы его любите, какой он сильный и смелый, самый лучший на свете. Как у него хорошо все всегда получается. Хвалите его. Скажите, как вам повезло, что он у вас есть. И как было – бы здорово, если он … а вот теперь можно и о главном. После такого вступления вряд ли кто – то сможет остаться равнодушн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третий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>Этот способ менее эффективный, чем два предыдущих, хотя каждому свое, и если они не помогли можно попробовать его. Я бы сказала про него так дашь на дашь. То есть вы просите сделать вашего любимого что – либо для вас, взамен обещая сделать, что - нибудь эдакое для него. Все просто и никто не обиж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1:58:00Z</dcterms:created>
  <dc:creator>SamLab.ws</dc:creator>
  <dc:description/>
  <cp:keywords/>
  <dc:language>en-US</dc:language>
  <cp:lastModifiedBy>SamLab.ws</cp:lastModifiedBy>
  <dcterms:modified xsi:type="dcterms:W3CDTF">2005-01-01T11:58:00Z</dcterms:modified>
  <cp:revision>2</cp:revision>
  <dc:subject/>
  <dc:title/>
</cp:coreProperties>
</file>