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бабке не ходи: Гороскоп-20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 декабря  – это день, когда хочется вспомнить хорошее и задвинуть в угол памяти нерадостные события. 31 декабря – это волшебный день, еще из детства, когда большие мамы и папы водили нас в детский сад на Ёлку, мы ступали валенками по дощатым полам, шаркали ножками по блеклым бумажным конфетти, крепко сжав руку родителя и испуганно высунув шею из тесного воротничка, жадно смотрели, а в чем другие дети?, а где лежат подарки? и больше всего боялись момента, когда выйдет огромный старик в ярко-красной шубе и загудит своим басом на весь зал. Новый год был ужасен и прекрасен. Мандарины и шоколадные конфеты в кульках, банты на головах, хороводы и маски, новенькие пластмассовые автоматы с огоньком и кукл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подарок готовит нам новый, 2006, год? Теперь мы взрослые и умные. И знаем всё и про старика в шубе, и про ёлки, и про пластмассовые автоматы. Нас не поставят на стульчик и не заставят читать какие-то глупые стишки. Но каждый год мы с замиранием сердца ждем этого праздника, ужасного и прекрасног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каким он будет – 2006-ой? Предсказание от «Мебель-Стиль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вны</w:t>
      </w:r>
      <w:r>
        <w:rPr>
          <w:rFonts w:cs="Arial" w:ascii="Arial" w:hAnsi="Arial"/>
          <w:sz w:val="20"/>
          <w:szCs w:val="20"/>
        </w:rPr>
        <w:t>. Уделите внимание Вашему офису. Качественная, доступная и красивая мебель «Агат» подчеркнет Вашу стремительность и эмоциональность. Рабочие столы в цвете «вишня» выгодно  подчеркнут благородство дерева. Классический «серый» - золотая середина для тех, кто боится ошибиться, а легкая, воздушная «ольха» сделает офис просторным и светл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ьцы</w:t>
      </w:r>
      <w:r>
        <w:rPr>
          <w:rFonts w:cs="Arial" w:ascii="Arial" w:hAnsi="Arial"/>
          <w:sz w:val="20"/>
          <w:szCs w:val="20"/>
        </w:rPr>
        <w:t>. Вы хозяин. Этого не отнимешь. Вы в курсе, что в 2006 году салон «Мебель-Стиль» открывает оптовый склад в Москве? Конечно, Вы молниеносно посчитаете свою выгоду и пустите её в оборот. Или на себя любимую, если вы хозяй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изнецы</w:t>
      </w:r>
      <w:r>
        <w:rPr>
          <w:rFonts w:cs="Arial" w:ascii="Arial" w:hAnsi="Arial"/>
          <w:sz w:val="20"/>
          <w:szCs w:val="20"/>
        </w:rPr>
        <w:t xml:space="preserve">. Противоречивость и двойственность – Ваша мебель это «Верона» из коллекции «Мебель-Стиль». Модное сочетание мягкой «груши» и современной «ванили» позволит Вам оперативно менять интерьер. Достаточно только взять из комплекта топ или перегородку другого цвет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ки</w:t>
      </w:r>
      <w:r>
        <w:rPr>
          <w:rFonts w:cs="Arial" w:ascii="Arial" w:hAnsi="Arial"/>
          <w:sz w:val="20"/>
          <w:szCs w:val="20"/>
        </w:rPr>
        <w:t>. Течение жизни не остановить. Вы смелы, но не показываете этого. Вы позитивны, но держите себя в руках. Вы – серый кардинал. Достойный трон для Вас найдется в салоне на пр.Буденного, 23. Богатый ассортимент директорских кресел может поставить Вас перед серьезным выбором. Кому как не Вам по зубам сложные задачки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ьвы</w:t>
      </w:r>
      <w:r>
        <w:rPr>
          <w:rFonts w:cs="Arial" w:ascii="Arial" w:hAnsi="Arial"/>
          <w:sz w:val="20"/>
          <w:szCs w:val="20"/>
        </w:rPr>
        <w:t>. Вы победитель по натуре? Обратите внимание на успешную мебель! «Гамма» - идеальное сочетание для тех руководителей, кто стремится быть ближе «к народу». Легкость, динамичность, модный цвет «орех «Артемида» и возможность выбрать опоры по вкусу – из ДСП или на металлокаркасе – всё это делает «Гамму» первой среди новинок. Кстати, именно «Гамма» завоевала награду в номинации «Инновационные технологические решения в дизайне мебели» на выставке 2005 года в Экспоцентре на Красной Пресн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вы</w:t>
      </w:r>
      <w:r>
        <w:rPr>
          <w:rFonts w:cs="Arial" w:ascii="Arial" w:hAnsi="Arial"/>
          <w:sz w:val="20"/>
          <w:szCs w:val="20"/>
        </w:rPr>
        <w:t>. Гибкие и чуткие, Вы всегда ищите компромисс. Между руководством и подчиненными. Между белым и черным. Между квадратным и круглым. Серия «Полонез» как раз для Вас. Округлые плавные линии, томные цвета «орех» и «клен «ванкувер» сделают кабинет в стиле инь-и-янь. Прямоугольные шкафы подчеркнут ответственность Вашей работы, а оригинальные столы направят космическую энергию в нужное русл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ы</w:t>
      </w:r>
      <w:r>
        <w:rPr>
          <w:rFonts w:cs="Arial" w:ascii="Arial" w:hAnsi="Arial"/>
          <w:sz w:val="20"/>
          <w:szCs w:val="20"/>
        </w:rPr>
        <w:t xml:space="preserve">. Истинное воплощение Фемиды. Слуги порядка и законности. Мебель для залов судебных заседаний торжественна, строга и вызывает уважение. Позвоните в «Мебель-Стиль» по телефону 603-58-58 и узнайте стоимость комплектации судебного зал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рпионы</w:t>
      </w:r>
      <w:r>
        <w:rPr>
          <w:rFonts w:cs="Arial" w:ascii="Arial" w:hAnsi="Arial"/>
          <w:sz w:val="20"/>
          <w:szCs w:val="20"/>
        </w:rPr>
        <w:t>. Агрессивные и высокоморальные завоеватели, Вы готовы ради справедливости пожертвовать собой и родными. Вдумайтесь, так ли это необходимо в 2006 году? Поберегите нервы свои и близких! А финансовые ценности доверьте специализированным сейфам – ведь салон «Мебель-Стиль» предлагает свыше 20 000 наименований мебели и аксессуаров для офисов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ельцы</w:t>
      </w:r>
      <w:r>
        <w:rPr>
          <w:rFonts w:cs="Arial" w:ascii="Arial" w:hAnsi="Arial"/>
          <w:sz w:val="20"/>
          <w:szCs w:val="20"/>
        </w:rPr>
        <w:t>. Огненные лидеры. Четкость и конкретика во всем. Никаких сожалений – опыт позитивен. Массивный кабинет «Реал» - классика и современность одновременно. Плавные линии, четкие контуры. Как удалось «Мебель-Стиль» сделать такую серию? Загадка. Такая же, как и В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ероги.</w:t>
      </w:r>
      <w:r>
        <w:rPr>
          <w:rFonts w:cs="Arial" w:ascii="Arial" w:hAnsi="Arial"/>
          <w:sz w:val="20"/>
          <w:szCs w:val="20"/>
        </w:rPr>
        <w:t xml:space="preserve"> Педантичные Козероги стремятся всему дать объяснение. Единственный знак, на который можно рассчитывать – порядок будет! Стойки для администраторов и операторов – лицо Вашего офиса. «Мебель-Стиль» предлагает </w:t>
      </w:r>
      <w:r>
        <w:rPr>
          <w:rFonts w:cs="Arial" w:ascii="Arial" w:hAnsi="Arial"/>
          <w:sz w:val="20"/>
          <w:szCs w:val="20"/>
          <w:lang w:val="en-US"/>
        </w:rPr>
        <w:t>reseption</w:t>
      </w:r>
      <w:r>
        <w:rPr>
          <w:rFonts w:cs="Arial" w:ascii="Arial" w:hAnsi="Arial"/>
          <w:sz w:val="20"/>
          <w:szCs w:val="20"/>
        </w:rPr>
        <w:t xml:space="preserve"> как собственного производства, так и известных мебельных производителей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долеи</w:t>
      </w:r>
      <w:r>
        <w:rPr>
          <w:rFonts w:cs="Arial" w:ascii="Arial" w:hAnsi="Arial"/>
          <w:sz w:val="20"/>
          <w:szCs w:val="20"/>
        </w:rPr>
        <w:t xml:space="preserve">. Ах, как прекрасно встретить Новый год по-новому! Водолеи, улыбайтесь – Вас ждет фееричное путешествие в экзотическую страну. Не забудьте обратить внимание на гостиничную мебель в вашем отеле. Вы поймете, что качество и красота может быть и российского производства! Номера в цвете «вишня» - для любителей мягких, теплых цветов. Обстановка в цвете «ольха» - для современных и мобильных людей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ыбы</w:t>
      </w:r>
      <w:r>
        <w:rPr>
          <w:rFonts w:cs="Arial" w:ascii="Arial" w:hAnsi="Arial"/>
          <w:sz w:val="20"/>
          <w:szCs w:val="20"/>
        </w:rPr>
        <w:t>. Детали делают человека. Детали делают офис. Постеры, светильники, директорские наборы, часы и многое-многое другое – вот отрада для Рыб, любителей нюансов. Приходите, выбирайте, специалисты салона «Мебель-Стиль» помогут Вам подобрать все необходимые офисные аксессуа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«Мебель-Стиль» желает всем знакам Зодиака, а также своим новым покупателям, партнерам и постоянным клиентам,  успехов, благополучия, процветания бизнеса и крепкого здоровья на протяжении всего 2006 года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раткая справка: Компания «Мебель-Стиль», производитель офисной и специализированной мебели, на рынке с 1994 года. 5 фирменных салонов, 150 дилеров по всей стране, поставки по России, Ближнему и Дальнему зарубежью. Более 20 000 наименование мебели и аксессуаров для офиса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.Электрозаводская, пр.Буденного, 2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.: 603-58-58, 603-58-01, 771-33-58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mebelstyle.ru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elsty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36:00Z</dcterms:created>
  <dc:creator>savkina</dc:creator>
  <dc:description/>
  <dc:language>en-US</dc:language>
  <cp:lastModifiedBy>savkina</cp:lastModifiedBy>
  <dcterms:modified xsi:type="dcterms:W3CDTF">2005-12-15T05:37:00Z</dcterms:modified>
  <cp:revision>26</cp:revision>
  <dc:subject/>
  <dc:title/>
</cp:coreProperties>
</file>