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люлит и борьба с ним.</w:t>
      </w:r>
    </w:p>
    <w:p>
      <w:pPr>
        <w:pStyle w:val="Normal"/>
        <w:rPr>
          <w:lang w:val="en-US"/>
        </w:rPr>
      </w:pPr>
      <w:r>
        <w:rPr/>
        <w:t>Целлюлит - это специфическое для женщин изменение жировой ткани, входящей в состав кожи, которое проявляется появлением мелкобугристой поверхности кожи. Говоря более простым языком целлюлит проявляется в виде апельсиновой корки.Он является обычным жиром, поэтому лишиться его с помощью  упражнений и диеты нельзя. Но тем не менее целлюлит имеет различные стадии. И приостановить его на одной из них не можно, а нужно. Так как это не косметическое, а физическое заболевание. А как любое заболевание, целлюлит  требует лечения. По своей сути целлюлит обозначает изменения подкожножировой клетчатки</w:t>
      </w:r>
      <w:r>
        <w:rPr>
          <w:lang w:val="uk-UA"/>
        </w:rPr>
        <w:t xml:space="preserve">. Существуют различные теории относительно того является целлюлит нормой или нет </w:t>
      </w:r>
      <w:r>
        <w:rPr/>
        <w:t xml:space="preserve">. Ведь раньше целлюлит считали достоинством женщины, изображали на портретах женщин с явно выраженным целлюлитом. Физиологи считают его вторичными половыми признаками, косметологи - считают заболеванием. Такое образование ,у женщин </w:t>
      </w:r>
      <w:r>
        <w:rPr>
          <w:lang w:val="uk-UA"/>
        </w:rPr>
        <w:t>,</w:t>
      </w:r>
      <w:r>
        <w:rPr/>
        <w:t xml:space="preserve"> можно объяснить особым строением кожи. По процентному соотношению, чаще всего он возникает в период гормональных всплесков</w:t>
      </w:r>
      <w:r>
        <w:rPr>
          <w:sz w:val="28"/>
          <w:lang w:val="uk-UA"/>
        </w:rPr>
        <w:t xml:space="preserve">. </w:t>
      </w:r>
      <w:r>
        <w:rPr>
          <w:lang w:val="uk-UA"/>
        </w:rPr>
        <w:t>Факторы , при которых возникает целлюлит: наследственный, не активный образ жизни, курение,</w:t>
      </w:r>
      <w:r>
        <w:rPr/>
        <w:t xml:space="preserve"> алкоголь,</w:t>
      </w:r>
      <w:r>
        <w:rPr>
          <w:lang w:val="uk-UA"/>
        </w:rPr>
        <w:t xml:space="preserve"> неправильное питание. Нужно ислючить из  рациона жаренное, копчености, маринады, сладкое, мучное</w:t>
      </w:r>
      <w:r>
        <w:rPr/>
        <w:t>, кофе, газированные напитки. Пейте больше жидкости. Избегайте тесной одежды, займитесь спорт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14:00Z</dcterms:created>
  <dc:creator>Администратор</dc:creator>
  <dc:description/>
  <cp:keywords/>
  <dc:language>en-US</dc:language>
  <cp:lastModifiedBy>ametist</cp:lastModifiedBy>
  <dcterms:modified xsi:type="dcterms:W3CDTF">2009-01-07T15:20:00Z</dcterms:modified>
  <cp:revision>3</cp:revision>
  <dc:subject/>
  <dc:title/>
</cp:coreProperties>
</file>