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ухонные роботы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акими бытовыми приборами в обязательном порядке необходимо снабдить кухню, чтобы экономить свое время?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икроволновка</w:t>
      </w:r>
    </w:p>
    <w:p>
      <w:pPr>
        <w:pStyle w:val="Normal"/>
        <w:ind w:firstLine="180"/>
        <w:jc w:val="both"/>
        <w:rPr/>
      </w:pPr>
      <w:r>
        <w:rPr/>
        <w:t>При правильном использовании микроволновая печь запросто заменит целый штат поваров. Особенно, если вам посчастливилось приобрести печку с конвекцией и грилем. Такой штуке подвластны как блюда на скорую руку (каши на молоке, омлеты, пицца), так и вещи посерьезнее (многослойные пироги, в том числе сладкие, овощные и мясные рагу, курица или утка, фаршированная яблоками). «Микровелла» отлично справляется с варкой овощей. К примеру, свекла, которая в кастрюльке на газовой плите варится не меньше 3 часов, на микроволнах доводится до ума за 20-30 минут.</w:t>
      </w:r>
    </w:p>
    <w:p>
      <w:pPr>
        <w:pStyle w:val="Normal"/>
        <w:ind w:firstLine="180"/>
        <w:jc w:val="both"/>
        <w:rPr/>
      </w:pPr>
      <w:r>
        <w:rPr/>
        <w:t xml:space="preserve">Для тех, кто жить не может без выпечки, слоеных пирожных и аппетитно запеченного мяса или птицы – нужна микроволновая печь с режимом конвекции. Здесь вентилятор нагнетает в печь нагретый до заданной температуры воздух, делая прогревание максимально равномерным и обеспечивая красивую румяную корочк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ухонный комбайн</w:t>
      </w:r>
    </w:p>
    <w:p>
      <w:pPr>
        <w:pStyle w:val="Normal"/>
        <w:ind w:firstLine="180"/>
        <w:jc w:val="both"/>
        <w:rPr/>
      </w:pPr>
      <w:r>
        <w:rPr/>
        <w:t>Очистит, нарежет, взобьет, смешает… Просто палочка-выручалочка для больших семей или для хозяев, привыкших устраивать шумные праздники со множеством гостей. С помощью комбайна за час-полтора можно сделать три салата, картофельное пюре, пару соусов, фруктово-молочные коктейли с мороженым, а еще замесить тесто и взбить крем для торта, кекса, рулета или пирожных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Электрочайник</w:t>
      </w:r>
    </w:p>
    <w:p>
      <w:pPr>
        <w:pStyle w:val="Normal"/>
        <w:ind w:firstLine="180"/>
        <w:jc w:val="both"/>
        <w:rPr/>
      </w:pPr>
      <w:r>
        <w:rPr/>
        <w:t xml:space="preserve">Тут даже объяснять нечего: в отличие от «беспроводного» чайника, электрический обладает мощностью. Именно благодаря ей вода в электрическом «самоваре» закипает в разы шустрее. Потребляемая чайником мощность - 1800-2200 Вт, литр воды он кипятит максимум за 3 минуты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Аэрогриль</w:t>
      </w:r>
    </w:p>
    <w:p>
      <w:pPr>
        <w:pStyle w:val="Normal"/>
        <w:ind w:firstLine="180"/>
        <w:jc w:val="both"/>
        <w:rPr/>
      </w:pPr>
      <w:r>
        <w:rPr/>
        <w:t xml:space="preserve">Идеальный вариант для загородного дома. Аэрогриль не только варит, парит, и выпекает. Он еще коптит, тушит, делает отличный гриль. </w:t>
      </w:r>
    </w:p>
    <w:p>
      <w:pPr>
        <w:pStyle w:val="Normal"/>
        <w:ind w:firstLine="180"/>
        <w:jc w:val="both"/>
        <w:rPr/>
      </w:pPr>
      <w:r>
        <w:rPr/>
        <w:t xml:space="preserve">- Плюсы аэрогриля во-первых, в том, что в нем можно готовить несколько блюд одновременно, - рассказывает консультант Владимир Мануилов, - В нем также стерилизуют банки для консервации. Аэрогриль, даже с его объемом 13 или 17 литров,  занимает мало места. Готовка скоростная: допустим, выпечь слоеные булочки с бананом можно за 15 минут. Важное достоинство – минимальное потребление электроэнергии: всего 1,3кВт – в два раза меньше, чем требует электрочайник. Дорогие модели снабжены жидкокристаллическим дисплеем, сенсорным управлением, легко моются: надо лишь налить в чашу воды с моющим средством, поставить ее в гриль, установить низкую температуру на 6 минут, а после – сполоснуть чаш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 чем секрет хозяек?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Лариса Тимофеева, корреспондент:</w:t>
      </w:r>
    </w:p>
    <w:p>
      <w:pPr>
        <w:pStyle w:val="Normal"/>
        <w:ind w:firstLine="180"/>
        <w:jc w:val="both"/>
        <w:rPr/>
      </w:pPr>
      <w:r>
        <w:rPr/>
        <w:t>- Чаще всего я пользуюсь электрическим чайником – каждый день по нескольку раз. На втором месте микроволновка: в ней я готовлю редко, зато ежедневно разогреваю еду. Иногда в кофемолке размалываю сахар в пудру, чтобы посыпать ею яблочную шарлотку. Время кухонного комбайна наступает лишь осенью, когда я делаю заготовки на зиму. 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ария Ревякина, дизайнер:</w:t>
      </w:r>
    </w:p>
    <w:p>
      <w:pPr>
        <w:pStyle w:val="Normal"/>
        <w:rPr/>
      </w:pPr>
      <w:r>
        <w:rPr/>
        <w:t xml:space="preserve">- Мои любимые кухонные предметы - чайник и микроволновка: в ней я размораживаю «быстрые» продукты или разогреваю ужин. А моя подруга орудует еще блендером и соковыжималкой: она сидит на строгой диете и без этих приборов ей не обойтись. С помощью блендера она смешивает низкокалорийные коктейли, а соковыжималку использует для приготовления овощных фрешей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time">
    <w:name w:val="gtime"/>
    <w:basedOn w:val="Style14"/>
    <w:qFormat/>
    <w:rPr/>
  </w:style>
  <w:style w:type="character" w:styleId="Time">
    <w:name w:val="time"/>
    <w:basedOn w:val="Style14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Gcontent">
    <w:name w:val="gcontent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31:00Z</dcterms:created>
  <dc:creator>Evgen</dc:creator>
  <dc:description/>
  <dc:language>en-US</dc:language>
  <cp:lastModifiedBy>Evgen</cp:lastModifiedBy>
  <dcterms:modified xsi:type="dcterms:W3CDTF">2008-09-08T15:32:00Z</dcterms:modified>
  <cp:revision>3</cp:revision>
  <dc:subject/>
  <dc:title>какие бытовые приборы надо приобрести на кухню, чтоб экономить время и все делалось быстрее</dc:title>
</cp:coreProperties>
</file>