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просы и ответы</w:t>
      </w:r>
    </w:p>
    <w:p>
      <w:pPr>
        <w:pStyle w:val="Normal"/>
        <w:rPr/>
      </w:pPr>
      <w:r>
        <w:rPr/>
      </w:r>
    </w:p>
    <w:p>
      <w:pPr>
        <w:pStyle w:val="Normal"/>
        <w:rPr/>
      </w:pPr>
      <w:r>
        <w:rPr/>
        <w:t>1) Добрый день, мы хотим положить массивную доску, скажите какую фанеру нужно использовать под массивную доску и можно ли ее укладывать прямо на наливные полы?</w:t>
      </w:r>
    </w:p>
    <w:p>
      <w:pPr>
        <w:pStyle w:val="Normal"/>
        <w:rPr/>
      </w:pPr>
      <w:r>
        <w:rPr/>
      </w:r>
    </w:p>
    <w:p>
      <w:pPr>
        <w:pStyle w:val="Normal"/>
        <w:rPr/>
      </w:pPr>
      <w:r>
        <w:rPr/>
        <w:t xml:space="preserve">Добрый день! Технологией монтажа полов из массивной доски предусматривается 2 основных варианта: установка на фанеру или на лаги (либо альтернативный ему вариант приклеивания на влагозащитное основание). Если при укладке необходима гидроизоляция, то первоначально, на выровненную бетонную основу наносится грунтовая мастика, или настилается пленка из вспененного полиэтилена (с небольшим перехлестом или тщательной стыковкой краев). Это необходимо для того, чтобы изолировать от влияния друг друга минеральный и органический материалы (бетон и дерево) и обеспечить влагоизоляцию. Далее, </w:t>
      </w:r>
      <w:r>
        <w:rPr>
          <w:b/>
        </w:rPr>
        <w:t>стандартные листы влагостойкой фанеры (толщиной не менее 10мм)</w:t>
      </w:r>
      <w:r>
        <w:rPr/>
        <w:t xml:space="preserve"> распиливаются вдоль меньшей из сторон по ширине от 40 до 60 сантиметров и укладываются диагонально к направлению будущего покрытия с зазорами в 2-3 мм между листами и около 10 мм у стен. </w:t>
      </w:r>
    </w:p>
    <w:p>
      <w:pPr>
        <w:pStyle w:val="Normal"/>
        <w:rPr/>
      </w:pPr>
      <w:r>
        <w:rPr/>
        <w:t>Крепление фанеры к бетонной поверхности производится шурупами с дюбелями, при этом на 1 лист рекомендуется использовать не менее 9 шурупов, которые утапливаются на 3-4 мм вглубь фанерного листа. Также существует технология приклеивания фанеры к гидроизоляции, но она требует правильного подбора клея и изоляционной мастики(грунта), обеспечивающими высокую прочность склеивания и использование менее длинных фанерных листов.</w:t>
      </w:r>
    </w:p>
    <w:p>
      <w:pPr>
        <w:pStyle w:val="Normal"/>
        <w:rPr/>
      </w:pPr>
      <w:r>
        <w:rPr/>
      </w:r>
    </w:p>
    <w:p>
      <w:pPr>
        <w:pStyle w:val="Normal"/>
        <w:rPr/>
      </w:pPr>
      <w:r>
        <w:rPr/>
      </w:r>
    </w:p>
    <w:p>
      <w:pPr>
        <w:pStyle w:val="Normal"/>
        <w:rPr/>
      </w:pPr>
      <w:r>
        <w:rPr/>
        <w:t>2) Мы хотим положить штучный паркет, на полу сейчас лежит паркетная доска, когда ее клали, стяжку выравнивали, можно ли не вскрывать полы и положить штучный паркет прямо на паркетную доску, без фанеры?</w:t>
      </w:r>
    </w:p>
    <w:p>
      <w:pPr>
        <w:pStyle w:val="Normal"/>
        <w:rPr/>
      </w:pPr>
      <w:r>
        <w:rPr/>
      </w:r>
    </w:p>
    <w:p>
      <w:pPr>
        <w:pStyle w:val="Normal"/>
        <w:rPr/>
      </w:pPr>
      <w:r>
        <w:rPr/>
        <w:t>Требования к подготовки поверхности, на которую будет укладываться паркет, таковы:</w:t>
      </w:r>
    </w:p>
    <w:p>
      <w:pPr>
        <w:pStyle w:val="Normal"/>
        <w:rPr/>
      </w:pPr>
      <w:r>
        <w:rPr/>
        <w:t>-гидроизоляция</w:t>
      </w:r>
    </w:p>
    <w:p>
      <w:pPr>
        <w:pStyle w:val="Normal"/>
        <w:rPr/>
      </w:pPr>
      <w:r>
        <w:rPr/>
        <w:t>-низкая влажность поверхности, на которую происходит укладка</w:t>
      </w:r>
    </w:p>
    <w:p>
      <w:pPr>
        <w:pStyle w:val="Normal"/>
        <w:rPr/>
      </w:pPr>
      <w:r>
        <w:rPr/>
        <w:t>-соблюдение необходимой прочности основания</w:t>
      </w:r>
    </w:p>
    <w:p>
      <w:pPr>
        <w:pStyle w:val="Normal"/>
        <w:rPr/>
      </w:pPr>
      <w:r>
        <w:rPr/>
        <w:t>-соблюдение выравнивания поверхности</w:t>
      </w:r>
    </w:p>
    <w:p>
      <w:pPr>
        <w:pStyle w:val="Normal"/>
        <w:rPr/>
      </w:pPr>
      <w:r>
        <w:rPr/>
      </w:r>
    </w:p>
    <w:p>
      <w:pPr>
        <w:pStyle w:val="Normal"/>
        <w:rPr/>
      </w:pPr>
      <w:r>
        <w:rPr/>
        <w:t xml:space="preserve">Скорее всего, Ваша паркетная доска уложена по технологии плавающего пола, а потому не стоит укладывать паркет прямо на нее, без фанеры. Классическая система укладки паркета – это «бетон-гидроизоляция-фанера-клей-паркет». Фанера нужна для фиксации паркетных плашек, кроме того, она водостойка и создает ровную поверхность с хорошей адгезией, что снижает вероятность отрыва и  выпадения элементов паркета. В случае же с Вашим желанием уложить паркет без использования фанеры, нельзя гарантировать достаточно сильной адгезии, так как паркетную доску покрывает лаковый слой. </w:t>
      </w:r>
    </w:p>
    <w:p>
      <w:pPr>
        <w:pStyle w:val="Normal"/>
        <w:rPr/>
      </w:pPr>
      <w:r>
        <w:rPr/>
      </w:r>
    </w:p>
    <w:p>
      <w:pPr>
        <w:pStyle w:val="Normal"/>
        <w:rPr/>
      </w:pPr>
      <w:r>
        <w:rPr/>
      </w:r>
    </w:p>
    <w:p>
      <w:pPr>
        <w:pStyle w:val="Normal"/>
        <w:rPr/>
      </w:pPr>
      <w:r>
        <w:rPr/>
        <w:t>3) Мы сейчас делаем ремонт в квартире и будем менять полы, планируем укладку штучного паркета двойной елочкой, также в двух комнатах мы планируем ставить встроенные шкафы купе. Расскажите как лучше сделать, сначала полы, а потом мебель или можно сначала поставить шкафы, а потом положить паркет и нужно ли класть его внутри шкафов?</w:t>
      </w:r>
    </w:p>
    <w:p>
      <w:pPr>
        <w:pStyle w:val="Normal"/>
        <w:rPr/>
      </w:pPr>
      <w:r>
        <w:rPr/>
      </w:r>
    </w:p>
    <w:p>
      <w:pPr>
        <w:pStyle w:val="Normal"/>
        <w:rPr/>
      </w:pPr>
      <w:r>
        <w:rPr/>
        <w:t>Технология укладки паркета требует наличия зазора в несколько миллиметров в местах стыковки со стенами, таким образом, выкладывая паркет вокруг встроенного шкафа купе, Вы увеличиваете трудоемкость в плане осуществления дополнительной обрезки паркетных планок и маскировки зазора, проходящего вдоль стенок шкафа. А при укладке паркета по всей площади пола маскировка зазоров будет производиться с минимальным расходом и плинтуса, и сил на резку дополнительных секций. Кроме того, всегда существует вероятность демонтажа встроенных шкафов или появления желания изменить интерьер комнаты, что в случае сплошного покрытия пола комнаты паркетом не вызовет дополнительных затруднений: можно будет демонтировать или переместить мебель, не думая о брешах в паркетном покрытии.</w:t>
      </w:r>
    </w:p>
    <w:p>
      <w:pPr>
        <w:pStyle w:val="Normal"/>
        <w:rPr/>
      </w:pPr>
      <w:r>
        <w:rPr/>
      </w:r>
    </w:p>
    <w:p>
      <w:pPr>
        <w:pStyle w:val="Normal"/>
        <w:rPr/>
      </w:pPr>
      <w:r>
        <w:rPr/>
      </w:r>
    </w:p>
    <w:p>
      <w:pPr>
        <w:pStyle w:val="Normal"/>
        <w:rPr/>
      </w:pPr>
      <w:r>
        <w:rPr/>
        <w:t>4) Можно ли положить паркет самому, если да, то на какие моменты нужно обратить внимание?</w:t>
      </w:r>
    </w:p>
    <w:p>
      <w:pPr>
        <w:pStyle w:val="Normal"/>
        <w:rPr/>
      </w:pPr>
      <w:r>
        <w:rPr/>
      </w:r>
    </w:p>
    <w:p>
      <w:pPr>
        <w:pStyle w:val="Normal"/>
        <w:rPr/>
      </w:pPr>
      <w:r>
        <w:rPr/>
        <w:t>Да, паркет можно положить самому, но если у Вас не имеется опыта и квалификации, кроме увеличения трудоемкости этого и так не быстрого процесса, никто не сможет гарантировать качественный результат укладки. Качественно положенный паркет при правильном уходе может прослужить до 50 лет, тогда как дефекты при укладке могут вызвать порчу паркета (в том числе необратимую) уже через год-два: достаточно простого изменения влажности воздуха и температуры во время годового цикла, не говоря даже о других воздействиях окружающей среды.</w:t>
      </w:r>
    </w:p>
    <w:p>
      <w:pPr>
        <w:pStyle w:val="Normal"/>
        <w:rPr/>
      </w:pPr>
      <w:r>
        <w:rPr/>
        <w:t>Однако, если Вы все-таки решились положить паркет сами, то внимание стоит обратить на следующие вещи:</w:t>
      </w:r>
    </w:p>
    <w:p>
      <w:pPr>
        <w:pStyle w:val="Normal"/>
        <w:rPr/>
      </w:pPr>
      <w:r>
        <w:rPr/>
      </w:r>
    </w:p>
    <w:p>
      <w:pPr>
        <w:pStyle w:val="Normal"/>
        <w:rPr/>
      </w:pPr>
      <w:r>
        <w:rPr/>
        <w:t>- паркет укладывается тремя способами:  1)на стяжку, 2) на лаги, 3) на черновой пол</w:t>
      </w:r>
    </w:p>
    <w:p>
      <w:pPr>
        <w:pStyle w:val="Normal"/>
        <w:rPr/>
      </w:pPr>
      <w:r>
        <w:rPr/>
        <w:t xml:space="preserve"> </w:t>
      </w:r>
      <w:r>
        <w:rPr/>
        <w:t>Рассмотрим их по отдельности:</w:t>
      </w:r>
    </w:p>
    <w:p>
      <w:pPr>
        <w:pStyle w:val="Normal"/>
        <w:rPr/>
      </w:pPr>
      <w:r>
        <w:rPr/>
        <w:t>1) Укладка паркета на стяжку</w:t>
      </w:r>
    </w:p>
    <w:p>
      <w:pPr>
        <w:pStyle w:val="Normal"/>
        <w:rPr/>
      </w:pPr>
      <w:r>
        <w:rPr/>
        <w:t>-перед укладкой стяжки необходимо положить гидроизоляцию</w:t>
      </w:r>
    </w:p>
    <w:p>
      <w:pPr>
        <w:pStyle w:val="Normal"/>
        <w:rPr/>
      </w:pPr>
      <w:r>
        <w:rPr/>
        <w:t>-стяжка кладется при неровностях пола более 2 см, в противном случае можно использовать самовыравнивающиеся смеси.</w:t>
      </w:r>
    </w:p>
    <w:p>
      <w:pPr>
        <w:pStyle w:val="Normal"/>
        <w:rPr/>
      </w:pPr>
      <w:r>
        <w:rPr/>
        <w:t>-при толщине 3-5 см стяжка сохнет 4-6 недель, при толщине более 5 см стяжка сохнет до 2 раз дольше</w:t>
      </w:r>
    </w:p>
    <w:p>
      <w:pPr>
        <w:pStyle w:val="Normal"/>
        <w:rPr/>
      </w:pPr>
      <w:r>
        <w:rPr/>
        <w:t>-перед приклеиванием фанеры стяжка грунтуется</w:t>
      </w:r>
    </w:p>
    <w:p>
      <w:pPr>
        <w:pStyle w:val="Normal"/>
        <w:rPr/>
      </w:pPr>
      <w:r>
        <w:rPr/>
        <w:t>-фанера перед приклеиванием разрезается на куски от 40*40 до 75*75 для снятия внутренних напряжений материала</w:t>
      </w:r>
    </w:p>
    <w:p>
      <w:pPr>
        <w:pStyle w:val="Normal"/>
        <w:rPr/>
      </w:pPr>
      <w:r>
        <w:rPr/>
        <w:t>-фанера должна быть влагостойкой и толщиной не менее ¾ толщины паркета (обычно от 12 до 18 мм)</w:t>
      </w:r>
    </w:p>
    <w:p>
      <w:pPr>
        <w:pStyle w:val="Normal"/>
        <w:rPr/>
      </w:pPr>
      <w:r>
        <w:rPr/>
        <w:t>-фанера укладывается рисунком «кирпичная кладка», с расстоянием по 3-4 мм между листами и до 10мм у стен</w:t>
      </w:r>
    </w:p>
    <w:p>
      <w:pPr>
        <w:pStyle w:val="Normal"/>
        <w:rPr/>
      </w:pPr>
      <w:r>
        <w:rPr/>
        <w:t>-кроме клея фанеру удерживают саморезы (рекомендуемое количество – 9 штук на лист), которые утапливаются на 3-4 мм вглубь фанеры.</w:t>
      </w:r>
    </w:p>
    <w:p>
      <w:pPr>
        <w:pStyle w:val="Normal"/>
        <w:rPr/>
      </w:pPr>
      <w:r>
        <w:rPr/>
        <w:t>-после укладки фанеры необходим перерыв в 2-3 дня</w:t>
      </w:r>
    </w:p>
    <w:p>
      <w:pPr>
        <w:pStyle w:val="Normal"/>
        <w:rPr/>
      </w:pPr>
      <w:r>
        <w:rPr/>
        <w:t>-после перерыва производится тщательная шлифовка фанеры</w:t>
      </w:r>
    </w:p>
    <w:p>
      <w:pPr>
        <w:pStyle w:val="Normal"/>
        <w:rPr/>
      </w:pPr>
      <w:r>
        <w:rPr/>
        <w:t>-до укладки паркет должен пролежать в помещении, где будет производиться укладка, не менее 3 дней, для того, чтобы дерево приняло соответствующий помещению уровень влажности.</w:t>
      </w:r>
    </w:p>
    <w:p>
      <w:pPr>
        <w:pStyle w:val="Normal"/>
        <w:rPr/>
      </w:pPr>
      <w:r>
        <w:rPr/>
        <w:t>-для нанесения клея необходимо использовать специальный шпатель, что повысит качество крепления и снизит расход материала.</w:t>
      </w:r>
    </w:p>
    <w:p>
      <w:pPr>
        <w:pStyle w:val="Normal"/>
        <w:rPr/>
      </w:pPr>
      <w:r>
        <w:rPr/>
        <w:t>-для обеспечения лучшего прилегания производится пристрелка планок пневматическим инструментом</w:t>
      </w:r>
    </w:p>
    <w:p>
      <w:pPr>
        <w:pStyle w:val="Normal"/>
        <w:rPr/>
      </w:pPr>
      <w:r>
        <w:rPr/>
        <w:t>-в зависимости от влажности помещения технологический перерыв занимает от 5 до 7 дней, после чего можно приступать к шлифовке паркета.</w:t>
      </w:r>
    </w:p>
    <w:p>
      <w:pPr>
        <w:pStyle w:val="Normal"/>
        <w:rPr/>
      </w:pPr>
      <w:r>
        <w:rPr/>
        <w:t>-необходимо чтобы шпатлевка максимально соответствовала цвету дерева (для этого ее смешивают с мелкодисперсной деревянной пылью, оставшейся после шлифовки паркета)</w:t>
      </w:r>
    </w:p>
    <w:p>
      <w:pPr>
        <w:pStyle w:val="Normal"/>
        <w:rPr/>
      </w:pPr>
      <w:r>
        <w:rPr/>
        <w:t>-при лакировке категорически не допускается наличие сквозняков, работы кондиционеров и увлажнителей</w:t>
      </w:r>
    </w:p>
    <w:p>
      <w:pPr>
        <w:pStyle w:val="Normal"/>
        <w:rPr/>
      </w:pPr>
      <w:r>
        <w:rPr/>
        <w:t>-перед финишным слоем лак необходимо отшлифовать специальной машинкой.</w:t>
      </w:r>
    </w:p>
    <w:p>
      <w:pPr>
        <w:pStyle w:val="Normal"/>
        <w:rPr/>
      </w:pPr>
      <w:r>
        <w:rPr/>
        <w:t>2) Укладка паркета на лаги</w:t>
      </w:r>
    </w:p>
    <w:p>
      <w:pPr>
        <w:pStyle w:val="Normal"/>
        <w:rPr/>
      </w:pPr>
      <w:r>
        <w:rPr/>
        <w:t>-влажность лагов не должна превышать 12%</w:t>
      </w:r>
    </w:p>
    <w:p>
      <w:pPr>
        <w:pStyle w:val="Normal"/>
        <w:rPr/>
      </w:pPr>
      <w:r>
        <w:rPr/>
        <w:t>-лаги должны быть перпендикулярны будущему покрытию</w:t>
      </w:r>
    </w:p>
    <w:p>
      <w:pPr>
        <w:pStyle w:val="Normal"/>
        <w:rPr/>
      </w:pPr>
      <w:r>
        <w:rPr/>
        <w:t>-расстояние между лагами  должно быть в пределах 25-30см</w:t>
      </w:r>
    </w:p>
    <w:p>
      <w:pPr>
        <w:pStyle w:val="Normal"/>
        <w:rPr/>
      </w:pPr>
      <w:r>
        <w:rPr/>
        <w:t>-лаги крепятся на дюбели и саморезы с шагом не более 50см и выравниваются по уровню (простругивание и клинья, или регулировка, если лаги регулируемые)</w:t>
      </w:r>
    </w:p>
    <w:p>
      <w:pPr>
        <w:pStyle w:val="Normal"/>
        <w:rPr/>
      </w:pPr>
      <w:r>
        <w:rPr/>
        <w:t>-далее как и с паркетом на стяжке, за исключением того, что первый слой фанеры крепится к лагам саморезами, а второй слой (на который наклеивается паркет) приклеивается к первому.</w:t>
      </w:r>
    </w:p>
    <w:p>
      <w:pPr>
        <w:pStyle w:val="Normal"/>
        <w:rPr/>
      </w:pPr>
      <w:r>
        <w:rPr/>
        <w:t>3) Укладка на черновой пол:</w:t>
      </w:r>
    </w:p>
    <w:p>
      <w:pPr>
        <w:pStyle w:val="Normal"/>
        <w:rPr/>
      </w:pPr>
      <w:r>
        <w:rPr/>
        <w:t>Не смотря на кажущуюся простоту этого варианта необходимо тщательно проверить черновой пол. Если он:</w:t>
      </w:r>
    </w:p>
    <w:p>
      <w:pPr>
        <w:pStyle w:val="Normal"/>
        <w:rPr/>
      </w:pPr>
      <w:r>
        <w:rPr/>
        <w:t>-ровный</w:t>
      </w:r>
    </w:p>
    <w:p>
      <w:pPr>
        <w:pStyle w:val="Normal"/>
        <w:rPr/>
      </w:pPr>
      <w:r>
        <w:rPr/>
        <w:t>-не скрипит</w:t>
      </w:r>
    </w:p>
    <w:p>
      <w:pPr>
        <w:pStyle w:val="Normal"/>
        <w:rPr/>
      </w:pPr>
      <w:r>
        <w:rPr/>
        <w:t>-не двигается при ходьбе</w:t>
      </w:r>
    </w:p>
    <w:p>
      <w:pPr>
        <w:pStyle w:val="Normal"/>
        <w:rPr/>
      </w:pPr>
      <w:r>
        <w:rPr/>
        <w:t>-прочно закреплен на лагах и вы уверены в качестве его укладки</w:t>
      </w:r>
    </w:p>
    <w:p>
      <w:pPr>
        <w:pStyle w:val="Normal"/>
        <w:rPr/>
      </w:pPr>
      <w:r>
        <w:rPr/>
        <w:t>То можно приступать к укладке паркета так: черновой пол – клей – фанера - паркетный клей - паркетная плашка.</w:t>
      </w:r>
    </w:p>
    <w:p>
      <w:pPr>
        <w:pStyle w:val="Normal"/>
        <w:rPr/>
      </w:pPr>
      <w:r>
        <w:rPr/>
        <w:t>Общие требования такие же как и в предыдущих случаях.</w:t>
      </w:r>
    </w:p>
    <w:p>
      <w:pPr>
        <w:pStyle w:val="Normal"/>
        <w:rPr/>
      </w:pPr>
      <w:r>
        <w:rPr/>
      </w:r>
    </w:p>
    <w:p>
      <w:pPr>
        <w:pStyle w:val="Normal"/>
        <w:rPr/>
      </w:pPr>
      <w:r>
        <w:rPr/>
        <w:t>Заключение: пожалуй, самое главное в этой статье показано ее объемом, поскольку при укладке такого покрытия как паркет обращать внимание приходиться на все, и тогда, при необременяющем уходе он прослужит Вам несколько десятилетий. Если Вы не уверены, что сможете качественно выполнить все вышеописанные операции (не включающие тонкости, к которым прибегают квалифицированные мастера), найти и подобрать необходимое оборудование и расходные материалы, то мы настоятельно рекомендуем Вам не экономить на одном из самого важного в паркете: правильной и качественной укладке.</w:t>
      </w:r>
    </w:p>
    <w:p>
      <w:pPr>
        <w:pStyle w:val="Normal"/>
        <w:rPr/>
      </w:pPr>
      <w:r>
        <w:rPr/>
      </w:r>
    </w:p>
    <w:p>
      <w:pPr>
        <w:pStyle w:val="Normal"/>
        <w:rPr/>
      </w:pPr>
      <w:r>
        <w:rPr/>
      </w:r>
    </w:p>
    <w:p>
      <w:pPr>
        <w:pStyle w:val="Normal"/>
        <w:rPr/>
      </w:pPr>
      <w:r>
        <w:rPr/>
        <w:t>5) Добрый день, положили на пол в квартире массивную доску, покрыли ее полуматовым лаком, но покрытие получилось полосатым. Посоветуйте как это устранить и какова могла быть причина возникновения таких полос?</w:t>
      </w:r>
    </w:p>
    <w:p>
      <w:pPr>
        <w:pStyle w:val="Normal"/>
        <w:rPr/>
      </w:pPr>
      <w:r>
        <w:rPr/>
      </w:r>
    </w:p>
    <w:p>
      <w:pPr>
        <w:pStyle w:val="Normal"/>
        <w:rPr/>
      </w:pPr>
      <w:r>
        <w:rPr/>
        <w:t>Добрый день! Неравномерность лакового покрытия может возникнуть в нескольких случаях, например при покрытии различных по твердости пород дерева, либо являться следствием действия влаги. Кроме того, лаки, дающие матовый эффект, требуют тщательного взбалтывания перед применением,  поскольку при хранении могут терять однородность своей структуры, что является совершенно естественным явлением, никак не влияющим на их свойства после взбалтывания. В Вашем случае наиболее вероятной причиной могло быть наличие влаги на поверхности массивной доски, либо недостаточно тщательное взбалтывание лакового состава. Однако, влияние оказывают и суточные колебания температуры и влажности: лак необходимо наносить в дневное время и при сухой погоде, нанесение в вечернее время может привести к накоплению влаги и появлению пятен в лаковом слое.</w:t>
      </w:r>
    </w:p>
    <w:p>
      <w:pPr>
        <w:pStyle w:val="Normal"/>
        <w:rPr/>
      </w:pPr>
      <w:r>
        <w:rPr/>
      </w:r>
    </w:p>
    <w:p>
      <w:pPr>
        <w:pStyle w:val="Normal"/>
        <w:rPr/>
      </w:pPr>
      <w:r>
        <w:rPr/>
        <w:t xml:space="preserve">Радикальность способа устранения полос и помутнений в лаковом составе зависит от причины их образования: </w:t>
      </w:r>
    </w:p>
    <w:p>
      <w:pPr>
        <w:pStyle w:val="Normal"/>
        <w:rPr/>
      </w:pPr>
      <w:r>
        <w:rPr/>
        <w:t>- при недостаточно тщательном взбалтывании необходимо протереть растворителем лака дефектный участок, ошкурить его и нанести новый лаковый слой.</w:t>
      </w:r>
    </w:p>
    <w:p>
      <w:pPr>
        <w:pStyle w:val="Normal"/>
        <w:rPr/>
      </w:pPr>
      <w:r>
        <w:rPr/>
        <w:t>-при наличии влаги на покрываемой поверхности необходимо удалить поврежденный участок, произвести дополнительную сушку поверхности, после чего нанести лаковый слой вновь.</w:t>
      </w:r>
    </w:p>
    <w:p>
      <w:pPr>
        <w:pStyle w:val="Normal"/>
        <w:rPr/>
      </w:pPr>
      <w:r>
        <w:rPr/>
      </w:r>
    </w:p>
    <w:p>
      <w:pPr>
        <w:pStyle w:val="Normal"/>
        <w:rPr/>
      </w:pPr>
      <w:r>
        <w:rPr/>
      </w:r>
    </w:p>
    <w:p>
      <w:pPr>
        <w:pStyle w:val="Normal"/>
        <w:rPr/>
      </w:pPr>
      <w:r>
        <w:rPr/>
        <w:t>6) Скажите для чего нужна гидроизоляция в квартире и нужна ли она вообще при укладке штучного паркета?</w:t>
      </w:r>
    </w:p>
    <w:p>
      <w:pPr>
        <w:pStyle w:val="Normal"/>
        <w:rPr/>
      </w:pPr>
      <w:r>
        <w:rPr/>
      </w:r>
    </w:p>
    <w:p>
      <w:pPr>
        <w:pStyle w:val="Normal"/>
        <w:rPr/>
      </w:pPr>
      <w:r>
        <w:rPr/>
        <w:t>Дело в том, что бетон имеет гигроскопичные свойства, то есть он проницаем для воды, а кроме того, может накапливать ее в достаточных количествах. Обычно гидроизоляцию делают для подвалов и фундамента, так как излишняя влага может разрушить стальную арматуру внутри бетонного массива или затопить нижние (подвальные) этажи зданий. Однако и при паркетных работах гидро и пароизоляция необходима: подверженность паркета деформациям при изменении влажности вместе с гигроскопичностью бетонных покрытий может привести к порче паркетного пола. Вода, находящаяся в бетонных массивах может или попасть туда из других источников, или начать высвобождаться (например, если бетонная стяжка не была должным образом просушена). Далее может произойти что угодно: от развития плесени и грибка до вспучивания и необратимой порчи паркетного покрытия.</w:t>
      </w:r>
    </w:p>
    <w:p>
      <w:pPr>
        <w:pStyle w:val="Normal"/>
        <w:rPr/>
      </w:pPr>
      <w:r>
        <w:rPr/>
      </w:r>
    </w:p>
    <w:p>
      <w:pPr>
        <w:pStyle w:val="Normal"/>
        <w:rPr/>
      </w:pPr>
      <w:r>
        <w:rPr/>
      </w:r>
    </w:p>
    <w:p>
      <w:pPr>
        <w:pStyle w:val="Normal"/>
        <w:rPr/>
      </w:pPr>
      <w:r>
        <w:rPr/>
        <w:t>7) Скажите продаете ли вы паркетную доску и какую? Есть ли нее преимущества перед натуральным паркетом?</w:t>
      </w:r>
    </w:p>
    <w:p>
      <w:pPr>
        <w:pStyle w:val="Normal"/>
        <w:rPr/>
      </w:pPr>
      <w:r>
        <w:rPr/>
      </w:r>
    </w:p>
    <w:p>
      <w:pPr>
        <w:pStyle w:val="Normal"/>
        <w:rPr/>
      </w:pPr>
      <w:r>
        <w:rPr/>
        <w:t xml:space="preserve">Да, мы продаем шведскую паркетную доску </w:t>
      </w:r>
      <w:r>
        <w:rPr>
          <w:lang w:val="en-US"/>
        </w:rPr>
        <w:t>Kahrs</w:t>
      </w:r>
      <w:r>
        <w:rPr/>
        <w:t xml:space="preserve"> из различных пород древесины, которые представлены в каталоге нашего сайта в соответствующем разделе. По сравнению с паркетом паркетная доска имеет ряд преимуществ: </w:t>
      </w:r>
    </w:p>
    <w:p>
      <w:pPr>
        <w:pStyle w:val="Normal"/>
        <w:rPr/>
      </w:pPr>
      <w:r>
        <w:rPr/>
      </w:r>
    </w:p>
    <w:p>
      <w:pPr>
        <w:pStyle w:val="Normal"/>
        <w:rPr/>
      </w:pPr>
      <w:r>
        <w:rPr/>
        <w:t>-многослойность (меньшая подверженность вспучиванию при изменении температуры и влаги)</w:t>
      </w:r>
    </w:p>
    <w:p>
      <w:pPr>
        <w:pStyle w:val="Normal"/>
        <w:rPr/>
      </w:pPr>
      <w:r>
        <w:rPr/>
        <w:t>-бесклеевое соединение (технология замкового соединения позволяет перекладывать паркетную доску до четырех раз без потери качества соединения)</w:t>
      </w:r>
    </w:p>
    <w:p>
      <w:pPr>
        <w:pStyle w:val="Normal"/>
        <w:rPr/>
      </w:pPr>
      <w:r>
        <w:rPr/>
        <w:t>-дешевизна укладки (использование технологии плавающего пола)</w:t>
      </w:r>
    </w:p>
    <w:p>
      <w:pPr>
        <w:pStyle w:val="Normal"/>
        <w:rPr/>
      </w:pPr>
      <w:r>
        <w:rPr/>
        <w:t>-легкость самостоятельной укладки паркетной доски</w:t>
      </w:r>
    </w:p>
    <w:p>
      <w:pPr>
        <w:pStyle w:val="Normal"/>
        <w:rPr/>
      </w:pPr>
      <w:r>
        <w:rPr/>
        <w:t>-больший размер доски, что опять же снижает затраты на ее укладку.</w:t>
      </w:r>
    </w:p>
    <w:p>
      <w:pPr>
        <w:pStyle w:val="Normal"/>
        <w:rPr/>
      </w:pPr>
      <w:r>
        <w:rPr/>
      </w:r>
    </w:p>
    <w:p>
      <w:pPr>
        <w:pStyle w:val="Normal"/>
        <w:rPr/>
      </w:pPr>
      <w:r>
        <w:rPr/>
        <w:t xml:space="preserve">Однако, паркет, производимый на нашей линии, проходит тщательную проверку на внутренние напряжения и имеет настолько хорошо выверенные геометрические показатели, что при качественной укладке, по техническим показателям (за исключением, пожалуй, только замкового соединения, позволяющего демонтировать паркетную доску при переезде или излишнем истирании отдельных досок), ничем не уступает паркетной доске, намного превосходя ее по сроку службы.  </w:t>
      </w:r>
    </w:p>
    <w:p>
      <w:pPr>
        <w:pStyle w:val="Normal"/>
        <w:rPr/>
      </w:pPr>
      <w:r>
        <w:rPr/>
        <w:t>Таким образом, фактически, разница сводится лишь к Вашему выбору как покупателя: паркет дороже, но долговечнее, оригинальнее и престижнее, доска дешевле и проще в укладке но менее долговечна.</w:t>
      </w:r>
    </w:p>
    <w:p>
      <w:pPr>
        <w:pStyle w:val="Normal"/>
        <w:rPr/>
      </w:pPr>
      <w:r>
        <w:rPr/>
      </w:r>
    </w:p>
    <w:p>
      <w:pPr>
        <w:pStyle w:val="Normal"/>
        <w:rPr/>
      </w:pPr>
      <w:r>
        <w:rPr/>
      </w:r>
    </w:p>
    <w:p>
      <w:pPr>
        <w:pStyle w:val="Normal"/>
        <w:rPr/>
      </w:pPr>
      <w:r>
        <w:rPr/>
        <w:t>8) Скажите какой лак лучше для паркета, я слышал, что сейчас появились лаки на водной основе, какова их стойкость к истиранию, какую марку вы порекомендуете?</w:t>
      </w:r>
    </w:p>
    <w:p>
      <w:pPr>
        <w:pStyle w:val="Normal"/>
        <w:rPr/>
      </w:pPr>
      <w:r>
        <w:rPr/>
      </w:r>
    </w:p>
    <w:p>
      <w:pPr>
        <w:pStyle w:val="Normal"/>
        <w:rPr/>
      </w:pPr>
      <w:r>
        <w:rPr/>
        <w:t>Практически все лаки серьезных производителей соответствуют принятым требованиям, и выбор лака более зависит от породы дерева, которую Вы хотите покрыть. Да, лаки на водной основе имеют ряд преимуществ: они не горючи, экологически чисты, практически не меняют цвет древесины. По прочности они приближаются к двухкомпонентным полиуретановым лакам. К сожалению, лак на водной основе не рекомендуется использовать с породами деревьев, чувствительных к изменению влажности и</w:t>
      </w:r>
    </w:p>
    <w:p>
      <w:pPr>
        <w:pStyle w:val="Normal"/>
        <w:rPr/>
      </w:pPr>
      <w:r>
        <w:rPr/>
        <w:t>температуры, например, фруктовых деревьев. Однако дуб, тик или орех легко переносят подобные изменения, что делает их наиболее подходящими для покрытия лаком на водной основе, для них можно применять лаки с более высоким водным содержанием. Кроме того, во время нанесения, лаки на водной основе достаточно чувствительны к микроклимату помещения: влажность в пределах 40-70%, оптимальная температура от 15 до 20 градусов и отсутствие сквозняков.</w:t>
      </w:r>
    </w:p>
    <w:p>
      <w:pPr>
        <w:pStyle w:val="Normal"/>
        <w:rPr/>
      </w:pPr>
      <w:r>
        <w:rPr/>
        <w:t>Вместо лаков можно использовать специальные масляные пропитки, которые сохраняют природную структуру дерева. Проникая достаточно глубоко в структуру паркетного покрытия, пропитка значительно повышает износостойкость верхнего слоя, не образуя пленки. Но такой тип паркета требует более тщательного ухода.</w:t>
      </w:r>
    </w:p>
    <w:p>
      <w:pPr>
        <w:pStyle w:val="Normal"/>
        <w:rPr/>
      </w:pPr>
      <w:r>
        <w:rPr/>
      </w:r>
    </w:p>
    <w:p>
      <w:pPr>
        <w:pStyle w:val="Normal"/>
        <w:rPr/>
      </w:pPr>
      <w:r>
        <w:rPr/>
      </w:r>
    </w:p>
    <w:p>
      <w:pPr>
        <w:pStyle w:val="Normal"/>
        <w:rPr/>
      </w:pPr>
      <w:r>
        <w:rPr/>
        <w:t>9) Мы положили на пол штучный паркет, подскажите как и с какой периодичностью за ним нужно ухаживать и что вы можете посоветовать из защитных средств для пола.</w:t>
      </w:r>
    </w:p>
    <w:p>
      <w:pPr>
        <w:pStyle w:val="Normal"/>
        <w:rPr/>
      </w:pPr>
      <w:r>
        <w:rPr/>
      </w:r>
    </w:p>
    <w:p>
      <w:pPr>
        <w:pStyle w:val="Normal"/>
        <w:ind w:firstLine="708"/>
        <w:rPr/>
      </w:pPr>
      <w:r>
        <w:rPr/>
        <w:t>Уход за паркетным полом сильно зависит от условий его эксплуатации и вида его защитного покрытия, однако есть правила, которые помогут уберечь любой деревянный пол в отличном состоянии максимально долго. Самое страшное для паркета – это царапины и избыточная влага.</w:t>
      </w:r>
    </w:p>
    <w:p>
      <w:pPr>
        <w:pStyle w:val="Normal"/>
        <w:ind w:firstLine="708"/>
        <w:rPr/>
      </w:pPr>
      <w:r>
        <w:rPr/>
        <w:t xml:space="preserve">Царапины появляются из-за грязи, песка, хождения по паркету в уличной обуви (ботинки или туфли на каблуке, наносящие самый сильный урон паркету, оставляя вмятины и сколы на лаковом покрытии). Чтобы избежать повреждений лакового покрытия лучше всего ходить по паркету в мягкой обуви, и вовремя удалять с него загрязнения (достаточно подметать или пылесосить не моющим пылесосом, а при необходимости влажной уборки проводить ее с минимальным количеством воды). Особое внимание стоит уделить прихожей и мебели: коврик в прихожей не защищает паркет от уличной грязи на 100%, так как грязь и песок постепенно скапливаются под ним. Таким образом, стоит обращать внимание на уборку под ковриками. Мебель, стоящая на паркете, не должна наносить ему повреждений, для чего необходимо подклеить мягкие тканевые подкладки на ее ножки, если они отсутствуют.  </w:t>
      </w:r>
    </w:p>
    <w:p>
      <w:pPr>
        <w:pStyle w:val="Normal"/>
        <w:ind w:firstLine="708"/>
        <w:rPr/>
      </w:pPr>
      <w:r>
        <w:rPr/>
        <w:t>Относительно влажности в помещении, желательно чтобы она находилась в диапазоне от 40 до 60%. Летом помещение желательно чаще проветривать, а зимой, когда влажность падает, необходимо увлажнять воздух: этому может помочь открытый аквариум или небольшой фонтан.</w:t>
      </w:r>
    </w:p>
    <w:p>
      <w:pPr>
        <w:pStyle w:val="Normal"/>
        <w:rPr/>
      </w:pPr>
      <w:r>
        <w:rPr/>
        <w:t>Кроме того, в зависимости от типа покрытия (лак, масло) существуют специфические способы ухода и устранения дефектов паркета:</w:t>
      </w:r>
    </w:p>
    <w:p>
      <w:pPr>
        <w:pStyle w:val="Normal"/>
        <w:ind w:firstLine="708"/>
        <w:rPr/>
      </w:pPr>
      <w:r>
        <w:rPr/>
        <w:t>Лакированный паркет: в первые 5-10 лет не потребует особенного ухода, однако по истечении этого срока может потребоваться подновить лак или исправить некоторые дефекты покрытия, такие как потертости лака или его выцветание.</w:t>
      </w:r>
    </w:p>
    <w:p>
      <w:pPr>
        <w:pStyle w:val="Normal"/>
        <w:ind w:firstLine="708"/>
        <w:rPr/>
      </w:pPr>
      <w:r>
        <w:rPr/>
        <w:t>Полированный паркет (покрытый маслом): требует чуть более тщательного ухода, чем лакированный паркет: 2-3 раза в год необходимо обрабатывать его специальными средствами с содержанием воска. Не смотря на чуть большие трудности в уходе пол, покрытый маслом, становится красивее с каждым годом.</w:t>
      </w:r>
    </w:p>
    <w:p>
      <w:pPr>
        <w:pStyle w:val="Normal"/>
        <w:rPr/>
      </w:pPr>
      <w:r>
        <w:rPr/>
        <w:t xml:space="preserve">Из защитных средств можно порекомендовать средства фирм </w:t>
      </w:r>
      <w:r>
        <w:rPr>
          <w:lang w:val="en-US"/>
        </w:rPr>
        <w:t>Bona</w:t>
      </w:r>
      <w:r>
        <w:rPr/>
        <w:t xml:space="preserve"> и </w:t>
      </w:r>
      <w:r>
        <w:rPr>
          <w:lang w:val="en-US"/>
        </w:rPr>
        <w:t>Loba</w:t>
      </w:r>
      <w:r>
        <w:rPr/>
        <w:t>. Это известные марки, отличающиеся качеством, экологичностью и простотой использования. Кроме того, эти средства крайне устойчивы к истиранию и воздействию окружающей среды.</w:t>
      </w:r>
    </w:p>
    <w:p>
      <w:pPr>
        <w:pStyle w:val="Normal"/>
        <w:rPr/>
      </w:pPr>
      <w:r>
        <w:rPr/>
      </w:r>
    </w:p>
    <w:p>
      <w:pPr>
        <w:pStyle w:val="Normal"/>
        <w:rPr/>
      </w:pPr>
      <w:r>
        <w:rPr/>
      </w:r>
    </w:p>
    <w:p>
      <w:pPr>
        <w:pStyle w:val="Normal"/>
        <w:rPr/>
      </w:pPr>
      <w:r>
        <w:rPr/>
      </w:r>
    </w:p>
    <w:p>
      <w:pPr>
        <w:pStyle w:val="Normal"/>
        <w:rPr/>
      </w:pPr>
      <w:r>
        <w:rPr/>
        <w:t>10) 5 лет назад мы положили в квартире массивную доску, площадь 78 м2, она была покрыта маслом, сейчас покрытие уже сильно истерлось, появились «вытоптанные дорожки» хотели бы обновить покрытие и покрыть доску лаком. Можете ли вы это сделать, и сколько это будет стоить?</w:t>
      </w:r>
    </w:p>
    <w:p>
      <w:pPr>
        <w:pStyle w:val="Normal"/>
        <w:rPr>
          <w:color w:val="FF0000"/>
        </w:rPr>
      </w:pPr>
      <w:r>
        <w:rPr>
          <w:color w:val="FF0000"/>
        </w:rPr>
        <w:t xml:space="preserve"> </w:t>
      </w:r>
    </w:p>
    <w:p>
      <w:pPr>
        <w:pStyle w:val="Normal"/>
        <w:rPr/>
      </w:pPr>
      <w:r>
        <w:rPr/>
        <w:t>Да, мы можем провести замену покрытия, произведя циклевку пола из массивной доски, после чего покрыть ее лаком. Точную стоимость сможет определить мастер, ознакомившись с состоянием Вашего пола.</w:t>
      </w:r>
    </w:p>
    <w:p>
      <w:pPr>
        <w:pStyle w:val="Normal"/>
        <w:rPr/>
      </w:pPr>
      <w:r>
        <w:rPr/>
      </w:r>
    </w:p>
    <w:p>
      <w:pPr>
        <w:pStyle w:val="Normal"/>
        <w:rPr/>
      </w:pPr>
      <w:r>
        <w:rPr/>
      </w:r>
    </w:p>
    <w:p>
      <w:pPr>
        <w:pStyle w:val="Normal"/>
        <w:rPr/>
      </w:pPr>
      <w:r>
        <w:rPr/>
        <w:t>11) У нас квартира в новом доме, планируем ремонт и хотели положить на пол паркет, но мы боимся что дом даст усадку и паркет поведет. Посоветуйте стоит ли это делать сейчас или лучше подождать пару лет, когда дом даст усадку.</w:t>
      </w:r>
    </w:p>
    <w:p>
      <w:pPr>
        <w:pStyle w:val="Normal"/>
        <w:rPr>
          <w:color w:val="FF0000"/>
        </w:rPr>
      </w:pPr>
      <w:r>
        <w:rPr>
          <w:color w:val="FF0000"/>
        </w:rPr>
      </w:r>
    </w:p>
    <w:p>
      <w:pPr>
        <w:pStyle w:val="Normal"/>
        <w:rPr/>
      </w:pPr>
      <w:r>
        <w:rPr/>
        <w:t>Если у Вас имеются сомнения по поводу возможной усадки дома, то паркет все-таки класть не стоит: плашки будут отрываться от пола и скрипеть, а уровень может измениться настолько, что потребуется радикальная циклевка паркета. Однако, и в таком случае, не стоит отказываться от деревянных полов: заменой паркету может послужить паркетная доска, уложенная по плавающей технологии: замковое соединение позволит, в случае очень сильной усадки, просто разобрать пол и положить его заново, скорректировав нижележащую поверхность с помощью выравнивающей смеси или установки лагов (последнее не потребует много времени). Главное при укладке – соблюсти необходимый зазор между доской и стенами, иначе в случае усадки стены могут сдавить пол и повредить его.</w:t>
      </w:r>
    </w:p>
    <w:p>
      <w:pPr>
        <w:pStyle w:val="Normal"/>
        <w:rPr/>
      </w:pPr>
      <w:r>
        <w:rPr/>
      </w:r>
    </w:p>
    <w:p>
      <w:pPr>
        <w:pStyle w:val="Normal"/>
        <w:rPr/>
      </w:pPr>
      <w:r>
        <w:rPr/>
      </w:r>
    </w:p>
    <w:p>
      <w:pPr>
        <w:pStyle w:val="Normal"/>
        <w:rPr/>
      </w:pPr>
      <w:r>
        <w:rPr/>
        <w:t>12) У вас на сайте представлен художественный паркет, расскажите про него подробнее, что он из себя представляет и как его укладывать.</w:t>
      </w:r>
    </w:p>
    <w:p>
      <w:pPr>
        <w:pStyle w:val="Normal"/>
        <w:rPr/>
      </w:pPr>
      <w:r>
        <w:rPr/>
        <w:t xml:space="preserve"> </w:t>
      </w:r>
    </w:p>
    <w:p>
      <w:pPr>
        <w:pStyle w:val="Normal"/>
        <w:ind w:firstLine="708"/>
        <w:rPr/>
      </w:pPr>
      <w:r>
        <w:rPr/>
        <w:t>Художественный паркет – это композиция из причудливо обработанных и тщательно подобранных планок, составляющих единую структуру. Художественный паркет является произведением искусства, и может представлять собой как орнамент или узор, так и картину или мозаику, выложенную при помощи паркетных планок разных форм, размеров, цветов и фактур. Может создаваться  и по эскизам заказчика. В любом случае, Художественный паркет укладывается в четком соответствии со схемой, так как именно правильная стыковка  различных элементов приводит к получению запланированного результата.</w:t>
      </w:r>
    </w:p>
    <w:p>
      <w:pPr>
        <w:pStyle w:val="Normal"/>
        <w:rPr/>
      </w:pPr>
      <w:r>
        <w:rPr/>
      </w:r>
    </w:p>
    <w:p>
      <w:pPr>
        <w:pStyle w:val="Normal"/>
        <w:rPr/>
      </w:pPr>
      <w:r>
        <w:rPr/>
      </w:r>
    </w:p>
    <w:p>
      <w:pPr>
        <w:pStyle w:val="Normal"/>
        <w:rPr/>
      </w:pPr>
      <w:r>
        <w:rPr/>
        <w:t>13) Дизайнерский паркет</w:t>
      </w:r>
    </w:p>
    <w:p>
      <w:pPr>
        <w:pStyle w:val="Normal"/>
        <w:rPr/>
      </w:pPr>
      <w:r>
        <w:rPr/>
      </w:r>
    </w:p>
    <w:p>
      <w:pPr>
        <w:pStyle w:val="Normal"/>
        <w:rPr/>
      </w:pPr>
      <w:r>
        <w:rPr/>
        <w:t>Дизайнерский паркет отличается от традиционного цветовой гаммой, не свойственной натуральному дереву. Прокрашивая паркет (в том числе и послойно, получая композицию из нескольких цветов) можно особым образом подчеркнуть интерьер, освещение или особенности помещения. В конце концов – это просто стильно, красиво и необы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45:00Z</dcterms:created>
  <dc:creator>M01</dc:creator>
  <dc:description/>
  <cp:keywords/>
  <dc:language>en-US</dc:language>
  <cp:lastModifiedBy>8</cp:lastModifiedBy>
  <dcterms:modified xsi:type="dcterms:W3CDTF">2008-10-23T11:45:00Z</dcterms:modified>
  <cp:revision>2</cp:revision>
  <dc:subject/>
  <dc:title>Вопросы и ответы</dc:title>
</cp:coreProperties>
</file>