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32"/>
          <w:szCs w:val="32"/>
          <w:lang w:val="en-US" w:eastAsia="ru-RU"/>
        </w:rPr>
        <w:t>The world's biggest cities: How do you measure them?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search on the internet for the world's biggest city, you'll find various different candidates: Tokyo, Seoul, Chongqing, Shanghai..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ich one you regard as the holder of the title, all depends on what you mean by "city"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t experts will tell you that Tokyo is the world's largest metropolis, with a population of about 36 million people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t the core of the city has only eight million people living in it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reason it gets into the record books is that the surrounding region - which includes the country's second city Yokohama, as well as 86 other towns and cities - has become so built up that it is now one huge continuous urbanised area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ustria-sized city?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st experts rate Tokyo as the world's biggest city because of the size of the population in the larger urbanised area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t will probably still be the biggest in 2025, although its population is expected to scarcely increase. The UN expects it to be followed by the two major megacities in India - Delhi and Mumbai, which are projected respectively to have 29 million and 26 million inhabitants respectively by then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 what about the cities in the country everyone is talking about - China?</w:t>
      </w:r>
    </w:p>
    <w:p>
      <w:pPr>
        <w:pStyle w:val="Normal"/>
        <w:shd w:fill="FFFFFF" w:val="clear"/>
        <w:spacing w:lineRule="auto" w:line="360" w:before="0" w:after="27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ts cities are growing so fast that for the first time more than half the population live in urban areas, it was announced earlier this month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t China's population statistics can be particularly misleading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"Virtually overnight, Chongqing has become the largest city not only in China, but in the world," Time Magazine proclaimed in 2005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t it wasn't true - Chongqing is not the largest city in the world, or even in China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y do so many people think it is?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fessor Kam Wing Chan of the University of Washington in the United States, who has made a career out of correcting people's exaggerated claims about Chinese population statistics, explains that what China calls a municipality or city is better understood as a province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y of the 30 million people who are said to live in the city of Chongqing are actually agricultural workers living in a rural setting, he says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 fact, he says, the area is so huge it's about the size of Austria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'Doom and gloom'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"And if you were to travel from the downtown area to some of the peripheral areas where those 30 million live, it might take a day or two because the road conditions are not that good. So, this cannot be possibly called a city. Because when we call a place a city the general understanding is that we're talking about a commuting zone."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fessor Chan calculates that a more reasonable estimate of the urban population of Chongqing is six or seven million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largest city in China is actually Shanghai. It is commonly thought to have a population of 20 million, but Professor Chan thinks 16 million is a better estimate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 says everyone just loves to think China's cities are bigger than they actually are. He has even had to correct fellow experts at a world conference on global megacities of the future.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"They were trying to paint a really doom and gloom picture of these unmanageable urban giants, megacities with a population range of 20 to 30 million people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32"/>
          <w:szCs w:val="32"/>
          <w:lang w:val="en-US"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95"/>
        <w:ind w:right="-240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32"/>
          <w:szCs w:val="32"/>
          <w:lang w:val="en-US" w:eastAsia="ru-RU"/>
        </w:rPr>
        <w:t xml:space="preserve">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е большие города мира: Как их измерить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ведите в интернете «самые большие города мира», и Вы найдете множество различных вариантов: Токио, Сеул, Гонконг, Шанхай…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 ли город по праву являться носителем этого гордого звания, зависит от того, что Вы имеете в виду под словом «город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ы скажут Вам, что Токио является крупнейшим в мире мегаполисом с населением около 36 миллионов челове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 центре города живут только 8 миллион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, по которой Токио попал в рекордсмены – близлежащие области, куда входит второй по величине город в стране Йокогама, а также 86 других городов. Токио сейчас настолько застроен, что превратился в сплошную огромную урбанизированную зону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азмером с Австрию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инство экспертов называют Токио самым большим городом мира из-за высокой плотности населения в крупных урбанизированных зона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незначительный прирост населения, к 2025 году он так и  должен был оставаться крупнейшим городом. ООН предполагает, что по величине Токио будет следовать за двумя другими мегагородами Индии – Дели и Мумбаи, в которых предположительно будет проживать 29 и 26 миллионов человек соответствен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 же города небезызвестного нам Китая? Китайские города растут с такой скоростью, что впервые больше половины населения проживает в урбанизированных зонах, о чем было сказано ране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статистика о населении Китая может быть крайне обманчи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ожиданно, что Чунцин стал крупнейшим городом не только в Китае, но и во всем мире», - объявил журнал «Тайм» в 2005 год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 это не совсем так -  Чунцин не является самым большим городом ни в мире, ни в Кита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му же многие думают инач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ор американского университета в Вашингтоне Кам Винг Чань, который построил свою карьеру, не вмешиваясь в мнения людей, уделяющих повышенное внимание  статистике по китайскому населению, объяснил, что то, что в Китае зовут муниципалитетом или городом, лучше назвать провинци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ловам профессора, более 30 миллионов человек, которые проживают в городе Чунцин, являются сельхоз работниками  и живут в сельских областя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рачные предсказания”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Если Вы решитесь выехать из центра города и посмотреть, как живут те 30 миллионов человек, это путешествие займет сутки или двое, поскольку дороги находятся не в лучшем состоянии. Эту часть вряд ли можно назвать городом, потому что город, в первую очередь - это зона  внутригородской миграции.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бъективным данным профессора Чань, количество жителей Чунцина составляет 6 или 7 миллионов челове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амом деле крупнейшим городом Китая является Шанхай, в котором проживают 20 миллионов человек, однако, профессор Чань утверждает, что население Шанхая достигает лишь 16 миллион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олагает, что людям просто нравится думать, что в Китае города больше, чем они есть на самом деле. Ему даже пришлось подправить некоторые оценки экспертов на мировой конференции о мегаполисах будущег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Им хотелось нарисовать мрачную картину этих неуправляемых перенаселенных гигантов, городов с населением от 20 до 30 миллионов человек.»</w:t>
      </w:r>
    </w:p>
    <w:p>
      <w:pPr>
        <w:pStyle w:val="Normal"/>
        <w:shd w:fill="FFFFFF" w:val="clear"/>
        <w:spacing w:lineRule="auto" w:line="360" w:before="0" w:after="27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5:00Z</dcterms:created>
  <dc:creator>Инна</dc:creator>
  <dc:description/>
  <cp:keywords/>
  <dc:language>en-US</dc:language>
  <cp:lastModifiedBy>Инна</cp:lastModifiedBy>
  <dcterms:modified xsi:type="dcterms:W3CDTF">2012-09-07T08:35:00Z</dcterms:modified>
  <cp:revision>2</cp:revision>
  <dc:subject/>
  <dc:title/>
</cp:coreProperties>
</file>