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нания биоритмов кожи помогают сохранить её молодость</w:t>
      </w:r>
    </w:p>
    <w:p>
      <w:pPr>
        <w:pStyle w:val="Normal"/>
        <w:rPr>
          <w:b/>
          <w:b/>
          <w:sz w:val="28"/>
          <w:szCs w:val="28"/>
        </w:rPr>
      </w:pPr>
      <w:r>
        <w:rPr>
          <w:b/>
          <w:sz w:val="28"/>
          <w:szCs w:val="28"/>
        </w:rPr>
      </w:r>
    </w:p>
    <w:p>
      <w:pPr>
        <w:pStyle w:val="Normal"/>
        <w:ind w:firstLine="708"/>
        <w:rPr>
          <w:sz w:val="26"/>
          <w:szCs w:val="26"/>
        </w:rPr>
      </w:pPr>
      <w:r>
        <w:rPr>
          <w:sz w:val="26"/>
          <w:szCs w:val="26"/>
        </w:rPr>
        <w:t xml:space="preserve">Кожа – универсальный инструмент нашего организма. Она не только выполняет важнейшие функции, но и является индикатором нашего здоровья. Состояние кожи может сказать, какой образ жизни мы ведем. И еще… Кожа является своего рода одеждой нашего тела и, если она свежа и молода, мы выглядим хорошо. </w:t>
      </w:r>
    </w:p>
    <w:p>
      <w:pPr>
        <w:pStyle w:val="Normal"/>
        <w:rPr>
          <w:sz w:val="26"/>
          <w:szCs w:val="26"/>
        </w:rPr>
      </w:pPr>
      <w:r>
        <w:rPr>
          <w:sz w:val="26"/>
          <w:szCs w:val="26"/>
        </w:rPr>
        <w:tab/>
        <w:t xml:space="preserve">Безусловно, важным фактором состояния кожи является здоровье. Но и уход за кожей, внешние стимулы помогают и улучшают ее внешний вид и состояние. </w:t>
      </w:r>
    </w:p>
    <w:p>
      <w:pPr>
        <w:pStyle w:val="Normal"/>
        <w:rPr>
          <w:sz w:val="26"/>
          <w:szCs w:val="26"/>
        </w:rPr>
      </w:pPr>
      <w:r>
        <w:rPr>
          <w:sz w:val="26"/>
          <w:szCs w:val="26"/>
        </w:rPr>
        <w:tab/>
        <w:t>Являясь частью организма, кожа так же живет по законам биоритмов, как и весь наш организм. И это нужно иметь в виду при уходе за ней. Следует учитывать как цикличность женского организма – 28 дней, так и смену дня и ночи и смену времен года. Как учитывать эти факты в домашних условиях, и какие косметологические процедуры проводить?</w:t>
      </w:r>
    </w:p>
    <w:p>
      <w:pPr>
        <w:pStyle w:val="Normal"/>
        <w:rPr>
          <w:sz w:val="26"/>
          <w:szCs w:val="26"/>
        </w:rPr>
      </w:pPr>
      <w:r>
        <w:rPr>
          <w:sz w:val="26"/>
          <w:szCs w:val="26"/>
        </w:rPr>
        <w:tab/>
        <w:t xml:space="preserve">Начнем с лунного женского месяца. Каждые 28 дней кожные покровы женщины обновляются. Чтобы не нарушать, а всего лишь помогать этому процессу, следует пользоваться скрабами для удаления омертвевших клеток кожи не более 2-4 раз в месяц (в зависимости от типа кожи). Смену кремов также необходимо производить не ранее, чем через 28 дней, так как эффект от косметического средства будет ощутим только через этот период. То есть кожа должна привыкнуть к компонентам крема и воспринять их. </w:t>
      </w:r>
    </w:p>
    <w:p>
      <w:pPr>
        <w:pStyle w:val="Normal"/>
        <w:rPr>
          <w:sz w:val="26"/>
          <w:szCs w:val="26"/>
        </w:rPr>
      </w:pPr>
      <w:r>
        <w:rPr>
          <w:sz w:val="26"/>
          <w:szCs w:val="26"/>
        </w:rPr>
        <w:tab/>
        <w:t xml:space="preserve">Смена светового дня и ночи. Наша кожа реагирует на уровень освещенности. Рассвет, начало дня дает сигнал нашей коже мобилизовать свои силы для защиты от окружающей среды. Поры закрываются и включаются защитные механизмы. Поэтому следует воспользоваться увлажняющими защитными средствами, кремами. А вот с наступлением ночи с 23.00 часов включаются регенерирующие механизмы кожи. Поры раскрываются, увеличивается микроциркуляция крови кожных покровов.  Это самый эффективный период для нанесения питательных кремов. С помощью активных компонентов крема кожа быстрее восстановит свои силы. </w:t>
      </w:r>
    </w:p>
    <w:p>
      <w:pPr>
        <w:pStyle w:val="Normal"/>
        <w:rPr>
          <w:sz w:val="26"/>
          <w:szCs w:val="26"/>
        </w:rPr>
      </w:pPr>
      <w:r>
        <w:rPr>
          <w:sz w:val="26"/>
          <w:szCs w:val="26"/>
        </w:rPr>
        <w:tab/>
        <w:t xml:space="preserve">Смена сезонов. Зима – период ветров, сухого воздуха и перепада температур. Природа засыпает, и все внутренние процессы кожи замедляются. Не стоит перегружать ее различными интенсивными процедурами. Она рада будет питательным кремам для поддержания сил. А очищать кожу стоит косметическим молочком. </w:t>
      </w:r>
    </w:p>
    <w:p>
      <w:pPr>
        <w:pStyle w:val="Normal"/>
        <w:ind w:firstLine="708"/>
        <w:rPr/>
      </w:pPr>
      <w:r>
        <w:rPr>
          <w:sz w:val="26"/>
          <w:szCs w:val="26"/>
        </w:rPr>
        <w:t xml:space="preserve">Весна – период особой чувствительности кожи. Могут проявляться сухость, шелушение, ощущение стянутости. Все это результат обезвоживания и пересушивания кожи. В этот период следует освободить кожу от омертвевших клеток эпителия, используя скрабы, и увлажнить, напитать кожу. Хороший увлажняющий эффект дают травяные паровые ванночки и компрессы. А увлажняющий крем желательно подобрать витаминизированный. </w:t>
      </w:r>
    </w:p>
    <w:p>
      <w:pPr>
        <w:pStyle w:val="Normal"/>
        <w:ind w:firstLine="708"/>
        <w:rPr>
          <w:sz w:val="26"/>
          <w:szCs w:val="26"/>
        </w:rPr>
      </w:pPr>
      <w:r>
        <w:rPr>
          <w:sz w:val="26"/>
          <w:szCs w:val="26"/>
        </w:rPr>
        <w:t>Летом следует беречь кожу, прежде всего, от воздействия ультрафиолетовых лучей, пересушивания, пыли и закупорки пор. Итак, очищение кожи рекомендуется проводить лосьонами, тониками или, для любителей натурального, отварами трав: ромашки, зверобоя. Не стоит увлекаться скрабами, т.к. кожа становится еще более уязвленной для ультрафиолета, и могут появляться пигментные пятна. Как можно больше мероприятий для увлажнения кожи. Используйте спреи на водной основе. Не смотря на интенсивную работу сальных желез в жаркую погоду, не отказывайтесь от кремов. Просто подберите кремы или гели на растительной, кислородной или водной основе. Не забывайте про средства с солнцезащитной функцией. И, конечно, используйте это время для насыщения кожи натуральными витаминами: маски и протирания свежими овощами и фруктами.</w:t>
      </w:r>
    </w:p>
    <w:p>
      <w:pPr>
        <w:pStyle w:val="Normal"/>
        <w:ind w:firstLine="708"/>
        <w:rPr>
          <w:sz w:val="26"/>
          <w:szCs w:val="26"/>
        </w:rPr>
      </w:pPr>
      <w:r>
        <w:rPr>
          <w:sz w:val="26"/>
          <w:szCs w:val="26"/>
        </w:rPr>
        <w:t xml:space="preserve">Осень ставит перед нами сразу две задачи. Первое, это закрепить результаты лета и, второе, подготовить кожу к зиме. Это время масок. Продолжаем напитывать кожу натуральными и увлажняющими веществами. Цель этих процедур – максимально защитить кожу. Крема должны быть глубоко увлажняющими, а сыворотки - интенсивными. </w:t>
      </w:r>
    </w:p>
    <w:p>
      <w:pPr>
        <w:pStyle w:val="Normal"/>
        <w:ind w:firstLine="708"/>
        <w:rPr/>
      </w:pPr>
      <w:r>
        <w:rPr>
          <w:sz w:val="26"/>
          <w:szCs w:val="26"/>
        </w:rPr>
        <w:t>Все описанные выше процедуры, с учетом биоритмов, помогут коже не только чувствовать себя комфортно, но и оставаться молодой как можно дольше. Свежий, сияющий вид кожи подчеркнет вашу красоту и привлекательность.</w:t>
      </w:r>
    </w:p>
    <w:p>
      <w:pPr>
        <w:pStyle w:val="Normal"/>
        <w:ind w:firstLine="708"/>
        <w:rPr>
          <w:sz w:val="26"/>
          <w:szCs w:val="26"/>
        </w:rPr>
      </w:pPr>
      <w:r>
        <w:rPr>
          <w:sz w:val="26"/>
          <w:szCs w:val="26"/>
        </w:rPr>
      </w:r>
    </w:p>
    <w:p>
      <w:pPr>
        <w:pStyle w:val="Normal"/>
        <w:rPr>
          <w:sz w:val="26"/>
          <w:szCs w:val="26"/>
        </w:rPr>
      </w:pPr>
      <w:r>
        <w:rPr>
          <w:sz w:val="26"/>
          <w:szCs w:val="26"/>
        </w:rPr>
        <w:tab/>
      </w:r>
    </w:p>
    <w:p>
      <w:pPr>
        <w:pStyle w:val="Normal"/>
        <w:rPr/>
      </w:pPr>
      <w:r>
        <w:rPr>
          <w:sz w:val="26"/>
          <w:szCs w:val="26"/>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33:00Z</dcterms:created>
  <dc:creator>Надежда&amp;Алевтина</dc:creator>
  <dc:description/>
  <dc:language>en-US</dc:language>
  <cp:lastModifiedBy>Надежда&amp;Алевтина</cp:lastModifiedBy>
  <dcterms:modified xsi:type="dcterms:W3CDTF">2010-04-08T16:06:00Z</dcterms:modified>
  <cp:revision>50</cp:revision>
  <dc:subject/>
  <dc:title/>
</cp:coreProperties>
</file>