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ент для главной страницы сайта с использованием ключевых слов: </w:t>
      </w:r>
      <w:r>
        <w:rPr>
          <w:color w:val="993300"/>
        </w:rPr>
        <w:t>Производство детских площ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Каждый ребёнок способен оценить мир таким, какой он есть в его окружении. Пока человек маленький, это окружение для малыша создаём мы сами. И чтобы ребёнок вырос здоровым, счастливым умным и талантливым, необходимо создать для него те условия, которые обеспечат малышу  безопасность и хорошее настроение.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Изучив потребности детей и проанализировав  факторы, способствующие здоровому развитию ребёнка, мы создали команду профессионалов, которая уже восемь лет успешно дарит детям радость и спокойствие их родителям. Наша компания </w:t>
      </w:r>
    </w:p>
    <w:p>
      <w:pPr>
        <w:pStyle w:val="Normal"/>
        <w:rPr/>
      </w:pPr>
      <w:r>
        <w:rPr/>
        <w:t>ООО «СУ МАФ «ДЕФО»  создаёт для детей самый разнообразный ассортимент товаров:</w:t>
      </w:r>
    </w:p>
    <w:p>
      <w:pPr>
        <w:pStyle w:val="Normal"/>
        <w:rPr/>
      </w:pPr>
      <w:r>
        <w:rPr/>
        <w:t>Среди нашей продукции каждый найдёт что-то для себя.</w:t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</w:rPr>
        <w:t>Производство детских площадок</w:t>
      </w:r>
      <w:r>
        <w:rPr/>
        <w:t xml:space="preserve"> – это, пожалуй, самый любимый вид нашего изделия. Все мы когда–то были детьми и мечтали о сказочных приключениях  в мир таинственных замков и заколдованных лабиринтов. Сейчас мы можем предложить нашим детям прогуляться в мир сказки. </w:t>
      </w:r>
      <w:r>
        <w:rPr>
          <w:color w:val="993300"/>
        </w:rPr>
        <w:t xml:space="preserve">Производство  детских площадок </w:t>
      </w:r>
      <w:r>
        <w:rPr/>
        <w:t xml:space="preserve">сделало это путешествие возможным. Благодаря </w:t>
      </w:r>
      <w:r>
        <w:rPr>
          <w:color w:val="993300"/>
        </w:rPr>
        <w:t xml:space="preserve">производству детских площадок </w:t>
      </w:r>
      <w:r>
        <w:rPr/>
        <w:t xml:space="preserve">ребёнок может полноценно общаться со сверстниками, создать команду путешественников и вместе преодолевать препятствия. Это выработает в малыше командный дух и поможет избежать барьера в общении с людьми в будущем. При </w:t>
      </w:r>
      <w:r>
        <w:rPr>
          <w:color w:val="993300"/>
        </w:rPr>
        <w:t>производстве детских площадок</w:t>
      </w:r>
      <w:r>
        <w:rPr/>
        <w:t xml:space="preserve"> мы преследуем те же цели, что и родители детей, для которых изготовлена площадка – безопасность, комфорт, интересный дизай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готовление детских игровых комплексов, также как и </w:t>
      </w:r>
      <w:r>
        <w:rPr>
          <w:color w:val="993300"/>
        </w:rPr>
        <w:t xml:space="preserve">производство детских площадок </w:t>
      </w:r>
      <w:r>
        <w:rPr/>
        <w:t>приносит большое удовольствие нашим инженерам и дизайнерам.  Наша компания успешно поставляет оборудование для детских площадок в различные регионы России. Среди оборудования вы можете встретить горки различной сложности и размера, разноуровневые лабиринты, качели. Спортивное оборудование, среди которого искусственные скалы, туннели, канаты, турники и много другого полезного для полноценного физического развития ребёнка спортивного обору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ские сады также не обделены вниманием наших профессионалов. Домики, машинки, шведская стенка, беседки, столики, мишени и многое другое мы готовы предложить нашим детям. И поэтому родители «отдавая» ребёнка в детский сад, могут быть уверены, что в их отсутствии ребёнок развивается, познаёт мир и находится в полной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оборудования для скейтпарков и роллердромов в нашей компании отличается, прежде всего, прочностью конструкций и удивительной дизайнерской находкой. Это всевозможные барьеры и трамплины, конструкции минирампа, фанбокс, лестница, приставные радиусы и уклоны, разгонки, рельса. Выбирая продукцию для экстремального вида спорта в нашей компании, можете быть уверены – любитель «свободного полёта»  останется в вашем клубе надолг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кции наших ограждений и заборов парадоксальны. Находясь в «нашем ограждении", ребёнок не выйдет за его предел без разрешения старшего, но в то же время будет чувствовать себя «свободным», не испытывая ощущения замкнут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же, среди нашего ассортимента можно встретить парковое оборудование и оборудования для ЖК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ОО «СУ МАФ «ДЕФО»  изготавливает изделия из дерева и металла. Чтобы вы не  выбрали для себя - </w:t>
      </w:r>
      <w:r>
        <w:rPr>
          <w:color w:val="993300"/>
        </w:rPr>
        <w:t>производство детских площадок</w:t>
      </w:r>
      <w:r>
        <w:rPr/>
        <w:t xml:space="preserve"> или оборудование для коммунального и городского хозяйства, можете быть уверены в качестве нашего продукта. Квалифицированный специалист ООО «СУ МАФ «ДЕФО»  оперативно ответит на все ваши вопросы по телефону или электронной почте и при желании составит для вас индивидуальную программу изделия. Наши цены вас приятно удивят, так как, проанализировав ценовую политику компаний-конкурентов, мы создали для вас наиболее оптимальные условия.</w:t>
      </w:r>
    </w:p>
    <w:p>
      <w:pPr>
        <w:pStyle w:val="Normal"/>
        <w:ind w:left="360" w:hanging="0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2:00Z</dcterms:created>
  <dc:creator>Gamer</dc:creator>
  <dc:description/>
  <cp:keywords/>
  <dc:language>en-US</dc:language>
  <cp:lastModifiedBy>ion</cp:lastModifiedBy>
  <dcterms:modified xsi:type="dcterms:W3CDTF">2009-02-16T11:53:00Z</dcterms:modified>
  <cp:revision>3</cp:revision>
  <dc:subject/>
  <dc:title>    Каждый ребёнок способен оценить мир таким, какой он есть в его окружении</dc:title>
</cp:coreProperties>
</file>