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будем, что такое горячая вода</w:t>
      </w:r>
    </w:p>
    <w:p>
      <w:pPr>
        <w:pStyle w:val="Normal"/>
        <w:jc w:val="both"/>
        <w:rPr/>
      </w:pPr>
      <w:r>
        <w:rPr/>
        <w:t xml:space="preserve">Для нас комфортные условия в квартире очень важны. Периодические отключения горячей воды якобы с целью ремонта теплосетей, сводят наше спокойствие на нет. Беганье с тазами из кухни в ванну и обратно напрягают в течение всего сезона ремонта, а это, как правило, месяц, а иногда и боль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 если в семье есть маленькие дети, то наличие горячей воды просто обязательное условие для нормальной жизни. Вам на помощь спешат различные водонагреватели. Давайте поговорим об ассортименте и правильности выбора такого нужного помощника в нашей российской действи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бы выбрать водонагреватель или колонку, нужно ответить себе на следующие вопросы: есть ли в квартире газопровод и какую площадь вы отведете для водонагре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тественно, заниматься такими работами, как </w:t>
      </w:r>
      <w:r>
        <w:rPr>
          <w:b/>
        </w:rPr>
        <w:t>установка сантехники в петербурге</w:t>
      </w:r>
      <w:r>
        <w:rPr/>
        <w:t>, вологде, воронеже, да в любом городе обязательно должны мастера, а тем более, если придется работать с газопров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одонагреватели делятся на следующие тип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ические проточные. Вода нагревается при прохождении непосредственно через колонку, а расход электричества учитывается только во время использования горячей воды. Такие колонки достаточно компактны, но им требуется постоянный напор воды, если напор отсутствует, то водонагреватель просто сгори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лектрические накопительные. Наиболее удобные в использовании, есть возможность для запаса  горячей воды. Если вы планируете купить именно такую колонку, то </w:t>
      </w:r>
      <w:r>
        <w:rPr>
          <w:b/>
        </w:rPr>
        <w:t>разработка дизайн проекта квартир</w:t>
      </w:r>
      <w:r>
        <w:rPr/>
        <w:t xml:space="preserve"> обязательно должна это учитывать, так как он обладает большими размерами. Плюс ко всему, у такой колонки долгий период нагрева воды. Но они обладают простотой в эксплуатации и считаются очень надежны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азовые колонки. При выборе учитывайте мощность такого водонагревателя – чем она выше, тем больше производительность. Эти колонки можно разделить на условия включения: пъезорозжиг (включение происходит автоматически с помощью кнопки) и электророжзиг (включается сама при запуске горячей воды). Колонка, оснащенная модуляционной горелкой, позволит держать воду в одном температурном режиме. Чтобы </w:t>
      </w:r>
      <w:r>
        <w:rPr>
          <w:b/>
        </w:rPr>
        <w:t>заказать ремонт</w:t>
      </w:r>
      <w:r>
        <w:rPr/>
        <w:t xml:space="preserve"> колонок, стоит просто позвонить в газовую службу. Все современные модели колонок оснащены, в целях безопасности, системой контроля пламени. Обязательно уточните при покупке, адаптирована ли колонка для российских газовых с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рав и установив колонку, вы будете пользоваться горячей водой независимо от настроения наших коммунальщиков и горячая ванна всегда будет готова принять вас в свои  объятия после трудового 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8:00Z</dcterms:created>
  <dc:creator>vika</dc:creator>
  <dc:description/>
  <cp:keywords/>
  <dc:language>en-US</dc:language>
  <cp:lastModifiedBy>vika</cp:lastModifiedBy>
  <dcterms:modified xsi:type="dcterms:W3CDTF">2011-08-19T07:48:00Z</dcterms:modified>
  <cp:revision>2</cp:revision>
  <dc:subject/>
  <dc:title>Статья для сайта: lici</dc:title>
</cp:coreProperties>
</file>