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d Kuga – новое слово в классе кроссовер</w:t>
      </w:r>
    </w:p>
    <w:p>
      <w:pPr>
        <w:pStyle w:val="Normal"/>
        <w:rPr>
          <w:b/>
          <w:b/>
        </w:rPr>
      </w:pPr>
      <w:r>
        <w:rPr>
          <w:b/>
        </w:rPr>
        <w:t>Полноприводный автомобиль не похожий на другие</w:t>
      </w:r>
    </w:p>
    <w:p>
      <w:pPr>
        <w:pStyle w:val="Normal"/>
        <w:rPr/>
      </w:pPr>
      <w:r>
        <w:rPr/>
        <w:t xml:space="preserve">В свет вышел новый автомобиль Ford с интеллектуальной системой полного привода – модель Ford Kuga. Он разрабатывался с чистого листа, перечеркивая все ранее существовавшие представления о  кроссоверах. Вы спросите: «Удался ли эксперимент?» И мы с уверенностью ответим: «Да!» Получился универсальный автомобиль с удивительными возможностями. За броским кузовом с гибкими линиями скрывается шикарный салон с модной и самобытной отделкой. Вы будете в восторге и от того, как новый Ford Kuga держит дорогу.   </w:t>
      </w:r>
    </w:p>
    <w:p>
      <w:pPr>
        <w:pStyle w:val="Normal"/>
        <w:rPr>
          <w:b/>
          <w:b/>
        </w:rPr>
      </w:pPr>
      <w:r>
        <w:rPr>
          <w:b/>
        </w:rPr>
        <w:t>Развивая концепцию «кинетического дизайна»</w:t>
      </w:r>
    </w:p>
    <w:p>
      <w:pPr>
        <w:pStyle w:val="Normal"/>
        <w:rPr>
          <w:b/>
          <w:b/>
        </w:rPr>
      </w:pPr>
      <w:r>
        <w:rPr/>
        <w:t>Распространяя на новый Kuga успешно воплощенную в автомобилях других моделей философию «кинетического дизайна», специалисты компании</w:t>
      </w:r>
      <w:r>
        <w:rPr>
          <w:b/>
        </w:rPr>
        <w:t xml:space="preserve"> </w:t>
      </w:r>
      <w:r>
        <w:rPr/>
        <w:t xml:space="preserve">Ford придали автомобилю динамичный и вместе с тем элегантный вид. Точеные линии капота и  характерные фары, большая передняя решетка радиатора и аэродинамический корпус – все подчинено одной идее. Усиливают впечатление осязаемой энергии и атлетизма мощные колесные арки и ярко выраженная боковая линия. Весь внешний вид нового Ford Kuga говорит о том, что он будет хорош как на гладком полотне асфальта, так и на бездорожье. </w:t>
      </w:r>
    </w:p>
    <w:p>
      <w:pPr>
        <w:pStyle w:val="Normal"/>
        <w:rPr>
          <w:b/>
          <w:b/>
        </w:rPr>
      </w:pPr>
      <w:r>
        <w:rPr>
          <w:b/>
        </w:rPr>
        <w:t>Технологии и разработки</w:t>
      </w:r>
    </w:p>
    <w:p>
      <w:pPr>
        <w:pStyle w:val="Normal"/>
        <w:rPr>
          <w:b/>
          <w:b/>
        </w:rPr>
      </w:pPr>
      <w:r>
        <w:rPr/>
        <w:t xml:space="preserve">Заботясь о комфорте и безопасности водителя и пассажиров, создатели </w:t>
      </w:r>
      <w:r>
        <w:rPr>
          <w:b/>
        </w:rPr>
        <w:t xml:space="preserve"> </w:t>
      </w:r>
      <w:r>
        <w:rPr/>
        <w:t xml:space="preserve">Ford Kuga обогатили его множеством высокотехнологичных деталей, позволяющих наслаждаться ездой на новом автомобиле. К их числу можно отнести и систему контроля давления в шинах, которая обнаружив падение давления в одной из шин, выведет на приборную панель предупреждение. </w:t>
      </w:r>
    </w:p>
    <w:p>
      <w:pPr>
        <w:pStyle w:val="Normal"/>
        <w:rPr>
          <w:b/>
          <w:b/>
        </w:rPr>
      </w:pPr>
      <w:r>
        <w:rPr>
          <w:b/>
        </w:rPr>
        <w:t>Внешний вид</w:t>
      </w:r>
    </w:p>
    <w:p>
      <w:pPr>
        <w:pStyle w:val="Normal"/>
        <w:rPr/>
      </w:pPr>
      <w:r>
        <w:rPr/>
        <w:t xml:space="preserve">Ford Kuga ослепителен. Самые смелые и стильные дизайнерские находки воплощены в эффектом кузове, а предлагаемый Вам  широкий спектр дополнительных опций поможет определиться с наилучшим для Вас вариантом.  </w:t>
      </w:r>
    </w:p>
    <w:p>
      <w:pPr>
        <w:pStyle w:val="Normal"/>
        <w:rPr>
          <w:b/>
          <w:b/>
        </w:rPr>
      </w:pPr>
      <w:r>
        <w:rPr>
          <w:b/>
        </w:rPr>
        <w:t>Особенности</w:t>
      </w:r>
      <w:r>
        <w:rPr/>
        <w:tab/>
      </w:r>
    </w:p>
    <w:p>
      <w:pPr>
        <w:pStyle w:val="Normal"/>
        <w:rPr/>
      </w:pPr>
      <w:r>
        <w:rPr/>
        <w:t>1. Претворяя в жизнь идею «кинетического дизайна», Ford Kuga каждым своим изгибом, каждой динамичной линией и атлетичным контуром излучает энергию движения. Развивают дизайнерскую концепцию и спортивные воздухозаборники, прячущиеся под фарами, напоминающими драгоценные камни, и стильная задняя защитная пластина, и сдвоенная хромированная выхлопная труба.</w:t>
      </w:r>
    </w:p>
    <w:p>
      <w:pPr>
        <w:pStyle w:val="Normal"/>
        <w:rPr/>
      </w:pPr>
      <w:r>
        <w:rPr/>
        <w:t>2. Великолепно дополняют динамичный спортивный дизайн Ford Kuga и легкосплавные диски, размеры которых могут варьироваться от 17 до 19 дюймов. Вам могут пригодиться  специальные шины Run Flat, обеспечивающие возможность движения после прокола.</w:t>
      </w:r>
    </w:p>
    <w:p>
      <w:pPr>
        <w:pStyle w:val="Normal"/>
        <w:rPr>
          <w:b/>
          <w:b/>
        </w:rPr>
      </w:pPr>
      <w:r>
        <w:rPr>
          <w:b/>
        </w:rPr>
        <w:t>Салон</w:t>
      </w:r>
    </w:p>
    <w:p>
      <w:pPr>
        <w:pStyle w:val="Normal"/>
        <w:rPr/>
      </w:pPr>
      <w:r>
        <w:rPr/>
        <w:t>Идеи «кинетического дизайна» распространяются и на отделку салона, сочетая удобство и стиль. Заманчивое оформление просторного салона, мягкая обивка сидений и множество милых деталей придают новому  Ford Kuga определенную самобытность. Высоко расположенное кресло обеспечивает водителю широкий передний обзор.</w:t>
      </w:r>
    </w:p>
    <w:p>
      <w:pPr>
        <w:pStyle w:val="Normal"/>
        <w:rPr>
          <w:b/>
          <w:b/>
        </w:rPr>
      </w:pPr>
      <w:r>
        <w:rPr>
          <w:b/>
        </w:rPr>
        <w:t>Особенности</w:t>
      </w:r>
    </w:p>
    <w:p>
      <w:pPr>
        <w:pStyle w:val="Normal"/>
        <w:rPr/>
      </w:pPr>
      <w:r>
        <w:rPr/>
        <w:t xml:space="preserve">1. Производители автомобиля позаботились о людях, страдающих аллергией, используя при отделке салона только гипоаллергенные материалы, протестированные  компаниями TÜV Produkt и Umwelt GmbH на соответствие строгим антиаллергическим стандартам. </w:t>
      </w:r>
    </w:p>
    <w:p>
      <w:pPr>
        <w:pStyle w:val="Normal"/>
        <w:rPr/>
      </w:pPr>
      <w:r>
        <w:rPr/>
        <w:t>2. Спинки второго ряда кресел складываются в соотношении 60/40, образуя с полом багажника ровную поверхность, при этом пространство для размещения багажа будет составлять 1405 литров (1405 л с насосом). К тому же Вы можете разместить вещи в специально предусмотренных местах, расположенных под сидениями, а также в отделении, находящемся под полом багажника, который имеет объем до 410* литров (360 л с отделением, расположенным под полом). Дополнительное удобство при погрузке тяжелых вещей обеспечивает то, что  нижний уровень багажного отделения находится на высоте всего 758 мм.</w:t>
      </w:r>
    </w:p>
    <w:p>
      <w:pPr>
        <w:pStyle w:val="Normal"/>
        <w:rPr/>
      </w:pPr>
      <w:r>
        <w:rPr/>
        <w:t>3. Салон Ford Kuga порадует Вас наличием множества замечательных деталей. Брелок системы Key-Free с уникальным кодом автоматически разблокирует замки дверей, как только Вы приблизитесь к автомобилю. Чтобы завести двигатель, вам нужно только нажать педаль сцепления и специально установленную кнопку Ford Power. Датчики с секретным кодом сами включают зажигание, обнаружив поблизости ключ. Напрямую подключить к сети питания ноутбук и любые другие приборы со стандартной вилкой позволит установленная в салоне розетка мощностью 230 В. Используя систему голосового управления Вы можете совершать звонки через гарнитуру hands-free, управлять музыкальным проигрывателем автомобиля и мобильным телефоном, поддерживающим Bluetooth®.</w:t>
      </w:r>
    </w:p>
    <w:p>
      <w:pPr>
        <w:pStyle w:val="Normal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rPr/>
      </w:pPr>
      <w:r>
        <w:rPr/>
        <w:t>Новый Ford Kuga отличают лучшие в своем классе показатели управляемости на любом дорожном покрытии, высокая проходимость и редкая экономичность.</w:t>
      </w:r>
    </w:p>
    <w:p>
      <w:pPr>
        <w:pStyle w:val="Normal"/>
        <w:rPr>
          <w:b/>
          <w:b/>
        </w:rPr>
      </w:pPr>
      <w:r>
        <w:rPr>
          <w:b/>
        </w:rPr>
        <w:t>Система полного привода</w:t>
      </w:r>
    </w:p>
    <w:p>
      <w:pPr>
        <w:pStyle w:val="Normal"/>
        <w:rPr>
          <w:b/>
          <w:b/>
        </w:rPr>
      </w:pPr>
      <w:r>
        <w:rPr/>
        <w:t xml:space="preserve">Автомобиль оснащен интеллектуальной системой полного привода Haldex. Она анализирует условия дороги и автоматически решение о том, какое усилие необходимо передать на каждое колесо, чтобы успешно пройти тот или иной участок пути. </w:t>
      </w:r>
    </w:p>
    <w:p>
      <w:pPr>
        <w:pStyle w:val="Normal"/>
        <w:rPr>
          <w:b/>
          <w:b/>
        </w:rPr>
      </w:pPr>
      <w:r>
        <w:rPr>
          <w:b/>
        </w:rPr>
        <w:t>Двигатель и трансмиссия</w:t>
      </w:r>
    </w:p>
    <w:p>
      <w:pPr>
        <w:pStyle w:val="Normal"/>
        <w:rPr/>
      </w:pPr>
      <w:r>
        <w:rPr/>
        <w:t>Ford Kuga оборудован 2-литровым двигателем TDCi Duratorq, мощность которого - 136 л.с. (100 кВт), и 6-ступенчатой механической коробкой передач. Двигатель обеспечивает высокий крутящий момент в 320 Нм при 2000 об/мин, а также дает возможность кратковременного увеличения крутящего момента при разгоне до величины 340 Нм.</w:t>
      </w:r>
    </w:p>
    <w:p>
      <w:pPr>
        <w:pStyle w:val="Normal"/>
        <w:rPr>
          <w:b/>
          <w:b/>
        </w:rPr>
      </w:pPr>
      <w:r>
        <w:rPr>
          <w:b/>
        </w:rPr>
        <w:t>Топливная экономичность</w:t>
      </w:r>
    </w:p>
    <w:p>
      <w:pPr>
        <w:pStyle w:val="Normal"/>
        <w:rPr/>
      </w:pPr>
      <w:r>
        <w:rPr/>
        <w:t xml:space="preserve">Вас обрадуют показатели потребления топлива новым Ford – всего 6,4 литра на 100 км. Таких успехов удалось достичь благодаря установке на автомобиль интеллектуальной системы полного привода. Kuga может похвастать и самым низким в своем классе показателем выброса CO2* — 169 г/км. </w:t>
      </w:r>
    </w:p>
    <w:p>
      <w:pPr>
        <w:pStyle w:val="Normal"/>
        <w:rPr>
          <w:b/>
          <w:b/>
        </w:rPr>
      </w:pPr>
      <w:r>
        <w:rPr>
          <w:b/>
        </w:rPr>
        <w:t>Заправочная система Easy Fuel</w:t>
      </w:r>
    </w:p>
    <w:p>
      <w:pPr>
        <w:pStyle w:val="Normal"/>
        <w:rPr/>
      </w:pPr>
      <w:r>
        <w:rPr/>
        <w:t>Примерно 150 000 человек в Соединенном Королевстве ежегодно по ошибке заправляют дизельным топливом автомобиль, работающий на бензине. В связи с этим система заправки Ford Easy Fuel (без крышки топливозаливной горловины) оснащена блокиратором, который учитывает разницу в конструкции заправочных пистолетов для бензина и дизельного топлива.</w:t>
      </w:r>
    </w:p>
    <w:p>
      <w:pPr>
        <w:pStyle w:val="Normal"/>
        <w:rPr>
          <w:b/>
          <w:b/>
        </w:rPr>
      </w:pPr>
      <w:r>
        <w:rPr>
          <w:b/>
        </w:rPr>
        <w:t>Двухсекционная крышка багажника</w:t>
      </w:r>
    </w:p>
    <w:p>
      <w:pPr>
        <w:pStyle w:val="Normal"/>
        <w:rPr>
          <w:b/>
          <w:b/>
        </w:rPr>
      </w:pPr>
      <w:r>
        <w:rPr/>
        <w:t>Для более удобной загрузки багажа</w:t>
      </w:r>
      <w:r>
        <w:rPr>
          <w:b/>
        </w:rPr>
        <w:t xml:space="preserve"> </w:t>
      </w:r>
      <w:r>
        <w:rPr/>
        <w:t>Ford Kuga оборудован двухсекционной крышкой багажника. Такая конструкция позволяет легко загружать как небольшие, так и габаритные вещи.</w:t>
      </w:r>
    </w:p>
    <w:p>
      <w:pPr>
        <w:pStyle w:val="Normal"/>
        <w:rPr/>
      </w:pPr>
      <w:r>
        <w:rPr>
          <w:b/>
        </w:rPr>
        <w:t>Ford Kuga – новый стандарт безопасности</w:t>
      </w:r>
    </w:p>
    <w:p>
      <w:pPr>
        <w:pStyle w:val="Normal"/>
        <w:rPr>
          <w:b/>
          <w:b/>
        </w:rPr>
      </w:pPr>
      <w:r>
        <w:rPr/>
        <w:t>Результаты тестов подтвердили высокий уровень безопасности, достигнутый инженерами и разработчиками</w:t>
      </w:r>
      <w:r>
        <w:rPr>
          <w:b/>
        </w:rPr>
        <w:t xml:space="preserve"> </w:t>
      </w:r>
      <w:r>
        <w:rPr/>
        <w:t xml:space="preserve">Ford Kuga. Новый Kuga, получивший 5-зведного рейтинг  в категории </w:t>
      </w:r>
      <w:r>
        <w:rPr>
          <w:b/>
        </w:rPr>
        <w:t>"безопасность взрослых пассажиров"</w:t>
      </w:r>
      <w:r>
        <w:rPr/>
        <w:t>, достиг 100-процентного  результата в тесте защиты от бокового столкновения Euro NCAP. Прочность пассажирского салона была также высоко оценена командой Euro NCAP. Прочный и одновременно легкий пассажирский салон гарантирует высокий уровень безопасности при боковом и фронтальном столкновении, что стало возможным благодаря использованию в его конструкциях высокопрочных сталей (HSS). К тому же, Ось передней подвески разработана так, чтобы отделиться от конструкции корпуса в случае фронтального удара.</w:t>
      </w:r>
    </w:p>
    <w:p>
      <w:pPr>
        <w:pStyle w:val="Normal"/>
        <w:rPr/>
      </w:pPr>
      <w:r>
        <w:rPr/>
        <w:t xml:space="preserve">В категории </w:t>
      </w:r>
      <w:r>
        <w:rPr>
          <w:b/>
        </w:rPr>
        <w:t>«безопасность детей»</w:t>
      </w:r>
      <w:r>
        <w:rPr/>
        <w:t xml:space="preserve"> Ford Kuga также продемонстрировал хорошие показатели – получил 4 звезды Euro NCAP. В тестах, где применялся манекен  в натуральную величину, Kuga набрал предельное количество баллов защиты ребенка дошкольного возраста. Новый Ford Kuga оснащен системой ISOFIX и креплениями для установки детских сидений на боковых задних креслах. Система ISOFIX позволяет быстро и надежно устанавливать детские кресла, за что была одобрена  Международной организацией по стандартизации. В целях безопасности система ISOFIX обеспечивает надежное сцепление между детским сиденьем и машиной</w:t>
      </w:r>
    </w:p>
    <w:p>
      <w:pPr>
        <w:pStyle w:val="Normal"/>
        <w:rPr/>
      </w:pPr>
      <w:r>
        <w:rPr/>
        <w:t xml:space="preserve">В тестах Euro NCAP на </w:t>
      </w:r>
      <w:r>
        <w:rPr>
          <w:b/>
        </w:rPr>
        <w:t>защиту пешеходов</w:t>
      </w:r>
      <w:r>
        <w:rPr/>
        <w:t xml:space="preserve"> модель Kuga опять таки достигла впечатляющего рейтинга в 3 звезды. Это было обеспечено внедрением заранее спланированных и спроектированных дополнительных мер защиты. К ним можно отнести специальное устройство поглощения энергии между бампером, передней панелью и радиатором, мягкий материал, из которого выполнен бампер, и форму и крепления передних фар. Детали, которые находятся в границах потенциальной зоны столкновения, выполнены так, чтобы максимально обезопасить пешехода. Здесь можно назвать разъемные петли капота и аварийно-отсоединяющиеся щетки стеклоочистителей.</w:t>
      </w:r>
    </w:p>
    <w:p>
      <w:pPr>
        <w:pStyle w:val="Normal"/>
        <w:rPr/>
      </w:pPr>
      <w:r>
        <w:rPr/>
        <w:t xml:space="preserve">Помимо этого Ford Kuga снабжен </w:t>
      </w:r>
      <w:r>
        <w:rPr>
          <w:b/>
        </w:rPr>
        <w:t>интеллектуальной системе защиты</w:t>
      </w:r>
      <w:r>
        <w:rPr/>
        <w:t xml:space="preserve"> (IPS), которая постоянно контролирует состояние и работу автомобиля. Она включает в себя  6 подушек безопасности – спереди и сбоку для водителя и переднего пассажира и надувные шторки безопасности по всей длине салона, выполненные на основе передовых технологий. Данную систему дополняют и кресла с регулируемым уровнем подголовника для всех пассажиров, которые предотвращают «подныривание» под ремень безопасности. Надежно удержать пассажира в кресле при столкновении и смягчить удар помогает тот факт, что передние ремни безопасности срабатывают за 5–10 миллисекунд до выброса подушек безопасности.</w:t>
      </w:r>
    </w:p>
    <w:p>
      <w:pPr>
        <w:pStyle w:val="Normal"/>
        <w:rPr/>
      </w:pPr>
      <w:r>
        <w:rPr/>
        <w:t xml:space="preserve">Даже </w:t>
      </w:r>
      <w:r>
        <w:rPr>
          <w:b/>
        </w:rPr>
        <w:t>рулевая колонка</w:t>
      </w:r>
      <w:r>
        <w:rPr/>
        <w:t xml:space="preserve"> разработана так, что при столкновении она поглощает энергию удара и смещается в сторону от водителя.</w:t>
      </w:r>
    </w:p>
    <w:p>
      <w:pPr>
        <w:pStyle w:val="Normal"/>
        <w:rPr/>
      </w:pPr>
      <w:r>
        <w:rPr/>
        <w:t xml:space="preserve">Для Вашей безопасности автомобиль оснащен самыми современными </w:t>
      </w:r>
      <w:r>
        <w:rPr>
          <w:b/>
        </w:rPr>
        <w:t>активными средствами защиты</w:t>
      </w:r>
      <w:r>
        <w:rPr/>
        <w:t>. Это и антиблокировочная тормозная система (ABS), предотвращающая блокировку колес, что помогает избежать заноса при торможении перед поворотом или в случае экстренного торможения, и антипробуксовочная система (TCS), гарантирующая максимальный контакт каждой шины с дорожным покрытием при разгоне и торможении. Это и система стабилизации курсовой устойчивости (ESP), определяющая внезапные изменения в рулевом управлении и торможении, что помогает предупредить утрату контроля над автомобилем, и система предотвращения переворачивания (ARM). Это и система помощи при экстренном торможении (ЕВА), позволяющая при необходимости развить максимальное тормозное усилие для сокращения тормозного пути в случае опасности, и электронная система распределения тормозных усилий (EBD), которая регулирует тормозное усилие, прикладываемое к каждому из четырех колес. EBD гарантирует значительно большую устойчивость автомобиля при торможении и позволяет уменьшить тормозной путь. В качестве дополнительной опции Вам могут предложить и систему стабилизации автомобиля во время движения с прицепом (TSA).</w:t>
      </w:r>
    </w:p>
    <w:p>
      <w:pPr>
        <w:pStyle w:val="Normal"/>
        <w:rPr/>
      </w:pPr>
      <w:r>
        <w:rPr/>
        <w:t xml:space="preserve">Таким образом, мы выяснили, что основу системы безопасности Ford Kuga составляют жесткий каркас кузова, препятствующий деформации в случае столкновения, и интеллектуальная система защиты, включающая в себя современное защитное оборудование и обеспечивающая жесткий контроль над состоянием и работой автомобиля. Выбрав новый Ford Kuga, Вы можете быть спокойны за свою безопасность и безопасность членов Вашей семьи на дороге.   </w:t>
      </w:r>
    </w:p>
    <w:p>
      <w:pPr>
        <w:pStyle w:val="Normal"/>
        <w:rPr/>
      </w:pPr>
      <w:r>
        <w:rPr>
          <w:b/>
        </w:rPr>
        <w:t>Модельный ряд Kuga</w:t>
      </w:r>
    </w:p>
    <w:p>
      <w:pPr>
        <w:pStyle w:val="Normal"/>
        <w:rPr/>
      </w:pPr>
      <w:r>
        <w:rPr/>
        <w:t>Новый Ford Kuga производится в двух вариантах комплектации: Trend и Titanium.</w:t>
      </w:r>
    </w:p>
    <w:p>
      <w:pPr>
        <w:pStyle w:val="Normal"/>
        <w:rPr/>
      </w:pPr>
      <w:r>
        <w:rPr/>
        <w:t xml:space="preserve">Модель Kuga Trend предназначена для покупателей, ищущих вызывающий и экспрессивный автомобиль с хорошей оснасткой. Сверхсовременная модель Kuga Titanium будоражит воображение множеством деталей, выполненных в спортивном стиле, и инновационным подходом, примененным в оборудовании данной модели. Все это делает Kuga Titanium абсолютно не похожим на другие автомобили.    </w:t>
      </w:r>
    </w:p>
    <w:p>
      <w:pPr>
        <w:pStyle w:val="Normal"/>
        <w:rPr/>
      </w:pPr>
      <w:r>
        <w:rPr/>
        <w:t xml:space="preserve">Придать Вашему автомобилю яркую индивидуальность, Вам помогут масса вариантов окраски кузова и отделки салона, а также обширный список дополнительных опций. Расширяют возможности перевозки грузов, защиты и дизайна и ряд специальных пакетов и аксессуаров, которые вы сможете установить на Ваш автомобиль за дополнительную плату.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>Модель Kuga Trend</w:t>
        <w:tab/>
      </w:r>
    </w:p>
    <w:p>
      <w:pPr>
        <w:pStyle w:val="Normal"/>
        <w:rPr/>
      </w:pPr>
      <w:r>
        <w:rPr/>
        <w:t>В базовую комплектацию модели Trend входят кондиционер, электронная система курсовой устойчивости (ESP), антиблокировочная система тормозов (ABS) с системой электронного распределения тормозных усилий (EBD), регулировка поясничного упора водительского виденья, передние и задние электростеклоподъемники, электрогидравлический усилитель рулевого управления (EHPAS), передние противотуманные фары. А также боковые зеркала с электроприводом, обогревом и указателями поворота, 17" стальные колесные диски с 7-спицевыми декоративными колпаками, фронтальные и боковые подушки безопасности водителя и переднего пассажира. В салоне установлены аудиосистема с радиоприемником, CD-проигрывателем, шестью динамиками и клавишами дистанционного управления на рулевой колонке, система запуска двигателя кнопкой "Ford Power" и рулевое колесо с кожаной отделкой.</w:t>
      </w:r>
    </w:p>
    <w:p>
      <w:pPr>
        <w:pStyle w:val="Normal"/>
        <w:rPr/>
      </w:pPr>
      <w:r>
        <w:rPr>
          <w:b/>
        </w:rPr>
        <w:t>Модель Kuga Titanium</w:t>
      </w:r>
    </w:p>
    <w:p>
      <w:pPr>
        <w:pStyle w:val="Normal"/>
        <w:rPr/>
      </w:pPr>
      <w:r>
        <w:rPr/>
        <w:t>Базовая комплектация этой модели основывается на комплектации модели Trend. В дополнение к уже указанному оборудованию на новом Ford Kuga Titanium Вы найдете: 17" 5х2-спицевые легкосплавные колесные диски, стекла с голубой тонировкой, двухзонный климат-контроль, систему автоматического включения головного освещения, датчик дождя, систему круиз-контроль, опцию регулировки высоты и поясничного упора на пассажирском сиденье. Салон порадует Вас стильной комбинированной обивкой (ткань/кожа), спортивными сидениями с увеличенной боковой поддержкой, столиками в спинках передних сидений, а также зеркалом заднего вида с автоматическим затемнением и кожаной отделкой рукоятки рычага переключения пере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10:00Z</dcterms:created>
  <dc:creator>1</dc:creator>
  <dc:description/>
  <cp:keywords/>
  <dc:language>en-US</dc:language>
  <cp:lastModifiedBy>1</cp:lastModifiedBy>
  <dcterms:modified xsi:type="dcterms:W3CDTF">2009-01-29T15:00:00Z</dcterms:modified>
  <cp:revision>3</cp:revision>
  <dc:subject/>
  <dc:title>Ford Kuga</dc:title>
</cp:coreProperties>
</file>