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>
          <w:rFonts w:cs="Tahoma" w:ascii="Tahoma" w:hAnsi="Tahoma"/>
        </w:rPr>
        <w:t>Для сайта kopernik.name</w:t>
      </w:r>
    </w:p>
    <w:p>
      <w:pPr>
        <w:pStyle w:val="Normal"/>
        <w:autoSpaceDE w:val="false"/>
        <w:ind w:firstLine="54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br/>
      </w:r>
    </w:p>
    <w:p>
      <w:pPr>
        <w:pStyle w:val="Normal"/>
        <w:autoSpaceDE w:val="false"/>
        <w:ind w:firstLine="540"/>
        <w:rPr/>
      </w:pPr>
      <w:r>
        <w:rPr>
          <w:rFonts w:cs="Tahoma" w:ascii="Tahoma" w:hAnsi="Tahoma"/>
        </w:rPr>
        <w:t>Спам, конечно, раздражает, но сайты раскручивать надо, а сравнительно недорогой способ рекламы при грамотном подходе может быть достаточно эффективен.</w:t>
      </w:r>
    </w:p>
    <w:p>
      <w:pPr>
        <w:pStyle w:val="Normal"/>
        <w:autoSpaceDE w:val="false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О назойливости и вредоносности спама, необходимости раскрутки сайтов и о том, что каждую работу следует поручать профессионалам. В блогерской стилистике.</w:t>
      </w:r>
    </w:p>
    <w:p>
      <w:pPr>
        <w:pStyle w:val="Normal"/>
        <w:autoSpaceDE w:val="false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СПАСА НЕТ ОТ СПАМА!</w:t>
      </w:r>
    </w:p>
    <w:p>
      <w:pPr>
        <w:pStyle w:val="Normal"/>
        <w:autoSpaceDE w:val="false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Неизбежное зло, и почему спам необходим</w:t>
      </w:r>
    </w:p>
    <w:p>
      <w:pPr>
        <w:pStyle w:val="Normal"/>
        <w:autoSpaceDE w:val="false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Признайтесь: у кого не стоит антиспам? И пришлите адресочек: найдется много желающих внести его в свою базу. А сколько раз в день Вы желаете долголетия тем, кто присылает по </w:t>
      </w:r>
      <w:r>
        <w:rPr>
          <w:rFonts w:cs="Tahoma" w:ascii="Tahoma" w:hAnsi="Tahoma"/>
          <w:lang w:val="en-US"/>
        </w:rPr>
        <w:t>ICQ</w:t>
      </w:r>
      <w:r>
        <w:rPr>
          <w:rFonts w:cs="Tahoma" w:ascii="Tahoma" w:hAnsi="Tahoma"/>
        </w:rPr>
        <w:t xml:space="preserve"> послания «Хочешь узнать дату своей смерти»? И однако… Однако, когда в конце мая, в преддверии долгожданного отпуска, прорвавшись через антиспам-фильтр, к вам приходит реклама турагентства, вы не оставите ее без внимания! И начнете верить, </w:t>
      </w:r>
      <w:r>
        <w:rPr>
          <w:rFonts w:cs="Tahoma" w:ascii="Tahoma" w:hAnsi="Tahoma"/>
          <w:b/>
        </w:rPr>
        <w:t xml:space="preserve">что реклама в Интернет </w:t>
      </w:r>
      <w:r>
        <w:rPr>
          <w:rFonts w:cs="Tahoma" w:ascii="Tahoma" w:hAnsi="Tahoma"/>
        </w:rPr>
        <w:t>ничем не хуже телероликов, прерывающих любимые фильмы. И вот вы уже на сайте туроператора…</w:t>
      </w:r>
    </w:p>
    <w:p>
      <w:pPr>
        <w:pStyle w:val="Normal"/>
        <w:autoSpaceDE w:val="false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Фирма, не имеющая сайта, в наш информационный век может работать только для своего микрорайона. Она и без телефона, наверное, может обойтись! Опять же имидж: не солидно, когда организация есть, а сайта у нее нет! А сколько шансов, что ваш свежесозданный сайт найдет кто-нибудь, кроме ваших знакомых, перед которыми вы им похвалились? Это можно легко проверить по любому поисковику – немного. Поэтому, как ни крути, а </w:t>
      </w:r>
      <w:r>
        <w:rPr>
          <w:rFonts w:cs="Tahoma" w:ascii="Tahoma" w:hAnsi="Tahoma"/>
          <w:b/>
        </w:rPr>
        <w:t xml:space="preserve">раскрутка сайтов </w:t>
      </w:r>
      <w:r>
        <w:rPr>
          <w:rFonts w:cs="Tahoma" w:ascii="Tahoma" w:hAnsi="Tahoma"/>
        </w:rPr>
        <w:t>– дело необходимое.</w:t>
      </w:r>
    </w:p>
    <w:p>
      <w:pPr>
        <w:pStyle w:val="Normal"/>
        <w:autoSpaceDE w:val="false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Когда поисковая система выдает список сайтов больше чем на 10 страниц, хоть кто-нибудь добрался до последней? Как правило, просматривается не больше двух. И в эти две непременно надо попасть. Поэтому заказывается </w:t>
      </w:r>
      <w:r>
        <w:rPr>
          <w:rFonts w:cs="Tahoma" w:ascii="Tahoma" w:hAnsi="Tahoma"/>
          <w:b/>
        </w:rPr>
        <w:t>продвижение сайтов</w:t>
      </w:r>
      <w:r>
        <w:rPr>
          <w:rFonts w:cs="Tahoma" w:ascii="Tahoma" w:hAnsi="Tahoma"/>
        </w:rPr>
        <w:t xml:space="preserve">, и желательно срочное, всеми доступными способами, и раздувается их посещаемость, чтобы оказаться хоть на строчку выше конкурентов… И сыплются на ящики ни в чем не повинных граждан бесчисленные ссылки. И теряется в этой лавине ссылка на безвредный, только что созданный сайт среди предложений посмотреть порно, отправить SMS для лохотронщиков, заказать гороскоп или просто так покликать мышкой, чтобы кто-то отчитался перед своим рекламодателем. И потенциальный клиент поставит фирму в один ряд со всем этим сбродом. И поисковик рано или поздно негативно отреагирует. Потому что перед безумным напором спама не устоит никто. </w:t>
      </w:r>
    </w:p>
    <w:p>
      <w:pPr>
        <w:pStyle w:val="Normal"/>
        <w:autoSpaceDE w:val="false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Бывает ли он умный? Конечно, в каждом деле есть профессионалы, которым знакомо понятие «умеренность». Настоящий профи сумеет раскрутить сайт, грамотно используя и «белые», и «черные» методы. И обойти любые фильтры.</w:t>
      </w:r>
    </w:p>
    <w:p>
      <w:pPr>
        <w:pStyle w:val="Normal"/>
        <w:autoSpaceDE w:val="false"/>
        <w:ind w:firstLine="540"/>
        <w:rPr/>
      </w:pPr>
      <w:r>
        <w:rPr>
          <w:rFonts w:cs="Tahoma" w:ascii="Tahoma" w:hAnsi="Tahoma"/>
        </w:rPr>
        <w:t>И поэтому у меня стоит атниспам. А у вас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16:00Z</dcterms:created>
  <dc:creator>Serov</dc:creator>
  <dc:description/>
  <dc:language>en-US</dc:language>
  <cp:lastModifiedBy>Serov</cp:lastModifiedBy>
  <dcterms:modified xsi:type="dcterms:W3CDTF">2009-04-15T05:32:00Z</dcterms:modified>
  <cp:revision>8</cp:revision>
  <dc:subject/>
  <dc:title/>
</cp:coreProperties>
</file>