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опас – оптимальный выбор дачника</w:t>
      </w:r>
    </w:p>
    <w:p>
      <w:pPr>
        <w:pStyle w:val="Normal"/>
        <w:rPr/>
      </w:pPr>
      <w:r>
        <w:rPr>
          <w:b/>
        </w:rPr>
        <w:t xml:space="preserve">топас </w:t>
      </w:r>
    </w:p>
    <w:p>
      <w:pPr>
        <w:pStyle w:val="Normal"/>
        <w:rPr>
          <w:b/>
          <w:b/>
        </w:rPr>
      </w:pPr>
      <w:r>
        <w:rPr>
          <w:b/>
        </w:rPr>
        <w:t>сантехнические работы</w:t>
      </w:r>
    </w:p>
    <w:p>
      <w:pPr>
        <w:pStyle w:val="Normal"/>
        <w:rPr>
          <w:b/>
          <w:b/>
        </w:rPr>
      </w:pPr>
      <w:r>
        <w:rPr/>
        <w:t xml:space="preserve">Медленно, но верно, остаются в прошлом времена, когда маленький дачный домик с «удобствами» на дворе был вполне обыденным явлением в нашей жизни. Человек быстро привыкает к комфорту, а потому эти самые «удобства» на дворе сегодня весьма благополучно заменяются такими цивилизованными канализационными системами, как </w:t>
      </w:r>
      <w:r>
        <w:rPr>
          <w:b/>
        </w:rPr>
        <w:t>топас.</w:t>
      </w:r>
      <w:r>
        <w:rPr/>
        <w:t xml:space="preserve"> Пытаясь обустроить с  комфортом загородное жилье, мы нередко сталкиваемся с самой злободневной проблемой – проблемой водоснабжения и водоотведения, а также канализации. Мы производим дорогостоящие </w:t>
      </w:r>
      <w:r>
        <w:rPr>
          <w:b/>
        </w:rPr>
        <w:t>сантехнические работы</w:t>
      </w:r>
      <w:r>
        <w:rPr/>
        <w:t xml:space="preserve">, устанавливаем санузлы с дорогой сантехникой, тратим деньги, а главное – нервы в процессе прокладки инженерных коммуникаций. И в результате оказывается, что все это хорошо лишь на первый взгляд, так как не решает проблему стоков. Все эти болезненные вопросы можно решить одним шагом – приобретя и установив на своем загородном участке системы очистки </w:t>
      </w:r>
      <w:r>
        <w:rPr>
          <w:b/>
        </w:rPr>
        <w:t xml:space="preserve">топас. </w:t>
      </w:r>
      <w:r>
        <w:rPr/>
        <w:t>Эти системы -</w:t>
      </w:r>
      <w:r>
        <w:rPr>
          <w:b/>
        </w:rPr>
        <w:t xml:space="preserve"> </w:t>
      </w:r>
      <w:r>
        <w:rPr/>
        <w:t xml:space="preserve">далеко не единственный способ, но, как показывает опыт, наиболее оптимальный и удобный во всех смыслах. </w:t>
      </w:r>
    </w:p>
    <w:p>
      <w:pPr>
        <w:pStyle w:val="Normal"/>
        <w:rPr/>
      </w:pPr>
      <w:r>
        <w:rPr/>
        <w:t xml:space="preserve">Как же выбрать канализационное оборудование для коттеджа или дачи? Ведь с ним желательно определиться до того, как начнутся </w:t>
      </w:r>
      <w:r>
        <w:rPr>
          <w:b/>
        </w:rPr>
        <w:t>сантехнические работы?</w:t>
      </w:r>
      <w:r>
        <w:rPr/>
        <w:t xml:space="preserve"> Оптимальным вариантом можно считать локальные установки очистки сточных вод (ЛОС). На сегодняшний день они достаточно широко представлены на рынке и по способу очистки делятся на септики и установки глубокой биологической очистки. Септики дают очень низкую степень очистки, требуя доочистку в грунте. Причиной этому является анаэробный процесс, лежащий в основе этого способа. Альтернативой анаэробному процессу может считаться аэробный, на котором основывается работа аэротенка. В аэротенке происходит как бы ускоренный биологический процесс разложения – вплоть до одноклеточных организмов. В результате степень очистки в установках типа </w:t>
      </w:r>
      <w:r>
        <w:rPr>
          <w:b/>
        </w:rPr>
        <w:t>топас</w:t>
      </w:r>
      <w:r>
        <w:rPr/>
        <w:t xml:space="preserve"> достигает 98%. </w:t>
      </w:r>
    </w:p>
    <w:p>
      <w:pPr>
        <w:pStyle w:val="Normal"/>
        <w:rPr/>
      </w:pPr>
      <w:r>
        <w:rPr/>
        <w:t xml:space="preserve">При этом системы </w:t>
      </w:r>
      <w:r>
        <w:rPr>
          <w:b/>
        </w:rPr>
        <w:t>топас</w:t>
      </w:r>
      <w:r>
        <w:rPr/>
        <w:t xml:space="preserve"> отлично справляются, например, со стоками из кухни, через которые в систему могут попадать пищевые отходы. То же самое относится и к стокам от стиральной или посудомоечной машины, в которых может содержаться бытовая химия – моющие или стирающие средства. Установки очистки </w:t>
      </w:r>
      <w:r>
        <w:rPr>
          <w:b/>
        </w:rPr>
        <w:t xml:space="preserve">топас </w:t>
      </w:r>
      <w:r>
        <w:rPr/>
        <w:t xml:space="preserve">предназначены для очистки вод от 5 до 100 условных пользователей. Установки </w:t>
      </w:r>
      <w:r>
        <w:rPr>
          <w:b/>
        </w:rPr>
        <w:t>топас</w:t>
      </w:r>
      <w:r>
        <w:rPr/>
        <w:t xml:space="preserve"> не требуют регулярных затрат, монтируются в любых типах грунтов, экологически безопасны, надежны, долговечны (срок эксплуатации – более 50 лет). Наиболее затратной статьей остается электроэнергия, но высокая стоимость установки и электроэнергия окупаются легкостью в эксплуатации и отсутствием лишних запахов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57:00Z</dcterms:created>
  <dc:creator>Carina</dc:creator>
  <dc:description/>
  <cp:keywords/>
  <dc:language>en-US</dc:language>
  <cp:lastModifiedBy>Carina</cp:lastModifiedBy>
  <dcterms:modified xsi:type="dcterms:W3CDTF">2009-12-05T15:57:00Z</dcterms:modified>
  <cp:revision>1</cp:revision>
  <dc:subject/>
  <dc:title/>
</cp:coreProperties>
</file>