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Бизнес-справочник </w:t>
      </w:r>
      <w:r>
        <w:rPr>
          <w:b/>
          <w:lang w:val="en-US"/>
        </w:rPr>
        <w:t>NextOnMarket</w:t>
      </w:r>
      <w:r>
        <w:rPr>
          <w:b/>
        </w:rPr>
        <w:t>.</w:t>
      </w:r>
      <w:r>
        <w:rPr>
          <w:b/>
          <w:lang w:val="en-US"/>
        </w:rPr>
        <w:t>crimea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 xml:space="preserve"> – верное деловое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NextOnMarket</w:t>
      </w:r>
      <w:r>
        <w:rPr/>
        <w:t xml:space="preserve"> – это торговый центр в Интернете, на котором представлена информация о предприятиях в России и странах СНГ. Посетители </w:t>
      </w:r>
      <w:r>
        <w:rPr>
          <w:lang w:val="en-US"/>
        </w:rPr>
        <w:t>NextOnMarket</w:t>
      </w:r>
      <w:r>
        <w:rPr/>
        <w:t xml:space="preserve"> имеют возможность воспользоваться каталогами товаров, компаний и цен. Ежедневно на сайте </w:t>
      </w:r>
      <w:r>
        <w:rPr>
          <w:lang w:val="en-US"/>
        </w:rPr>
        <w:t>NextOnMarket</w:t>
      </w:r>
      <w:r>
        <w:rPr/>
        <w:t xml:space="preserve"> регистрируются сотни организаций – как начинающих, так и уже известных в мире бизнеса. </w:t>
      </w:r>
      <w:r>
        <w:rPr>
          <w:lang w:val="en-US"/>
        </w:rPr>
        <w:t>NextOnMarket</w:t>
      </w:r>
      <w:r>
        <w:rPr/>
        <w:t xml:space="preserve"> поможет эффективно разрекламировать Ваше предприятие и привлечь дополнительных клиентов и деловых партнеров. С помощью уникальной поисковой системы сайта можно проанализировать данные об организациях, продукциях, ценовых уровн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ртуальный торговый центр </w:t>
      </w:r>
      <w:r>
        <w:rPr>
          <w:lang w:val="en-US"/>
        </w:rPr>
        <w:t>NextOnMarket</w:t>
      </w:r>
      <w:r>
        <w:rPr/>
        <w:t xml:space="preserve"> позволяет любой компании бесплатно зарегистрировать собственную рекламную площадку. Начинающие фирмы с помощью портала </w:t>
      </w:r>
      <w:r>
        <w:rPr>
          <w:lang w:val="en-US"/>
        </w:rPr>
        <w:t>NextOnMarket</w:t>
      </w:r>
      <w:r>
        <w:rPr/>
        <w:t xml:space="preserve"> имеют возможность получить свою интернет-страницу, выполненную на профессиональном 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зывах на других сайтах </w:t>
      </w:r>
      <w:r>
        <w:rPr>
          <w:lang w:val="en-US"/>
        </w:rPr>
        <w:t>NextOnMarket</w:t>
      </w:r>
      <w:r>
        <w:rPr/>
        <w:t xml:space="preserve"> сравнивают с социальной сетью, организованной специально для области бизнеса. В какой-то мере это действительно так, потому что на портале имеет место и личное общение между представителями компаний, а также обсуждение продукции на форуме и возможность оставить отзывы о том или ином предприятии и качестве его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extOnMarket</w:t>
      </w:r>
      <w:r>
        <w:rPr/>
        <w:t xml:space="preserve"> – это еще и </w:t>
      </w:r>
      <w:r>
        <w:rPr>
          <w:b/>
        </w:rPr>
        <w:t>бизнес-справочник в Крыму</w:t>
      </w:r>
      <w:r>
        <w:rPr/>
        <w:t>. Множество деловых партнеров получают детальную информацию о товарах и услугах, их стоимости, возможности оптовых закупок. На сайте предоставляются контактные данные о той или иной организации, с помощью которых партнеры могут связаться друг с другом для потенциального заключения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чество деловых партнеров в Крыму возможно в самых разных сферах предпринимательской деятельности: автомобильном бизнесе, косметологии, бытовой промышленности, производстве оборудования для различных областей, информационных технологиях, выпуске одежды. </w:t>
      </w:r>
      <w:r>
        <w:rPr>
          <w:b/>
        </w:rPr>
        <w:t>Бизнес-справочник в Крыму</w:t>
      </w:r>
      <w:r>
        <w:rPr/>
        <w:t xml:space="preserve"> предоставит информацию и об индустрии развлечения, а также поможет узнать о состоянии гостиничного и туристического бизнеса, ведь Крымская область – это в первую очередь курортный регион Украины, известный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изнес-справочник в Крыму </w:t>
      </w:r>
      <w:r>
        <w:rPr/>
        <w:t>постоянно пополняется данными о проведении той или иной компанией новых акций, а также новостями о выпуске новой продукции, о состоянии фирм, об изменениях на рынке товаров и услуг. Каждая площадка имеет возможность размещать сведения такого рода, сопровождая их ссылками и фотографиями на тему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тметить, что на сайте </w:t>
      </w:r>
      <w:r>
        <w:rPr>
          <w:lang w:val="en-US"/>
        </w:rPr>
        <w:t>NextOnMarket</w:t>
      </w:r>
      <w:r>
        <w:rPr/>
        <w:t xml:space="preserve"> руководители нескольких фирм могут объединиться в самостоятельную коммерческую сеть. Для этого несколько рекламных площадок объединяются под именем одного аккаунта. Такой способ организации сотрудничества между деловыми партнерами позволяет каждому из них значительно сэкономить на рекламе и увеличить объемы продаж за счет облегчения доступа к информации о предприятиях и об их продукции, ведь таким образом потенциальный покупатель «прогуливается» по магазинам, не выходя из дома и имея возможность заказать товары или услуги через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площадки в виртуальном торговом центре </w:t>
      </w:r>
      <w:r>
        <w:rPr>
          <w:lang w:val="en-US"/>
        </w:rPr>
        <w:t>NextOnMarket</w:t>
      </w:r>
      <w:r>
        <w:rPr/>
        <w:t xml:space="preserve"> – это выгодно для представителей бизнеса любого уровня. Уникальность рекламных площадок нашего сайта заключается в возможности их взаимного продвижения, ведь система поиска анализирует значимость не только конкретной организации, но и всего портала. Услуги </w:t>
      </w:r>
      <w:r>
        <w:rPr>
          <w:lang w:val="en-US"/>
        </w:rPr>
        <w:t>NextOnMarket</w:t>
      </w:r>
      <w:r>
        <w:rPr/>
        <w:t xml:space="preserve"> будут эффективны и для начинающей фирмы, у которой нет своего сайта и которая пока мало известна среди потребителей. Наш сайт поможет приобрести новых клиентов, наладить связь партнерами, создать себе действенную рекла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0:00Z</dcterms:created>
  <dc:creator>user</dc:creator>
  <dc:description/>
  <dc:language>en-US</dc:language>
  <cp:lastModifiedBy>user</cp:lastModifiedBy>
  <dcterms:modified xsi:type="dcterms:W3CDTF">2011-02-11T08:08:00Z</dcterms:modified>
  <cp:revision>10</cp:revision>
  <dc:subject/>
  <dc:title>NextOnMarket – это торговый центр в Интернете, на котором представлена информация о предприятиях в России и странах СНГ</dc:title>
</cp:coreProperties>
</file>