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тодиодные экраны</w:t>
      </w:r>
    </w:p>
    <w:p>
      <w:pPr>
        <w:pStyle w:val="Normal"/>
        <w:rPr>
          <w:rFonts w:cs="Calibri"/>
        </w:rPr>
      </w:pPr>
      <w:r>
        <w:rPr/>
        <w:t xml:space="preserve">Информационные всегда были востребованы в самых различных сферах и учреждениях, </w:t>
      </w:r>
      <w:r>
        <w:rPr>
          <w:rFonts w:cs="Calibri"/>
        </w:rPr>
        <w:t xml:space="preserve">– к ним относятся спортивные арены и стадионы, военные комплексы, ситуационные и диспетчерские центры, аэропорты и вокзалы, шоу-бизнес и реклама. Сегодня это оборудование используется также в телевизионных и радиостудиях, в ночных клубах, гостиничных комплексах, в бизнес-центрах и на торгово-развлекательных площадях.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45745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мере расширения сферы использования, менялись и технологии экранов, </w:t>
      </w:r>
      <w:r>
        <w:rPr>
          <w:rFonts w:cs="Calibri"/>
        </w:rPr>
        <w:t>– производители старались найти новые способы улучшения передачи изображения, увеличения его дальности, снижения энергопотребления. Первыми источниками света были простые лампы накаливания, их сменили газоразрядные матричные панели, затем</w:t>
      </w:r>
      <w:r>
        <w:rPr/>
        <w:t xml:space="preserve"> последовали флуоресцентные лампы, галогенные лампы и другие виды источников. На современном рынке самыми востребованными считаются изделия, основанные на светодиодах, а именно </w:t>
      </w:r>
      <w:r>
        <w:rPr>
          <w:rFonts w:cs="Calibri"/>
        </w:rPr>
        <w:t xml:space="preserve">– </w:t>
      </w:r>
      <w:r>
        <w:rPr>
          <w:b/>
        </w:rPr>
        <w:t>светодиодные экраны</w:t>
      </w:r>
      <w:r>
        <w:rPr/>
        <w:t>. Появившись на мировом рынке в конце 90</w:t>
      </w:r>
      <w:r>
        <w:rPr>
          <w:rFonts w:cs="Calibri"/>
        </w:rPr>
        <w:t>-х годов, светодиоды стали набирать популярность, постепенно вытесняя из производства предшествующие технологии; они не потеряли своей актуальности и сегодн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нструкция светодиодных экранов</w:t>
      </w:r>
    </w:p>
    <w:p>
      <w:pPr>
        <w:pStyle w:val="Normal"/>
        <w:rPr/>
      </w:pPr>
      <w:r>
        <w:rPr>
          <w:rFonts w:cs="Calibri"/>
        </w:rPr>
        <w:t xml:space="preserve">В основе конструкции применяется схема построения «пчелиных сот», – электронный дисплей состоит из объединенных в пиксели светодиодов. Диоды излучают синее, зеленое и красное свечение; складывая их в различных пропорциях, можно получить более одного миллиарда цветов. Это позволяет достичь насыщенности изображения, передачи натурального цвета, создания плавных цветовых переходов. Разрешение и размер получаемого изображения зависит от количества пикселей на экране и от того, сколько светодиодов использовано в одном пикселе. Эти факторы влияют также и на </w:t>
      </w:r>
      <w:r>
        <w:rPr>
          <w:rFonts w:cs="Calibri"/>
          <w:b/>
        </w:rPr>
        <w:t>цену светодиодного экрана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0580</wp:posOffset>
            </wp:positionH>
            <wp:positionV relativeFrom="paragraph">
              <wp:posOffset>-591820</wp:posOffset>
            </wp:positionV>
            <wp:extent cx="1974850" cy="198564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В зависимости от размещения светодиодов экраны могут быть:</w:t>
      </w:r>
    </w:p>
    <w:p>
      <w:pPr>
        <w:pStyle w:val="Style16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Матричные (экраны для использования внутри помещения);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ластерные (</w:t>
      </w:r>
      <w:r>
        <w:rPr>
          <w:rFonts w:cs="Calibri"/>
          <w:b/>
        </w:rPr>
        <w:t>уличные светодиодные экраны</w:t>
      </w:r>
      <w:r>
        <w:rPr>
          <w:rFonts w:cs="Calibri"/>
        </w:rPr>
        <w:t xml:space="preserve">). </w:t>
      </w:r>
    </w:p>
    <w:p>
      <w:pPr>
        <w:pStyle w:val="Normal"/>
        <w:rPr/>
      </w:pPr>
      <w:r>
        <w:rPr/>
        <w:t>Оба вида экранов могут работать в автономном режиме, сохраняют высокое качество, контрастность и четкость изображения из любой точки обзора. По ряду параметров они намного превосходят плазменные пане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876935</wp:posOffset>
            </wp:positionV>
            <wp:extent cx="2501265" cy="156972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</w:rPr>
        <w:t>уличных светодиодных экранах</w:t>
      </w:r>
      <w:r>
        <w:rPr/>
        <w:t xml:space="preserve"> применяются модули, защищающие их от внешних атмосферных воздействий, таких как осадки, влажность, низкие и высокие температуры, при этом рабочие способности оборудования отличаются самыми высокими показ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 светодиодного экрана.</w:t>
      </w:r>
    </w:p>
    <w:p>
      <w:pPr>
        <w:pStyle w:val="Normal"/>
        <w:rPr/>
      </w:pPr>
      <w:r>
        <w:rPr/>
        <w:t xml:space="preserve">Перед приобретением оборудования необходимо определиться, где и с какими целями вы планируете его применять. На основе ваших условий подбираются параметры дисплея. </w:t>
      </w:r>
    </w:p>
    <w:p>
      <w:pPr>
        <w:pStyle w:val="Normal"/>
        <w:rPr/>
      </w:pPr>
      <w:r>
        <w:rPr>
          <w:b/>
        </w:rPr>
        <w:t>Цена светодиодного экрана</w:t>
      </w:r>
      <w:r>
        <w:rPr/>
        <w:t xml:space="preserve"> складывается из:</w:t>
      </w:r>
    </w:p>
    <w:p>
      <w:pPr>
        <w:pStyle w:val="Style16"/>
        <w:numPr>
          <w:ilvl w:val="0"/>
          <w:numId w:val="1"/>
        </w:numPr>
        <w:rPr/>
      </w:pPr>
      <w:r>
        <w:rPr/>
        <w:t>Размеров светодиодной панели;</w:t>
      </w:r>
    </w:p>
    <w:p>
      <w:pPr>
        <w:pStyle w:val="Style16"/>
        <w:numPr>
          <w:ilvl w:val="0"/>
          <w:numId w:val="1"/>
        </w:numPr>
        <w:rPr/>
      </w:pPr>
      <w:r>
        <w:rPr/>
        <w:t>Количества и типа используемых в пикселе светодиодов;</w:t>
      </w:r>
    </w:p>
    <w:p>
      <w:pPr>
        <w:pStyle w:val="Style16"/>
        <w:numPr>
          <w:ilvl w:val="0"/>
          <w:numId w:val="1"/>
        </w:numPr>
        <w:rPr/>
      </w:pPr>
      <w:r>
        <w:rPr/>
        <w:t>Плотности распределения пикселей;</w:t>
      </w:r>
    </w:p>
    <w:p>
      <w:pPr>
        <w:pStyle w:val="Style16"/>
        <w:numPr>
          <w:ilvl w:val="0"/>
          <w:numId w:val="1"/>
        </w:numPr>
        <w:rPr/>
      </w:pPr>
      <w:r>
        <w:rPr/>
        <w:t>Количества символов на панели;</w:t>
      </w:r>
    </w:p>
    <w:p>
      <w:pPr>
        <w:pStyle w:val="Style16"/>
        <w:numPr>
          <w:ilvl w:val="0"/>
          <w:numId w:val="1"/>
        </w:numPr>
        <w:rPr/>
      </w:pPr>
      <w:r>
        <w:rPr/>
        <w:t>Наличия или отсутствия модулей, защищающих экран от внешних воздействий.</w:t>
      </w:r>
    </w:p>
    <w:p>
      <w:pPr>
        <w:pStyle w:val="Normal"/>
        <w:rPr/>
      </w:pPr>
      <w:r>
        <w:rPr/>
        <w:t xml:space="preserve">В каталоге компании «Ремикон» представлено множество вариантов исполнения </w:t>
      </w:r>
      <w:r>
        <w:rPr>
          <w:b/>
        </w:rPr>
        <w:t>светодиодных экранов</w:t>
      </w:r>
      <w:r>
        <w:rPr/>
        <w:t>, мы также занимаемся изготовлением экранов на заказ по определенным параметрам. Наши менеджеры всегда готовы проконсультировать вас по вопросу выбора и приобретения оборудования; всю необходимую информацию вы можете получить по телефону, указанному в разделе «Контакты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Связной</dc:creator>
  <dc:description/>
  <dc:language>en-US</dc:language>
  <cp:lastModifiedBy>Связной</cp:lastModifiedBy>
  <dcterms:modified xsi:type="dcterms:W3CDTF">2013-10-16T13:10:00Z</dcterms:modified>
  <cp:revision>2</cp:revision>
  <dc:subject/>
  <dc:title/>
</cp:coreProperties>
</file>