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5. первые мимические морщины (</w:t>
      </w:r>
      <w:r>
        <w:rPr>
          <w:b/>
          <w:i/>
        </w:rPr>
        <w:t>4</w:t>
      </w:r>
      <w:r>
        <w:rPr>
          <w:i/>
        </w:rPr>
        <w:t>), сыворотка +от мимических морщин (</w:t>
      </w:r>
      <w:r>
        <w:rPr>
          <w:b/>
          <w:i/>
        </w:rPr>
        <w:t>2</w:t>
      </w:r>
      <w:r>
        <w:rPr>
          <w:i/>
        </w:rPr>
        <w:t>+2)</w:t>
      </w:r>
    </w:p>
    <w:p>
      <w:pPr>
        <w:pStyle w:val="Normal"/>
        <w:rPr/>
      </w:pPr>
      <w:r>
        <w:rPr/>
        <w:t>знаков б/п - 2477</w:t>
      </w:r>
    </w:p>
    <w:p>
      <w:pPr>
        <w:pStyle w:val="Style15"/>
        <w:rPr/>
      </w:pPr>
      <w:r>
        <w:rPr>
          <w:sz w:val="28"/>
          <w:szCs w:val="28"/>
        </w:rPr>
        <w:t xml:space="preserve">Кремы и </w:t>
      </w:r>
      <w:r>
        <w:rPr>
          <w:b/>
          <w:sz w:val="28"/>
          <w:szCs w:val="28"/>
        </w:rPr>
        <w:t>сыворотки от мимических морщин</w:t>
      </w:r>
    </w:p>
    <w:p>
      <w:pPr>
        <w:pStyle w:val="Normal"/>
        <w:rPr/>
      </w:pPr>
      <w:r>
        <w:rPr/>
        <w:t xml:space="preserve">Обычно </w:t>
      </w:r>
      <w:r>
        <w:rPr>
          <w:b/>
        </w:rPr>
        <w:t>первые мимические морщины</w:t>
      </w:r>
      <w:r>
        <w:rPr/>
        <w:t xml:space="preserve"> не заставляют себя долго ждать и появляются еще до тридцати лет - того рубежа, который считается критическим для нашей кожи. И тогда, впадая в панику, молодые девушки и женщины часто стремятся прибегнуть к радикальным средствам - сильнодействующим антивозрастным кремам, инъекциям и сомнительным процедурам от сердобольных подруг. Такие средства часто бывают неоправданными и по финансам, и по методам воздействия и, порою, вместо того, чтобы удалить </w:t>
      </w:r>
      <w:r>
        <w:rPr>
          <w:b/>
        </w:rPr>
        <w:t>первые мимические морщины</w:t>
      </w:r>
      <w:r>
        <w:rPr/>
        <w:t xml:space="preserve">, способствуют появлению новых и новых. </w:t>
      </w:r>
    </w:p>
    <w:p>
      <w:pPr>
        <w:pStyle w:val="Normal"/>
        <w:rPr/>
      </w:pPr>
      <w:r>
        <w:rPr/>
        <w:t>Так что же предпринять , когда появляются эти самые первые признаки того, что наша кожа нуждается в дополнительном уходе? Давайте разбираться.</w:t>
      </w:r>
    </w:p>
    <w:p>
      <w:pPr>
        <w:pStyle w:val="Normal"/>
        <w:rPr/>
      </w:pPr>
      <w:r>
        <w:rPr/>
        <w:t xml:space="preserve">Будем считать, что все мы - дамы грамотные и знаем такие элементарные правила, как своевременное очищение, защита от солнца и обветривания, употребление достаточного количества жидкости в течение дня и ежедневная мимическая зарядка. И, конечно же, если морщинки все же появились, это ни в коем случае не означает, что перечисленные выше правила не работают. Просто пришло время для дополнительного ухода за своей кожей. И тут нам действительно придут на помощь крем или </w:t>
      </w:r>
      <w:r>
        <w:rPr>
          <w:b/>
        </w:rPr>
        <w:t>сыворотка от мимических морщин</w:t>
      </w:r>
      <w:r>
        <w:rPr/>
        <w:t>, только не любые, а специальные - исключительно для молодой кожи.</w:t>
      </w:r>
    </w:p>
    <w:p>
      <w:pPr>
        <w:pStyle w:val="Normal"/>
        <w:rPr/>
      </w:pPr>
      <w:r>
        <w:rPr/>
        <w:t xml:space="preserve">Почему же молодым девушкам нельзя использовать кремы с отметкой "anti-age" и, например, лифтинг-сыворотки? Дело в том, что антивозрастные кремы насыщены такими веществами, которые молодая кожа постоянно вырабатывает и без их помощи. Постоянное использование этих веществ приводит  к тому,  что кожа привыкает к получению их извне и начинает лениться - попросту перестает вырабатывать эти вещества самостоятельно. Таким образом, применяя "серьезные" кремы в юности, мы, конечно, не омолодим кожу, а только состарим и </w:t>
      </w:r>
      <w:r>
        <w:rPr>
          <w:b/>
        </w:rPr>
        <w:t xml:space="preserve">первые мимические морщины </w:t>
      </w:r>
      <w:r>
        <w:rPr/>
        <w:t>не только не исчезнут, но очень скоро перестанут быть единственными.</w:t>
      </w:r>
    </w:p>
    <w:p>
      <w:pPr>
        <w:pStyle w:val="Normal"/>
        <w:rPr/>
      </w:pPr>
      <w:r>
        <w:rPr/>
        <w:t>Для молодой кожи важно применять легкие увлажняющие кремы и освежающие сыворотки.</w:t>
      </w:r>
      <w:r>
        <w:rPr>
          <w:b/>
        </w:rPr>
        <w:t xml:space="preserve"> </w:t>
      </w:r>
      <w:r>
        <w:rPr/>
        <w:t>Хорошо</w:t>
      </w:r>
      <w:r>
        <w:rPr>
          <w:b/>
        </w:rPr>
        <w:t xml:space="preserve">, </w:t>
      </w:r>
      <w:r>
        <w:rPr/>
        <w:t xml:space="preserve">если в их состав будут входить антиоксиданты и витамины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, недостаток которых часто и приводит к тому, что появляются </w:t>
      </w:r>
      <w:r>
        <w:rPr>
          <w:b/>
        </w:rPr>
        <w:t xml:space="preserve">первые мимические морщины. </w:t>
      </w:r>
    </w:p>
    <w:p>
      <w:pPr>
        <w:pStyle w:val="Normal"/>
        <w:rPr/>
      </w:pPr>
      <w:r>
        <w:rPr/>
        <w:t xml:space="preserve">И только если ваш возраст позволяет причислить себя к зрелым женщинам, можно прибегнуть к специальным омолаживающим средствам. Сегодня все большую популярность приобретает альтернатива инъекциям  Ботокса - специальная </w:t>
      </w:r>
      <w:r>
        <w:rPr>
          <w:b/>
        </w:rPr>
        <w:t>сыворотка</w:t>
      </w:r>
      <w:r>
        <w:rPr/>
        <w:t xml:space="preserve"> с ботоэффектом </w:t>
      </w:r>
      <w:r>
        <w:rPr>
          <w:b/>
        </w:rPr>
        <w:t>от мимических морщин</w:t>
      </w:r>
      <w:r>
        <w:rPr/>
        <w:t xml:space="preserve">. Такая сыворотка является эффективным средством для глубокого омоложения кожи и при этом считается более безопасной. </w:t>
      </w:r>
    </w:p>
    <w:p>
      <w:pPr>
        <w:pStyle w:val="Normal"/>
        <w:rPr/>
      </w:pPr>
      <w:r>
        <w:rPr/>
        <w:t xml:space="preserve">Подводя итоги, следует заметить, что , независимо от возраста, к применению корректирующей косметики нужно подходить очень осторожно. Выбор крема или </w:t>
      </w:r>
      <w:r>
        <w:rPr>
          <w:b/>
        </w:rPr>
        <w:t>сыворотки от мимических морщин</w:t>
      </w:r>
      <w:r>
        <w:rPr/>
        <w:t>, подходящей именно для вас,  требует обязательной консультации с опытным косметологом. Ведь навредить своей коже очень легко, а исправить ошибки порой очень и очень сложн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45:00Z</dcterms:created>
  <dc:creator>Meln</dc:creator>
  <dc:description/>
  <dc:language>en-US</dc:language>
  <cp:lastModifiedBy>Meln</cp:lastModifiedBy>
  <dcterms:modified xsi:type="dcterms:W3CDTF">2013-03-28T11:45:00Z</dcterms:modified>
  <cp:revision>1</cp:revision>
  <dc:subject/>
  <dc:title/>
</cp:coreProperties>
</file>