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с – или </w:t>
      </w:r>
      <w:r>
        <w:rPr>
          <w:b/>
        </w:rPr>
        <w:t>свадебный танец</w:t>
      </w:r>
      <w:r>
        <w:rPr/>
        <w:t xml:space="preserve"> в стиле «</w:t>
      </w:r>
      <w:r>
        <w:rPr>
          <w:lang w:val="en-US"/>
        </w:rPr>
        <w:t>Marry</w:t>
      </w:r>
      <w:r>
        <w:rPr/>
        <w:t xml:space="preserve"> </w:t>
      </w:r>
      <w:r>
        <w:rPr>
          <w:lang w:val="en-US"/>
        </w:rPr>
        <w:t>M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какой еще праздник так весел, красив и ярок, как не свадьба! Какой еще праздник так торжественен, волнителен и радостен! Какой праздник соберет столько людей за нарядными, ломящимися от яств столами и продлится так долго! Недаром, заслышав гудки приближающихся свадебных машин, вся ребятня во дворах сбегается на шум праздника, а все соседи приникают к окнам – хоть одним глазком взглянуть на торжество, хоть краешком сердца проникнуть в волшебную сказку, хоть чуть-чуть ладошкой зачерпнуть веселья... Глядишь - и у самого на душе потеплело, в глазах заплясали веселые искорки, настроение поднялось и захотелось быть приветливей и доб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 мы, школа </w:t>
      </w:r>
      <w:r>
        <w:rPr>
          <w:b/>
        </w:rPr>
        <w:t>свадебного танца «</w:t>
      </w:r>
      <w:r>
        <w:rPr>
          <w:lang w:val="en-US"/>
        </w:rPr>
        <w:t>Marry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», трепетно прикасаясь к самому священному  - к любви мужчины и женщины, выраженной в музыке и танце - становимся чуточку счастливее, чуточку солнечнее, чуточку луч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7 лет, руководя </w:t>
      </w:r>
      <w:r>
        <w:rPr>
          <w:b/>
        </w:rPr>
        <w:t>постановкой свадебного танца,</w:t>
      </w:r>
      <w:r>
        <w:rPr/>
        <w:t xml:space="preserve"> мы создаем музыкальную сказку для молодоженов разного возраста, профессий, национальности и вероисповедания. Более 7 лет нам доверяют организовывать самый торжественный, тонкий и важный момент на  праздничном свадебном мероприятии – </w:t>
      </w:r>
      <w:r>
        <w:rPr>
          <w:b/>
        </w:rPr>
        <w:t>первый танец</w:t>
      </w:r>
      <w:r>
        <w:rPr/>
        <w:t xml:space="preserve"> влюбл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сотни пар впервые закружились по паркету и впервые испытали радость гармонии именно здесь, у нас, в школе </w:t>
      </w:r>
      <w:r>
        <w:rPr>
          <w:b/>
        </w:rPr>
        <w:t>свадебного танца</w:t>
      </w:r>
      <w:r>
        <w:rPr/>
        <w:t xml:space="preserve"> </w:t>
      </w:r>
      <w:r>
        <w:rPr>
          <w:b/>
        </w:rPr>
        <w:t>«</w:t>
      </w:r>
      <w:r>
        <w:rPr>
          <w:lang w:val="en-US"/>
        </w:rPr>
        <w:t>Marry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». Часто поначалу скованные и нерешительные, запутанные в паутине собственных комплексов, перед нами расцветали, как самые яркие цветки, великолепные пары: невесты становились желаннее и женственнее, женихи сильнее и мужественнее. Двигаясь со свободной грацией, такие счастливые и восторженные, они покоряли сердца даже наших педагогов, вложивших в </w:t>
      </w:r>
      <w:r>
        <w:rPr>
          <w:b/>
        </w:rPr>
        <w:t>танец</w:t>
      </w:r>
      <w:r>
        <w:rPr/>
        <w:t xml:space="preserve"> </w:t>
      </w:r>
      <w:r>
        <w:rPr>
          <w:b/>
        </w:rPr>
        <w:t>молодоженов</w:t>
      </w:r>
      <w:r>
        <w:rPr/>
        <w:t xml:space="preserve"> не только изрядную долю своего высокого мастерства и профессионализма, но и частичку сво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, созданный нашими педагогами, Профессионалами с большой буквы, танец, – это маленький шедевр, неповторимый и принадлежащий только влюбленной паре. Не допуская тусклых шаблонных решений, тренер помогает искусно сплести воедино индивидуальность партнеров по </w:t>
      </w:r>
      <w:r>
        <w:rPr>
          <w:b/>
        </w:rPr>
        <w:t>свадебному танцу</w:t>
      </w:r>
      <w:r>
        <w:rPr/>
        <w:t xml:space="preserve">, оригинальность музыкального решения и избранные танцевальные фигуры. Чутко прислушиваясь к пожеланиям будущих новобрачных, наш педагог дает возможность воплотить в жизнь в </w:t>
      </w:r>
      <w:r>
        <w:rPr>
          <w:b/>
        </w:rPr>
        <w:t>постановочном свадебном танце</w:t>
      </w:r>
      <w:r>
        <w:rPr/>
        <w:t xml:space="preserve"> самые смелые и интересные задумки и мечты  жениха и невест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кала просторных и уютных залов школы </w:t>
      </w:r>
      <w:r>
        <w:rPr>
          <w:b/>
        </w:rPr>
        <w:t>свадебного танца</w:t>
      </w:r>
      <w:r>
        <w:rPr/>
        <w:t xml:space="preserve"> много раз видели то, как, скользя по блестящему паркету, пары раскрывались в своем </w:t>
      </w:r>
      <w:r>
        <w:rPr>
          <w:b/>
        </w:rPr>
        <w:t>первом танце</w:t>
      </w:r>
      <w:r>
        <w:rPr/>
        <w:t>, находили самих себя и заново влюблялись друг в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з, присутствуя на торжественных праздничных церемониях, мы с замиранием сердца наблюдали, как раскрепощено и уверенно движутся в </w:t>
      </w:r>
      <w:r>
        <w:rPr>
          <w:b/>
        </w:rPr>
        <w:t>первом свадебном танце</w:t>
      </w:r>
      <w:r>
        <w:rPr/>
        <w:t xml:space="preserve"> наши молодожены, как удивляются друзья и близкие жениха и невесты необыкновенным па, которые выписывают влюбленные, никогда не танцевавшие до 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в каких книгах не описаны маленькие подвиги доброжелательных и чутких сотрудников нашей школы-студии </w:t>
      </w:r>
      <w:r>
        <w:rPr>
          <w:b/>
        </w:rPr>
        <w:t>свадебного танца</w:t>
      </w:r>
      <w:r>
        <w:rPr/>
        <w:t xml:space="preserve">, никаких официальных наград не предусмотрено за маленькое счастье, которое способен подарить профессионально и от души поставленный </w:t>
      </w:r>
      <w:r>
        <w:rPr>
          <w:b/>
        </w:rPr>
        <w:t xml:space="preserve">свадебный танец  </w:t>
      </w:r>
      <w:r>
        <w:rPr/>
        <w:t>влюбленных... Но разве это главное? Главное – это бесконечное счастье, написанное на лицах молодоженов, глубокая благодарность и самые добрые и положительные отзывы, которым, надеемся, не будет конц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4:00Z</dcterms:created>
  <dc:creator>Admin</dc:creator>
  <dc:description/>
  <dc:language>en-US</dc:language>
  <cp:lastModifiedBy>Admin</cp:lastModifiedBy>
  <dcterms:modified xsi:type="dcterms:W3CDTF">2009-05-19T11:09:00Z</dcterms:modified>
  <cp:revision>5</cp:revision>
  <dc:subject/>
  <dc:title/>
</cp:coreProperties>
</file>