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ксты Алюком для ради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юком – инновационная компания № 1  - лидер по производству пластиковых окон в Чите и Забайкальском кра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ь окна в Алюкоме – станет чисто в твоем доме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е выгодное предложение сезона. Закажите окна в компании «Алюком» и получите    рассрочку до конца г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ли грустно в твоем доме, мало света и теп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 окна в Алюкоме, будет рада вся семья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ветные пластиковые окна – специальное предложение от компании «Алюком» для красоты и уюта Вашего дома.  Алюком – сделай жизнь ярче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на Алюком – деньги вложены с умом! </w:t>
      </w:r>
    </w:p>
    <w:p>
      <w:pPr>
        <w:pStyle w:val="Style16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75" w:after="3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2:00Z</dcterms:created>
  <dc:creator>reklama</dc:creator>
  <dc:description/>
  <cp:keywords/>
  <dc:language>en-US</dc:language>
  <cp:lastModifiedBy>User</cp:lastModifiedBy>
  <dcterms:modified xsi:type="dcterms:W3CDTF">2010-04-25T11:09:00Z</dcterms:modified>
  <cp:revision>6</cp:revision>
  <dc:subject/>
  <dc:title/>
</cp:coreProperties>
</file>