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color w:val="0000FF"/>
        </w:rPr>
      </w:pPr>
      <w:bookmarkStart w:id="0" w:name="OLE_LINK2"/>
      <w:bookmarkStart w:id="1" w:name="OLE_LINK1"/>
      <w:r>
        <w:rPr>
          <w:color w:val="0000FF"/>
        </w:rPr>
        <w:t>1. а) Хостинг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Под хостингом понимают услугу размещения электронных материалов пользователя в глобальной сети посредством поддержки сторонней компании. Таким образом, хостинг решает проблему с круглосуточным доступом к вашему сайту. Не будь хостинга, вам пришлось бы постоянно держать компьютер, с ресурсами во включенном состоянии, обеспечивать непрерывное энергопотребление, быть уверенным в качестве услуг, предоставляемых провайдером. Разместив ваши данные на оборудовании хостера, вы снимаете с себя этот груз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Любая уважающая себя организация имеет официальный сайт. На этом ресурсе размещается информация о компании, о предоставляемых ею услугах, новости, расположены полезные материалы. С течением времени количество информации возрастает. Сайт разрастается. Для его размещения требуется всё больше места. Арендуя сервер у специализированной компании, вы получаете большой объем дискового пространства, защиту ваших данных от несанкционированного доступа, поддержание оборудования в должном состоянии. Если даже у провайдера будут проводиться ремонтные работы, повлекшие временное отсутствие к Интернету, то в хостинг входит переключение на другого резервного провайдер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0000FF"/>
        </w:rPr>
      </w:pPr>
      <w:r>
        <w:rPr>
          <w:color w:val="0000FF"/>
        </w:rPr>
        <w:t>1. б) Хостинг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Пользователям комфортно, когда странички сайтов прогружаются быстро. Учитывая тот факт, что к ресурсу в единицу времени обращаются миллионы посетителей, сервер испытывает колоссальные нагрузки. Приобретение и обслуживание быстрого и надёжного сервера обходится довольно дорого, и для многих предприятий выгоднее оплатить виртуальный хостинг, чем содержать собственный сервер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Руководителю хочется, чтобы доступ к сайту был постоянным независимо от форс-мажорных ситуаций, таких как отключение электричества или выход сервера из строя. Согласитесь, покупать мощную сплит систему для охлаждения одного-двух компьютеров, мягко говоря, нерентабельно. А, получив виртуальный хостинг, вы сможете спать спокойно. У хостера имеется альтернативный генератор электроснабжения. При отказе в подаче электричества городскими электросетями, запускается резервный электродвигатель. При скачках напряжения ситуацию держат под контролем источники бесперебойного питания с высоким КПД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Аренда сервера – это ещё и экономия на оплате специалистов по работе со сложным серверным оборудованием. Не нужно выделять средства на покупку самих серверов, на оборудование отдельного помещения для их установки. Температура в серверной должна поддерживаться на постоянном уровне, в жилище сервера должно быть прохладно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0" w:leader="none"/>
          <w:tab w:val="left" w:pos="200" w:leader="none"/>
        </w:tabs>
        <w:jc w:val="center"/>
        <w:rPr>
          <w:color w:val="0000FF"/>
        </w:rPr>
      </w:pPr>
      <w:r>
        <w:rPr>
          <w:color w:val="0000FF"/>
        </w:rPr>
        <w:t>в) Хостинг</w:t>
      </w:r>
    </w:p>
    <w:p>
      <w:pPr>
        <w:pStyle w:val="Normal"/>
        <w:tabs>
          <w:tab w:val="clear" w:pos="708"/>
          <w:tab w:val="left" w:pos="-14" w:leader="none"/>
        </w:tabs>
        <w:jc w:val="both"/>
        <w:rPr/>
      </w:pPr>
      <w:r>
        <w:rPr/>
        <w:tab/>
        <w:t xml:space="preserve">Виртуальный хостинг обеспечит вас собственными доменами. Выбрав предпочтительное название для вашего сайта и зону его расположения вы узнаете стоимость домена, а также занято имя или свободно. </w:t>
      </w:r>
      <w:r>
        <w:rPr>
          <w:lang w:val="en-US"/>
        </w:rPr>
        <w:t>It</w:t>
      </w:r>
      <w:r>
        <w:rPr/>
        <w:t xml:space="preserve">-специалисты вашей организации могут сами настраивать виртуальный сервер  как будто он находится у вас в офисе. В дополнительные услуги входит резервирование дополнительного </w:t>
      </w:r>
      <w:r>
        <w:rPr>
          <w:lang w:val="en-US"/>
        </w:rPr>
        <w:t>IP</w:t>
      </w:r>
      <w:r>
        <w:rPr/>
        <w:t xml:space="preserve">-адреса. Стоит добавить, что размер трафика неограничен. Используя хостинг, вы сможете многократно вносить изменения в отображение </w:t>
      </w:r>
      <w:r>
        <w:rPr>
          <w:lang w:val="en-US"/>
        </w:rPr>
        <w:t>web</w:t>
      </w:r>
      <w:r>
        <w:rPr/>
        <w:t>-страниц, в наполнение сайта, не боясь ограничений скорости со стороны провайдера.</w:t>
      </w:r>
    </w:p>
    <w:p>
      <w:pPr>
        <w:pStyle w:val="Normal"/>
        <w:tabs>
          <w:tab w:val="clear" w:pos="708"/>
          <w:tab w:val="left" w:pos="-14" w:leader="none"/>
        </w:tabs>
        <w:jc w:val="both"/>
        <w:rPr/>
      </w:pPr>
      <w:r>
        <w:rPr/>
        <w:tab/>
        <w:t>Помимо охраны самого физического оборудования требуется непрерывно следить за соблюдением информационной безопасности. Арендованные сервера оснащены программным обеспечением, организующим антивирусную защиту и проверку данных, фильтрацию входящего трафика, антиспамом корреспонденции. Можете быть уверенными, что мошенники, не завладеют доступом к панели управления вашего сайта.</w:t>
      </w:r>
    </w:p>
    <w:p>
      <w:pPr>
        <w:pStyle w:val="Normal"/>
        <w:tabs>
          <w:tab w:val="clear" w:pos="708"/>
          <w:tab w:val="left" w:pos="-14" w:leader="none"/>
        </w:tabs>
        <w:jc w:val="both"/>
        <w:rPr/>
      </w:pPr>
      <w:bookmarkStart w:id="2" w:name="OLE_LINK2"/>
      <w:bookmarkStart w:id="3" w:name="OLE_LINK1"/>
      <w:r>
        <w:rPr/>
        <w:tab/>
        <w:t>Дата-центр хостера устроен таким образом, что все оборудование размещено в специальных металлических стойках. Обеспечивается охлаждение оборудования, на единице площади благодаря стойкам можно расположить большое количество вычислительной техники.</w:t>
      </w:r>
      <w:bookmarkEnd w:id="2"/>
      <w:bookmarkEnd w:id="3"/>
    </w:p>
    <w:sectPr>
      <w:type w:val="nextPage"/>
      <w:pgSz w:w="11906" w:h="16838"/>
      <w:pgMar w:left="1418" w:right="851" w:gutter="0" w:header="0" w:top="851" w:footer="0" w:bottom="737"/>
      <w:pgNumType w:fmt="decimal"/>
      <w:formProt w:val="false"/>
      <w:textDirection w:val="lrTb"/>
      <w:docGrid w:type="default" w:linePitch="299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7T16:25:00Z</dcterms:created>
  <dc:creator>Delph</dc:creator>
  <dc:description/>
  <cp:keywords/>
  <dc:language>en-US</dc:language>
  <cp:lastModifiedBy>Delph</cp:lastModifiedBy>
  <dcterms:modified xsi:type="dcterms:W3CDTF">2010-11-27T18:50:00Z</dcterms:modified>
  <cp:revision>3</cp:revision>
  <dc:subject/>
  <dc:title/>
</cp:coreProperties>
</file>