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 xml:space="preserve">Техническое задание на разработку дизайна </w:t>
      </w:r>
      <w:r>
        <w:rPr>
          <w:rFonts w:cs="Arial Narrow" w:ascii="Arial Narrow" w:hAnsi="Arial Narrow"/>
          <w:b/>
          <w:lang w:val="en-US"/>
        </w:rPr>
        <w:t>web</w:t>
      </w:r>
      <w:r>
        <w:rPr>
          <w:rFonts w:cs="Arial Narrow" w:ascii="Arial Narrow" w:hAnsi="Arial Narrow"/>
          <w:b/>
        </w:rPr>
        <w:t>-сайта 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Служебная информация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666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оформления заказ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 оформляющего заказ менеджер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менеджер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ИО представителя Компании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 представителя Компани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ординаты представителя Компани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дпись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Deadl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(</w:t>
            </w:r>
            <w:r>
              <w:rPr>
                <w:rFonts w:cs="Arial Narrow" w:ascii="Arial Narrow" w:hAnsi="Arial Narrow"/>
              </w:rPr>
              <w:t>крайний срок окончания какого-либо проекта, работы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>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 пункты первого раздела обязательны для заполне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ТО ВКЛЮЧАЕТСЯ В СТАНДАРТНЫЙ ПАКЕТ ДИЗАЙНА WEB-САЙТ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 оригинал-макет главной страницы (с анимацией, без анимации) предоставляется в виде gif-файла. Также по желанию заказчика возможна анимированная вступительная заставка-ролик (оговаривается отдельно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оригинал-макет внутренних страниц (дизайн на всех внутренних страницах одинаков, меняется только компоновка контента) предоставляется в виде gif или jpg-файл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после утверждения дизайна "резка" утвержденного макета и подготовка html-кода. После утверждения дизайна все переделки производятся только за дополнительную плату !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ТЕМЫ ТЕХНИЧЕСКОГО ЗАДАНИЯ (ТЗ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/Из каждой нижеследующей темы выбирается ТОЛЬКО ОДИН ПУНКТ(!), во избежание невыполнимых сочетаний требований. Например, нельзя сочетать пункты "спокойные мягкие пастельные тона" и "желтый, синий, зеленый"./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КОНЦЕПЦИЯ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 1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ЗНАЧЕНИЕ САЙТА. ВАЖНЫЕ ВОПРОСЫ ОРГАНИЗАЦИИ СТРУКТУРЫ САЙТ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атегории web-сайтов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сайт-визитка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ебольшой по объему статичный проект, содержащий от 1 до 5 информационных страниц, дизайн может быть любой сложности)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рекомендуется как предварительный этап освоения интернет для людей сомневающихся в целесообразности создания сайта и не готовых к большим денежным вложениям, недорогой и быстрый в изготовлении 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«сайт-перезентация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</w:rPr>
        <w:t xml:space="preserve">2.1. «корпоративный информационный»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41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строгий, официальный сайт компании, простые и понятные формы, процентное соотношение текст/графика = 90/10)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/ предпочтителен для часто обновляемых информационных и новостных, проектов с большим объемом информации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41"/>
        <w:rPr/>
      </w:pPr>
      <w:r>
        <w:rPr>
          <w:rFonts w:cs="Arial Narrow" w:ascii="Arial Narrow" w:hAnsi="Arial Narrow"/>
          <w:b/>
        </w:rPr>
        <w:t>2.2.  «корпоративный имиджевый»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969" w:hanging="0"/>
        <w:rPr/>
      </w:pPr>
      <w:r>
        <w:rPr>
          <w:rFonts w:cs="Arial Narrow" w:ascii="Arial Narrow" w:hAnsi="Arial Narrow"/>
        </w:rPr>
        <w:t>(эксклюзивный оригинальный дизайн выгодно представляющий компанию, использование нестандартных идей и решений в оформлении, процентное соотношение текст/графика = 50/50)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 создается для рекламы и продвижения компании, товаров или услуги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сайт-каталог»</w:t>
      </w:r>
    </w:p>
    <w:p>
      <w:pPr>
        <w:pStyle w:val="Normal"/>
        <w:ind w:left="3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интернет-магазин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«информационный портал»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екстовый дизайн, сборка новостей также и с других информационных источников, графика в основном в виде конкретны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тографий к новостям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игровой портал»</w:t>
      </w:r>
    </w:p>
    <w:p>
      <w:pPr>
        <w:pStyle w:val="Normal"/>
        <w:ind w:left="3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«персональный проект»</w:t>
      </w:r>
      <w:r>
        <w:rPr>
          <w:rFonts w:cs="Arial Narrow" w:ascii="Arial Narrow" w:hAnsi="Arial Narrow"/>
        </w:rPr>
        <w:t xml:space="preserve"> личный проект содержит все, что угодно и проектируется, обычно самим автором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«другое»</w:t>
      </w:r>
      <w:r>
        <w:rPr>
          <w:rFonts w:cs="Arial Narrow" w:ascii="Arial Narrow" w:hAnsi="Arial Narrow"/>
        </w:rPr>
        <w:t xml:space="preserve"> (что? показать или охарактеризовать будущий желаемый проект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Зачем нам сайт?</w:t>
      </w:r>
      <w:r>
        <w:rPr>
          <w:rFonts w:cs="Arial Narrow" w:ascii="Arial Narrow" w:hAnsi="Arial Narrow"/>
        </w:rPr>
        <w:t xml:space="preserve"> (можно выделить несколько пунктов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у всех есть сайт пусть будет и у нас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для рекламы on/off-line услуг, оказания off-line услуг и привлечения дополнительной клиентур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для осуществления продаж в сети интерне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для разгрузки менеджеров и технического персонала от решения большого количества вопросов, которые клиент может решить самостоятельно, посмотрев сай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а не знаем мы, вы больше нас знаете вот и объясните, зачем нам это  нужно, уж больно хочетс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чтобы при смене телефона или переезде мои клиенты могли посмотреть мою контактную информацию в интернете</w:t>
      </w:r>
    </w:p>
    <w:p>
      <w:pPr>
        <w:pStyle w:val="Normal"/>
        <w:rPr>
          <w:rFonts w:ascii="Arial Narrow" w:hAnsi="Arial Narrow" w:cs="Arial Narrow"/>
          <w:color w:val="0000FF"/>
          <w:u w:val="double"/>
        </w:rPr>
      </w:pPr>
      <w:r>
        <w:rPr>
          <w:rFonts w:cs="Arial Narrow" w:ascii="Arial Narrow" w:hAnsi="Arial Narrow"/>
        </w:rPr>
        <w:t xml:space="preserve">7. рекламировать другие привлекательные аспекты нашей деятельности (какие?) </w:t>
      </w:r>
      <w:r>
        <w:rPr>
          <w:rFonts w:cs="Arial Narrow" w:ascii="Arial Narrow" w:hAnsi="Arial Narrow"/>
          <w:color w:val="0000FF"/>
          <w:u w:val="double"/>
        </w:rPr>
        <w:t>возникающие в ходе нашей деятельности, например дополнительные услуги или расширение сферы деятельности.</w:t>
      </w:r>
    </w:p>
    <w:p>
      <w:pPr>
        <w:pStyle w:val="Normal"/>
        <w:rPr>
          <w:rFonts w:ascii="Arial Narrow" w:hAnsi="Arial Narrow" w:cs="Arial Narrow"/>
          <w:color w:val="0000FF"/>
          <w:u w:val="double"/>
        </w:rPr>
      </w:pPr>
      <w:r>
        <w:rPr>
          <w:rFonts w:cs="Arial Narrow" w:ascii="Arial Narrow" w:hAnsi="Arial Narrow"/>
          <w:color w:val="0000FF"/>
          <w:u w:val="doub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Сайт в глобальном смысле должен:</w:t>
      </w:r>
      <w:r>
        <w:rPr>
          <w:rFonts w:cs="Arial Narrow" w:ascii="Arial Narrow" w:hAnsi="Arial Narrow"/>
        </w:rPr>
        <w:t xml:space="preserve"> (можно выделить несколько пунктов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Продвигать фирму (Имиджевая функция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Продвигать товар (Промо-сайт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Продвигать конкретную акцию (Промо-акция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Продвигать какой-либо лозунг, принцип или создавать ассоциации, связывающие какую-либо структуру или персону с определенными событиями (Полит P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Ничего не продвигать, просто существовать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Что должен делать наш сайт для нас?</w:t>
      </w:r>
      <w:r>
        <w:rPr>
          <w:rFonts w:cs="Arial Narrow" w:ascii="Arial Narrow" w:hAnsi="Arial Narrow"/>
        </w:rPr>
        <w:t xml:space="preserve"> (можно выделить несколько пунктов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увеличивать известность бренд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расширять связи с клиентам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привлекать новых клиент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производить впечатление солидност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продавать продукцию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думаю другое (что?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Что должен делать наш сайт для посетителей?</w:t>
      </w:r>
      <w:r>
        <w:rPr>
          <w:rFonts w:cs="Arial Narrow" w:ascii="Arial Narrow" w:hAnsi="Arial Narrow"/>
        </w:rPr>
        <w:t xml:space="preserve"> (можно выделить несколько пунктов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оперативно решить свои проблем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быстро найти нужную информацию, что позволит экономить им время и деньг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использовать в своей работе уникальные преимущества нашего сайта (какие и для чего?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повысить эффективность определенных видов своей деятельности (примеры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умаю другое (что?)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Что хотят знать наши клиенты о нас?</w:t>
      </w:r>
      <w:r>
        <w:rPr>
          <w:rFonts w:cs="Arial Narrow" w:ascii="Arial Narrow" w:hAnsi="Arial Narrow"/>
        </w:rPr>
        <w:t xml:space="preserve"> (можно выделить несколько пунктов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кто мы (о нас и наши контакты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как выглядит занимаемое нами помеще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кто на нас работае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наш фирменный стиль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кто наши партнеры (их рекомендации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наши услуг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личность, которая ассоциируется с нашим брендом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следует предусмотреть для особо ценных клиентов некоторы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ощрительные услуги и возможност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кто наши клиенты (их рекомендации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наше резюме (сколько лет мы занимаемся бизнесом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наше портфолио или перечень услуг, которые мы оказываем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можем ли мы помочь увеличить их доходы и улучшить отношения с и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лиентам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думаю другое (что?)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 2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ПОЛГАЕМАЯ АУДИТОРИЯ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Кто наши клиенты?</w:t>
      </w:r>
      <w:r>
        <w:rPr>
          <w:rFonts w:cs="Arial Narrow" w:ascii="Arial Narrow" w:hAnsi="Arial Narrow"/>
        </w:rPr>
        <w:t xml:space="preserve"> (можно выделить несколько пунктов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компании какого размера и достатка будут пользоваться сайтом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сфера деятельности потенциальных пользователей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. профессиональная (какая?)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. увлечения (какие?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способ подключения к Интернет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. выделенная линия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. доступ по модему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место выхода в Интернет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. работа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. дом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. интернет-каф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используемые пользователями аналогичные web-узлы (какие?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уж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жен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важно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Возраст</w:t>
      </w:r>
      <w:r>
        <w:rPr>
          <w:rFonts w:cs="Arial Narrow" w:ascii="Arial Narrow" w:hAnsi="Arial Narrow"/>
        </w:rPr>
        <w:t xml:space="preserve"> (можно выделить несколько категорий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 18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8-25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5-3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2-45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4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Социальный статус</w:t>
      </w:r>
      <w:r>
        <w:rPr>
          <w:rFonts w:cs="Arial Narrow" w:ascii="Arial Narrow" w:hAnsi="Arial Narrow"/>
        </w:rPr>
        <w:t xml:space="preserve"> (можно выделить несколько категорий пользователей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школьники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уденты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трудники фирм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нсионеры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з разниц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Должность</w:t>
      </w:r>
      <w:r>
        <w:rPr>
          <w:rFonts w:cs="Arial Narrow" w:ascii="Arial Narrow" w:hAnsi="Arial Narrow"/>
        </w:rPr>
        <w:t xml:space="preserve"> (можно выделить несколько пунктов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владельцы бизнес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директор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менеджер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технические работник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без разниц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Доход</w:t>
      </w:r>
      <w:r>
        <w:rPr>
          <w:rFonts w:cs="Arial Narrow" w:ascii="Arial Narrow" w:hAnsi="Arial Narrow"/>
        </w:rPr>
        <w:t xml:space="preserve"> (можно выделить несколько значений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 100$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0-300$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00-600$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00-1000$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00-1500$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00-3000$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3000$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Образование</w:t>
      </w:r>
      <w:r>
        <w:rPr>
          <w:rFonts w:cs="Arial Narrow" w:ascii="Arial Narrow" w:hAnsi="Arial Narrow"/>
        </w:rPr>
        <w:t xml:space="preserve"> (можно выделить несколько пунктов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средне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высшее техническо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высшее гуманитарно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не имеет знач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 3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ПРОГРАММНОЕ ОБЕСПЕЧЕНИЕ</w:t>
      </w:r>
      <w:r>
        <w:rPr>
          <w:rFonts w:cs="Arial Narrow" w:ascii="Arial Narrow" w:hAnsi="Arial Narrow"/>
        </w:rPr>
        <w:t xml:space="preserve"> (в каждом пункте выделяется только один параметр!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какой технике и программном обеспечении предположительно будет позиционироваться сайт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 пункт заполняется по усмотрению заказчика, но при незаполненном  пункте претензии по качеству отображения проектов на "слабом" программном обеспечении и старых мониторах не принимаются. 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этих параметров зависит сложность используемой цветовой гаммы и композиционная структура сайта при разработке  дизайна. Для оптимального отображения проекта на мониторах посетителе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*Мониторы:* 14' монитор, 15' монитор, 17' монитор, 19' монитор, 21'монитор и больш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*Разрешение:* 800х600, 1024х768, 1152х864, 1280х1024 и больш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*Качество цветопередачи:* черно-белое, 256 цветов, 16 бит (64 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вета), 32 бита (4 млрд. цветов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ДИЗАЙН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 1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ИЛИ WEB-ДИЗАЙНА</w:t>
      </w:r>
    </w:p>
    <w:p>
      <w:pPr>
        <w:pStyle w:val="Normal"/>
        <w:rPr/>
      </w:pPr>
      <w:r>
        <w:rPr>
          <w:rFonts w:cs="Arial Narrow" w:ascii="Arial Narrow" w:hAnsi="Arial Narrow"/>
        </w:rPr>
        <w:t>В этой теме приводится несколько основных стилей , потому, что перечислить все стили просто невозможно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 «техно» (элементы конструкций, чертежей, макетов, схем)  предусматривает сложную абстрактную графику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«бионика» (плавные, гибкие органические природные элементы)</w:t>
      </w:r>
    </w:p>
    <w:p>
      <w:pPr>
        <w:pStyle w:val="Normal"/>
        <w:rPr/>
      </w:pPr>
      <w:r>
        <w:rPr>
          <w:rFonts w:cs="Arial Narrow" w:ascii="Arial Narrow" w:hAnsi="Arial Narrow"/>
        </w:rPr>
        <w:t>3. «китч» (резкие контрасты, несоответствие цветов и форм, хаотичная композиция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«минимализм» (минимум графики)</w:t>
      </w:r>
    </w:p>
    <w:p>
      <w:pPr>
        <w:pStyle w:val="Normal"/>
        <w:rPr/>
      </w:pPr>
      <w:r>
        <w:rPr>
          <w:rFonts w:cs="Arial Narrow" w:ascii="Arial Narrow" w:hAnsi="Arial Narrow"/>
        </w:rPr>
        <w:t>4. «табличный» (графическое обозначение прямоугольных ячеек, компоновка в ячейках табличек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«пиксельный» (оригинальная пиксельная график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«текстовый» (текст 90% - доминанта, графика 10% подчиняется тексту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«барокко» (использование виньеток и прочих подобных визуалов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на усмотрение дизайнер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другое     (показать аналог или объяснить)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 2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EB-ПРОЕКТ ПО ВОСПРИЯТИЮ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спокойны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vip, представительный, официальный, строги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вызывающи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легкомысленны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шокирующи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на усмотрение дизайнера</w:t>
      </w:r>
    </w:p>
    <w:p>
      <w:pPr>
        <w:pStyle w:val="Normal"/>
        <w:rPr/>
      </w:pPr>
      <w:r>
        <w:rPr>
          <w:rFonts w:cs="Arial Narrow" w:ascii="Arial Narrow" w:hAnsi="Arial Narrow"/>
        </w:rPr>
        <w:t>* дизайнер сам решает, что нужно делать, в этом случае заказчику можно делать корректировки по бренду и фирменному стилю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отражающий специфику фирм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с уклоном в детство (визуалы, формы, цвета, композиция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что-то другое (что? объяснить или показать аналог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 3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ИСПОЛЬЗОВАНИЕ БРЕНДА</w:t>
      </w:r>
      <w:r>
        <w:rPr>
          <w:rFonts w:cs="Arial Narrow" w:ascii="Arial Narrow" w:hAnsi="Arial Narrow"/>
        </w:rPr>
        <w:t xml:space="preserve"> (Торговая марка, имиджевый визуальный образ)</w:t>
      </w:r>
    </w:p>
    <w:p>
      <w:pPr>
        <w:pStyle w:val="Normal"/>
        <w:rPr/>
      </w:pPr>
      <w:r>
        <w:rPr>
          <w:rFonts w:cs="Arial Narrow" w:ascii="Arial Narrow" w:hAnsi="Arial Narrow"/>
        </w:rPr>
        <w:t>1. бренд должен быть основным элементом главной страницы (внутренних страниц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бренд носит фоновую нагрузку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на усмотрение дизайнер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бренд не нуже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 4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ДИНАМИКА КОМПОЗИЦИИ WEB-САЙТА</w:t>
      </w:r>
      <w:r>
        <w:rPr>
          <w:rFonts w:cs="Arial Narrow" w:ascii="Arial Narrow" w:hAnsi="Arial Narrow"/>
        </w:rPr>
        <w:t xml:space="preserve"> (обычно обуславливается выбранным стилем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горизонтальна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вертикальна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центричная (внешняя, внутренняя динамик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статик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использование наклонных мотив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хаос (используется несколько главных визуалов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на усмотрение дизайнер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 5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ВЕТОВАЯ ГАММА И НАСЫЩЕННОСТЬ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только цвета фирменного стил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цвета фирменного стиля и любые сочетаемые с ними</w:t>
      </w:r>
    </w:p>
    <w:p>
      <w:pPr>
        <w:pStyle w:val="Normal"/>
        <w:rPr/>
      </w:pPr>
      <w:r>
        <w:rPr>
          <w:rFonts w:cs="Arial Narrow" w:ascii="Arial Narrow" w:hAnsi="Arial Narrow"/>
        </w:rPr>
        <w:t>3. цвета подходящие к стилю дизайна и тематике сайта (на усмотрение дизайнера)</w:t>
      </w:r>
    </w:p>
    <w:p>
      <w:pPr>
        <w:pStyle w:val="Normal"/>
        <w:rPr/>
      </w:pPr>
      <w:r>
        <w:rPr>
          <w:rFonts w:cs="Arial Narrow" w:ascii="Arial Narrow" w:hAnsi="Arial Narrow"/>
        </w:rPr>
        <w:t>4. цвета подходящие к стилю дизайна и тематике сайта (перечислить какие нужны)</w:t>
      </w:r>
    </w:p>
    <w:p>
      <w:pPr>
        <w:pStyle w:val="Normal"/>
        <w:rPr/>
      </w:pPr>
      <w:r>
        <w:rPr>
          <w:rFonts w:cs="Arial Narrow" w:ascii="Arial Narrow" w:hAnsi="Arial Narrow"/>
        </w:rPr>
        <w:t>5. только кричащие, динамичные локальные цвета (красный, синий, желтый, зеленый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только мягкие пастельные цвет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использовать монохромные темы (черный, белый, серый тон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другие приемлемые сочетания (какие?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на усмотрение дизайнер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кислотные флюорисцентные цвет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 6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ООБРАЗОВА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только 2D график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2D графика, возможно использование 3D график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использовать элементы чертеже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на усмотрение дизайнер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 7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ВЕТОВАЯ И ТОНОВАЯ КОНТРАСТНОСТЬ КОМПОЗИЦИ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преобладают четкие границы элементов композици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преобладают размытые плавные переход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только четкие элемент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только плавные скульптурные переходы между элементами композици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на усмотрение дизайнер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 8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ВИЗУАЛЫ</w:t>
      </w:r>
      <w:r>
        <w:rPr>
          <w:rFonts w:cs="Arial Narrow" w:ascii="Arial Narrow" w:hAnsi="Arial Narrow"/>
        </w:rPr>
        <w:t xml:space="preserve"> – зрительные образы (можно указать несколько пунктов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на усмотрение дизайнер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е нужно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абстракци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люд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животны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раст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техник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бытовые предмет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неживая природа (что?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растровые и орнаментальные элемент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другое (что?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 9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Н СТРАНИЦ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белый (нет фон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однотонный подходящий к дизайну (на усмотрение дизайнер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однотонный подходящий к имиджу (пример фон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раппортное поле (абстрактный или тематический орнамент-узор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на усмотрение дизайнер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 10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ВЕРСТКА</w:t>
      </w:r>
      <w:r>
        <w:rPr>
          <w:rFonts w:cs="Arial Narrow" w:ascii="Arial Narrow" w:hAnsi="Arial Narrow"/>
        </w:rPr>
        <w:t xml:space="preserve"> (общая композиция сайт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жесткая левосторонняя/правостороння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жесткая по центру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резиновая (растягивающаяся по размеру экрана монитор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не важно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 11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РАЗМЕР WEB-СТРАНИЦЫ ПО ГОРИЗОНТАЛИ</w:t>
      </w:r>
      <w:r>
        <w:rPr>
          <w:rFonts w:cs="Arial Narrow" w:ascii="Arial Narrow" w:hAnsi="Arial Narrow"/>
        </w:rPr>
        <w:t xml:space="preserve"> (для жесткой верстки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800х6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1024х76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на усмотрение дизайнер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 1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ШРИФ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рубленный (Arial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с засечками (Times New Roma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комбинация (определяется где и как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на усмотрение дизайнер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что-то другое (что?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текст в виде картинок (без эффекта пикселей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 13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НИМАЦИЯ И ЗАСТАВК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использовать анимацию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ужна заставк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СТРУКТУРА САЙТ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 1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РУКТУРА ПРОЕКТА. ОПРЕДЕЛЕНИЕ КОНТЕНТА</w:t>
      </w:r>
    </w:p>
    <w:p>
      <w:pPr>
        <w:pStyle w:val="Normal"/>
        <w:rPr/>
      </w:pPr>
      <w:r>
        <w:rPr>
          <w:rFonts w:cs="Arial Narrow" w:ascii="Arial Narrow" w:hAnsi="Arial Narrow"/>
        </w:rPr>
        <w:t>1. Определяются названия разделов (Меню сайта)</w:t>
      </w:r>
    </w:p>
    <w:p>
      <w:pPr>
        <w:pStyle w:val="Normal"/>
        <w:rPr/>
      </w:pPr>
      <w:r>
        <w:rPr>
          <w:rFonts w:cs="Arial Narrow" w:ascii="Arial Narrow" w:hAnsi="Arial Narrow"/>
        </w:rPr>
        <w:t>3. Определяется количество web-страниц проекта и пути навигации по сайту</w:t>
      </w:r>
    </w:p>
    <w:p>
      <w:pPr>
        <w:pStyle w:val="Normal"/>
        <w:rPr/>
      </w:pPr>
      <w:r>
        <w:rPr>
          <w:rFonts w:cs="Arial Narrow" w:ascii="Arial Narrow" w:hAnsi="Arial Narrow"/>
        </w:rPr>
        <w:t>4. Определяются и передаются заказчиком все(!) нужные для проекта материалы. Возможен вариант поиска дизайнером отсутствующих визуалов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* </w:t>
      </w:r>
      <w:r>
        <w:rPr>
          <w:rFonts w:cs="Arial Narrow" w:ascii="Arial Narrow" w:hAnsi="Arial Narrow"/>
          <w:b/>
        </w:rPr>
        <w:t>после утверждения дизайна и резки изменения в количество и название  разделов, замена визуалов только за дополнительную плату (связано стехническими трудностями выполнения переделок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МА 15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ОБЫЕ ПОЖЕЛАНИЯ ЗАКАЗЧИК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Пожелания заказчика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Подпись заказчика     </w:t>
      </w:r>
    </w:p>
    <w:sectPr>
      <w:headerReference w:type="default" r:id="rId2"/>
      <w:footerReference w:type="default" r:id="rId3"/>
      <w:type w:val="nextPage"/>
      <w:pgSz w:w="11906" w:h="16838"/>
      <w:pgMar w:left="720" w:right="90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60"/>
    </w:tblGrid>
    <w:tr>
      <w:trPr/>
      <w:tc>
        <w:tcPr>
          <w:tcW w:w="523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60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Веб-студия ММС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1">
    <w:name w:val="l1"/>
    <w:basedOn w:val="Normal"/>
    <w:qFormat/>
    <w:pPr>
      <w:spacing w:before="41" w:after="41"/>
      <w:ind w:left="193" w:hanging="0"/>
    </w:pPr>
    <w:rPr/>
  </w:style>
  <w:style w:type="paragraph" w:styleId="Heading13">
    <w:name w:val="Heading 13"/>
    <w:basedOn w:val="Normal"/>
    <w:qFormat/>
    <w:pPr>
      <w:outlineLvl w:val="1"/>
    </w:pPr>
    <w:rPr>
      <w:kern w:val="2"/>
      <w:sz w:val="36"/>
      <w:szCs w:val="3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right="-57" w:firstLine="567"/>
      <w:jc w:val="both"/>
    </w:pPr>
    <w:rPr>
      <w:rFonts w:ascii="Arial" w:hAnsi="Arial" w:cs="Arial"/>
      <w:i/>
      <w:iCs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41:00Z</dcterms:created>
  <dc:creator>dream</dc:creator>
  <dc:description/>
  <cp:keywords/>
  <dc:language>en-US</dc:language>
  <cp:lastModifiedBy>Admin</cp:lastModifiedBy>
  <cp:lastPrinted>2005-10-03T00:24:00Z</cp:lastPrinted>
  <dcterms:modified xsi:type="dcterms:W3CDTF">2006-11-29T08:31:00Z</dcterms:modified>
  <cp:revision>6</cp:revision>
  <dc:subject/>
  <dc:title>1</dc:title>
</cp:coreProperties>
</file>