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редные советы начинающим веб-мастерам. Часть вто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оздавая сайт, дайте волю вашей богатой фантазии. Помните, что главное - классный дизайн. Как можно больше, анимации, видео, графических эффектов, красивых фото (последние даже не думайте сжимать, уменьшать, ведь качество не должно страдать!), музыки! Сайт будет долго грузиться? Ну и что? Пользователи очень терпеливы и минутку-другую обязательно подождут, чтоб увидеть такую красотищу! Даже загрузившись, тормозить будет? Да кто заметит эту мелочь, путешествуя по класному, яркому, весёлому сай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тарайтесь сделать так, чтоб каждая страница, да что там, каждая ссылка вашего интересного полезного сайта открывалась в новом окне. Пользователь ведь обязательно захочет вернуться на уже просмотренную страницу и отдельное окно - самый удобный для него способ это сделать, вы-то знаете! Окна будут загромождать экран? Ничего, мелочь. Окон в конце концов будет столько, что пользователь запутается? Ничего, разберётся, в конце концов, несколько щелчков по крестику сделать не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Если вы - владелец блога, не забывайте убирать старае статьи перед размещением новых. Те, кому они были интересны, их уже прочитали. Архив не привлечёт посетителей - кому нужно старьё? Лучше меньше, да лучше и, главное, нов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Зарабатываете на контекстной рекламе? Размещайте как можно больше баннеров, ведь больше баннеров - больше денег. Поверьте, пользователи с пониманием относятся к тому, что админу нужно зарабатывать, да и чем эти баннеры мешают, главное, что текст и картинки 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оисковики также относятся с пониманием к вашему желанию заработать, да поскорее (как-никак люди ими управляют!). Как только они проиндексируют ваш молодой проект, начинайте добавлять рекламу, платные ссылки и чем больше, тем луч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0:36:00Z</dcterms:created>
  <dc:creator>Vartotojas</dc:creator>
  <dc:description/>
  <cp:keywords/>
  <dc:language>en-US</dc:language>
  <cp:lastModifiedBy>Vartotojas</cp:lastModifiedBy>
  <dcterms:modified xsi:type="dcterms:W3CDTF">2011-03-06T00:36:00Z</dcterms:modified>
  <cp:revision>3</cp:revision>
  <dc:subject/>
  <dc:title/>
</cp:coreProperties>
</file>