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rej Krasi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res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kabristow Strasse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34200 Kaz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SS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stadres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zan 420066, Postfach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eitung "Republik Tatarstan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elefon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872/ 5139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ERSONLICHE DA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burtstag:</w:t>
        <w:tab/>
        <w:t>20.Januar 19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burtsort:</w:t>
        <w:tab/>
        <w:t>Ka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milienstand:</w:t>
        <w:tab/>
        <w:t>verheira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aatsangehorigkeit: </w:t>
        <w:tab/>
        <w:t>Russisch (oder - Russlan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ILDUNGSGA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69 - 1979</w:t>
        <w:tab/>
        <w:t>Mittelschule 72 Stadt Ka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79 - 1983</w:t>
        <w:tab/>
        <w:t>Wolgograder Staatshochschule fur Korperkul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86 - 1989</w:t>
        <w:tab/>
        <w:t>Aspirantur bei Kasaner Staatshochschule fur Padagog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03 - 04. 1991</w:t>
        <w:tab/>
        <w:t>Probezeit und Praktikum bei der Zeitung „Sowetskaja Tatarija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02 - 04. 1996</w:t>
        <w:tab/>
        <w:t>Sprachkurs am Goethe-Institut Gottingen, Grundstufe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01.2000</w:t>
        <w:tab/>
        <w:t>Einstufungstest im Deutsch beim DAAD Kasan, Mittelstufe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09. - 30.11.2000</w:t>
        <w:tab/>
        <w:t>Programm „JaR“ am Journalistenkolleg vom Institut fur Publizistik- und Kommunikationswissenschaft der FU Ber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EITERE KENNTN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rachkenntnisse:</w:t>
        <w:tab/>
        <w:t>Deutsch in Wort und Schri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DV-Kenntnisse:</w:t>
        <w:tab/>
        <w:t xml:space="preserve">Erfahrung mit Microsoft- und Adobe-Programmen (PC und Macintosh), sowie WEB-Designe und Webseite-Promotion (Grundwissen), unlineare Videomontag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to- und Videoaufnahme:</w:t>
        <w:tab/>
        <w:t>Fachaufnahme von Foto- und Videokameras, digitale Bildbearbei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OURNALISTISCHE ERFAHR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79</w:t>
        <w:tab/>
        <w:t>Der erste Artikel fur die Zeitung «Wetscherniaja Kasan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87 - 1991</w:t>
        <w:tab/>
        <w:t>Freier Journa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t 1991</w:t>
        <w:tab/>
        <w:t>Redakteur, dann Chefreporter bei der Zeitung „Respublika Tatarstan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993 - 1999</w:t>
        <w:tab/>
        <w:t>Teilnahme an 10 internationalen Journalistensimposien und Seminaren: Stuttgart (2), Kasan (2), Bregenz (Osterreich), Nishni Nowgorod, Berlin (2), Moskau, Main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01.1999 - 05.2000</w:t>
        <w:tab/>
        <w:t>Meister-Klasse fur k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de-DE"/>
        </w:rPr>
        <w:t>nftige Journalisten unter der Eurasia - Stif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09.2000 - 12.2000</w:t>
        <w:tab/>
        <w:t>Praktikum bei der Zeitung «Die Welt» (Berl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t Dezember 2000</w:t>
        <w:tab/>
        <w:t>Stellvertrender Chefredakteur - Leiter des Online-Ressorts der Zeitung „Respublika Tatarstan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. Marz</w:t>
        <w:tab/>
        <w:t>Start des ersten im russischen Internet privaten WEB-Portals fur Journalismus und Germanis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TERSCHRIF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51:00Z</dcterms:created>
  <dc:creator>1</dc:creator>
  <dc:description/>
  <cp:keywords/>
  <dc:language>en-US</dc:language>
  <cp:lastModifiedBy>1</cp:lastModifiedBy>
  <dcterms:modified xsi:type="dcterms:W3CDTF">2010-01-08T17:55:00Z</dcterms:modified>
  <cp:revision>1</cp:revision>
  <dc:subject/>
  <dc:title/>
</cp:coreProperties>
</file>