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ите деньг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го имя сегодня упоминается во всех контекстах, которые возможны в отношении  успешного энергичного человека. Диапазон эмоций — от полного восторга до отрицания даже самого факта его существования. В любом случае, в чем ему сложно отказать — так это в невероятной активности на всех бизнес фронтах. Международный человек-загадка — миллионер Роберт Флетчер известен своим фантастическим умением делать деньги. Но это было бы лишь половиной дела, если бы он не умел так же хорошо деньги сохранять и приумножать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, на Ваш взгляд, принципиальная разница в отношениях к своим капиталам у американских миллионеров и у состоятельных людей из России или Украин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Здесь все очень любят создавать неоправданные расходы. Причем, не только состоятельные люди. Например, когда я впервые приехал на Украи</w:t>
        <w:softHyphen/>
        <w:t>ну, то был поражен, увидев, что по улицам ходят молоденькие и явно не богатые  девушки с телефонами стои</w:t>
        <w:softHyphen/>
        <w:t xml:space="preserve">мостью от 200 до 500 долларов. Я то купил здесь себе недорогой мобильный телефон, поскольку планировал вкладывать деньги, а не тратить. В этом и разница – для американского миллионера немотивированные расходы это катастрофа. Потраченные деньги приносят прибыль только торговцу, у которого вы покупаете дорогую вещь. А вы остаетесь не только без денег, но еще и без будущей прибыли. Деньги нужно любить и ценить, тогда и они полюбят вас. Этому учат и книги Наполеона Хилла, Джорджа Клейсона, Зига Зиглара и Энтони Робинса — настоящих светил в области персонального успеха. Об этом же написано и в моей книге «Секреты миллионеров». Банальное накопление, путем откладывания некоторой суммы про запас способно на многое. Да, на быструю отдачу тут рассчитывать не приходится. Перестать тратить и начать откладывать даже по 25, 50 или 100 долларов в месяц — это очень медленный и болезненный процес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Очень часто состоятельные люди России и Украины путают накопление средств с жадностью и утаиванием налогов. На самом деле ничего общего между этими понятиями нет. Я дал своим бухгалтерам указание платить максимальные налоги и жертвовать деньги на благотворительность, на развитие академий, институтов и университетов. Я верю в то, что если хочешь много иметь, то нужно давать и давать. Давать даже больше, чем от тебя ожидают. Лучший способ сохранить и увеличить доходы давно известен – правильные инвести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бы Вы могли сформулировать секрет правильных инвестици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Существует пять признаков хорошей инвестиционной политики. Первый - объектом инвестиции является новый, уникальный и активно востребованный потребителями товар или услуга. Следующий признак: на объект инвестиции существует стабильный спрос. Другими словами, прежде чем инвестировать деньги, нужно ответить на вопрос: пользуются ли люди аналогичными услугами и услугами и нужно ли людям еще больше таких товаров и услуг. Третье: своевременность инвестиции в товар или услугу. К примеру, учитывая грядущее вхождение Украины в ВТО, соответственно, увеличение объемов  внешнеэкономической деятельности и въездного туризма, можно рассчитывать на  дополнительные инвестиции в развитие местных курортов. Что лично я и сделал. Затем вас должно заинтересовать следующее: высок ли потенциал развития проекта и бизнеса. В течение ближайших пяти лет в России и на Украине увеличится численность среднего класса, а значит, увеличится и количество людей, готовых платить хорошие деньги за хороший сервис. Следовательно, надо вкладывать деньги в сферы бизнеса, связанные с сервисом. Последнее: правильному инвестору нужна правильная команда. Тщательно подбирайте партнеров по бизнесу. Они должны быть опытны, позитивно настроены, иметь столько же денег, как и вы или быть богаче вас, а также должны иметь возможность дать гарантию безопасности ваших вло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ечение двух лет своей деятельности на Украине, в России и Казахстане, Вы запустили уже несколько масштабных инвестиционных проектов. Как сегодня продвигается их развити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Все наши проекты основаны на идее доступности нашим партнерам тех возможностей, которые они бы никогда не получили без участия в проекте. Россия, Украина, Казахстан — это пока не США, и число людей с высоким достатком здесь ограничено. Например, в прошлом году мы зарегистрировали компанию "Премьер Лимузин Сервис", за умеренную плату дающую возможность брать для самых разных нужд в прокат роскошные лимузины. До нас такая услуга считалась привилегией VIP'ов. В этом году филиал "Премьер Лимузин Сервис" открыт и в Тольятти. Подобным "Премьер Лимузин Сервис" образом, кстати, организован проект VIP-Airlines Club, дающий возможность свободных частных авиапрелетов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ейчас лето и уместно будет начать перечень проектов с курортного комплекса Premier Resorts International, расположенного на 6 гектарах прибрежной полосы в Приморском районе Запорожской области. Комплекс состоит из нескольких корпусов и прекрасного песчаного пляжа. Недалеко от пансионата расположен государственный заповедник. Для меня самого это одновременно и инвестиция и возможность достойно отдохнуть. Дело в том, что, проведя много времени на Украине, я несколько устал от ненавязчивости местного сервиса. Мне захотелось показать, как, учитывая всю прелесть здешней природы, можно создать морской  курорт мирового уровня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ледующий актуальный, учитывая сезон, проект — яхт-клуб «Премьер». В отличие от других яхт-клубов, фактически  представляющих собой закрытые клубы миллионеров, в «Премьере»  членство  доступно практически любому. Катера и яхты принадлежат клубу и пользоваться ими могут все. Также нами был подписан проект на покупку 50% акций судостроительной компании. Яхт клуб «Премьер» запланировал производство  20 яхт от 20 до 40 метров в длину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Мои инвестиции в недвижимость тоже связаны с отдыхом. Инвестиции в курортную недвижимость всегда были и остаются привлекательными для опытных инвесторов. Горнолыжный курорт Буковель – новый успешный проект компании. Буковель – живописный уголок Карпатских гор и единственный горнолыжный курорт европейского уровня в Украине. Я убедился в этом, проведя здесь со своими компаньонами рождественские каникулы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Кроме того, на стадии развития находятся завод пищевых продуктов «Best Foods» и национальная сеть пиццерий. Было бы недальновидно, развивая такую инвестиционную деятельность, не обезопасить себя юридически. В прошлом  году мы открыли юридическую компанию “КУНА”. Основной целью деятельности компании является юридическая защита инвестиционных проектов. А недавно мы озаботились и собственной PR-составляющей своего бизнеса.  Были открыты рекламное агентство «Global Media Advertising», соучредителем которого стал мой дядя Джим Флетчер, и профессиональная телевизионная студия Ukrainian TV Productions.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аковы Ваши личные критерии к подбору партнеров по бизнесу?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Они довольно просты и практически каждый человек, который действительно хочет принять участие в каком либо проекте, сможет пройти отбор. Во-первых, у претендента должна быть мечта или желание. Во-вторых, он должен уметь работать, жить и отдыхать в команде. В-третьих, он должен быть материально заинтересованным человеком, ведь, если претендент не материально заинтересованный человек, он может не быть в таком же восторге, как все мы от открывающихся перед ним инвестиционных возможностей. Претендент может быть обучаемым, готовым выполнить задания и помогать другим. У претендента должно быть время на то, чтобы быть нашим партнером, у него должны быть деньги, ему должно нравиться работать с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12:00Z</dcterms:created>
  <dc:creator>илья</dc:creator>
  <dc:description/>
  <dc:language>en-US</dc:language>
  <cp:lastModifiedBy>илья</cp:lastModifiedBy>
  <dcterms:modified xsi:type="dcterms:W3CDTF">2008-06-22T02:36:00Z</dcterms:modified>
  <cp:revision>3</cp:revision>
  <dc:subject/>
  <dc:title>Цените деньги</dc:title>
</cp:coreProperties>
</file>