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>Диван – часть интерьера, без которой не обходится любое жилище. Если вы приступили к выбору дивана, для начала определитесь, для чего вам необходима эта вещь. Будет ли диван спальным местом или же станет местом отдыха всей семьи? Покупаете вы диван домой или в офис? Для верного выбора обратите внимание на три главные составляющие дивана: каркас, обивку и наполнитель. Производители мебели используют различные материалы, и от этого, как правило, зависит конечная цена и срок службы дива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ыбирать диван (как и любую мягкую мебель) нужно, исходя от требований к дизайну, стоимости и долговечности. Каркасы мягкой мебели изготавливаются из самых различных материалов. Если пару веков назад выбор был невелик, в основном, древесина дуба, бука, клёна или березы, то сегодня выбор материалов существенно расширился. Повсеместно для производства мягкой мебели применяют новейшие технологии, которые не только снижают себестоимость диванов, но и увеличивают их срок эксплуат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жалуй, все производимые каркасы можно разделить на следующие основны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касы из натуральной древесины и других природных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касы из аналогов древес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ие карка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касы из синтетических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е каркасы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2110</wp:posOffset>
            </wp:positionV>
            <wp:extent cx="2044065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ваны с каркасами из </w:t>
      </w:r>
      <w:r>
        <w:rPr>
          <w:b/>
        </w:rPr>
        <w:t>натуральной древесины</w:t>
      </w:r>
      <w:r>
        <w:rPr/>
        <w:t xml:space="preserve"> независимо от модных тенденций пользуются заслуженной популярностью. Такая мебель впишется в любое помещение, особенно, если интерьер выполнен в классическом стиле. Диваны с деревянными каркасами добавят уюта и комфорту вашему дому или офису. Материал остались теми же, что и 200 лет назад, – дуб, бук, орех, ясень. Недавно получили распространение каркасы из березы и  сосны, древесина которых значительно дешевле элитных сортов. Мягкая мебель из древесины отличается прочностью. О высоком качестве деревянного каркаса говорит идеально гладкая поверхность брусков. Все детали должны быть прочно склеены и соединены болтами. Шурупы для соединения лучше не использовать, т.к. они приводят к расшатыванию дивана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1765</wp:posOffset>
            </wp:positionV>
            <wp:extent cx="1657350" cy="1360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>
          <w:b/>
        </w:rPr>
        <w:t>Природные материалы</w:t>
      </w:r>
      <w:r>
        <w:rPr/>
        <w:t xml:space="preserve"> широко используются в изготов-лении открытых каркасов мягкой мебели. Обычно такие каркасы плетут из ротанга (раттана), реже – из бананового листа или морской травы. Натуральный материал настолько прочен, что в ряде случаев ему не требуется усиление металлокаркасов. Плетеная мебель идеально подойдет для загородного дома, дачи или интерьера, выполненного в средиземноморском стил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иваны с </w:t>
      </w:r>
      <w:r>
        <w:rPr>
          <w:b/>
        </w:rPr>
        <w:t>каркасом из</w:t>
      </w:r>
      <w:r>
        <w:rPr/>
        <w:t xml:space="preserve"> качественной </w:t>
      </w:r>
      <w:r>
        <w:rPr>
          <w:b/>
        </w:rPr>
        <w:t>фанеры</w:t>
      </w:r>
      <w:r>
        <w:rPr/>
        <w:t xml:space="preserve"> обладают отличными потребительскими качествами, как правило, стоят дороже мебели из ДСП. Такие диваны прочны и экологичны. Уникальные свойства фанеры связаны с тем, что при изготовлении листы шпона склеиваются таким образом, чтобы слои с продольным и поперечным сечением постоянно чередовались. Именно это обеспечивает фанере высокую прочность. Диваны из фанеры не деформируются в процессе эксплуатации, потому что в ней практически нет влаги – она удаляется в процессе производства, а значит, диван со временем не рассохнется. 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2171700" cy="124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ы ищете диван больших размеров (длина больше стандартного листа фанеры), обратите внимание, что нижняя планка будет изготовлена из натурального дерева или </w:t>
      </w:r>
      <w:r>
        <w:rPr>
          <w:b/>
        </w:rPr>
        <w:t>ДСП</w:t>
      </w:r>
      <w:r>
        <w:rPr/>
        <w:t>. При использовании ДСП в производстве каркасов, её покрывают специаль-ной краской, препятствующей выделению в воздух вредных смол. Диваны с каркасами из ДСП самые доступные по цен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19100</wp:posOffset>
            </wp:positionV>
            <wp:extent cx="2638425" cy="1115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ор материала для изготовления каркаса зависит от конструкции, которую имеет диван, и механизма трансформации. Простые нераскладываемые модели обычно имеют некомбинированный каркас. А диваны, отличающиеся сложностью конструкции, наличием механизмов трансформации, обычно изготавливают из комбинированных мате-риалов: металл + натуральное дерево; металл + фанера и т.п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057400" cy="191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/>
        <w:t xml:space="preserve">Диваны с </w:t>
      </w:r>
      <w:r>
        <w:rPr>
          <w:b/>
        </w:rPr>
        <w:t>металлическим каркасом</w:t>
      </w:r>
      <w:r>
        <w:rPr/>
        <w:t xml:space="preserve"> выглядят неординарно, отлично подходят для помещений в стиле hi-tech. Почти все современные офисные диваны изготавливаются именно на каркасе из металла. Такая мебель отличается высокой прочностью, в случае поломки легко ремонтируется. Профиль и цвет каркаса может быть абсолютно любым. Для изготовления металлических элементов производители используют оцинкованную или нержавеющую сталь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6765</wp:posOffset>
            </wp:positionH>
            <wp:positionV relativeFrom="paragraph">
              <wp:posOffset>103505</wp:posOffset>
            </wp:positionV>
            <wp:extent cx="1619250" cy="1400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635</wp:posOffset>
            </wp:positionH>
            <wp:positionV relativeFrom="paragraph">
              <wp:posOffset>956945</wp:posOffset>
            </wp:positionV>
            <wp:extent cx="2171700" cy="12452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сё чаще</w:t>
      </w:r>
      <w:r>
        <w:rPr/>
        <w:t xml:space="preserve"> каркасы мягкой мебели изготавливают </w:t>
      </w:r>
      <w:r>
        <w:rPr>
          <w:b/>
        </w:rPr>
        <w:t>из</w:t>
      </w:r>
      <w:r>
        <w:rPr/>
        <w:t xml:space="preserve"> прочного ABS-</w:t>
      </w:r>
      <w:r>
        <w:rPr>
          <w:b/>
        </w:rPr>
        <w:t>пластика</w:t>
      </w:r>
      <w:r>
        <w:rPr/>
        <w:t xml:space="preserve">, иногда используют </w:t>
      </w:r>
      <w:r>
        <w:rPr>
          <w:b/>
        </w:rPr>
        <w:t>оргстекло</w:t>
      </w:r>
      <w:r>
        <w:rPr/>
        <w:t>. Пока использование таких материалов происходит ради необычного дизайна, нежели ради практичности. Диваны и кресла на пластиковом каркасе отлично прижились в качестве садовой мебели и для оформления летних кафе. Именно синтетические полимеры выдерживают любые погодные условия, долго сохраняют привлекательный внешний вид мебел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ыбирая мягкую мебель, помните, что именно каркас определяет долгую жизнь вашего любимого дивана. Приятных покуп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932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ue2">
    <w:name w:val="blue2"/>
    <w:basedOn w:val="Normal"/>
    <w:qFormat/>
    <w:pPr>
      <w:jc w:val="both"/>
    </w:pPr>
    <w:rPr>
      <w:rFonts w:ascii="Verdana" w:hAnsi="Verdana" w:cs="Verdana"/>
      <w:color w:val="003A9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0:00Z</dcterms:created>
  <dc:creator>Savkina</dc:creator>
  <dc:description/>
  <cp:keywords/>
  <dc:language>en-US</dc:language>
  <cp:lastModifiedBy>Savkina</cp:lastModifiedBy>
  <dcterms:modified xsi:type="dcterms:W3CDTF">2010-10-19T02:38:00Z</dcterms:modified>
  <cp:revision>26</cp:revision>
  <dc:subject/>
  <dc:title>Однако с появлением множества вариантов конструкций мягких диванов, появился и выбор материалов для изготовления каркасов такой мягкой мебели</dc:title>
</cp:coreProperties>
</file>