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ОВИЯ КОНКУРСА</w:t>
      </w:r>
    </w:p>
    <w:p>
      <w:pPr>
        <w:pStyle w:val="Normal"/>
        <w:rPr>
          <w:sz w:val="26"/>
          <w:szCs w:val="26"/>
        </w:rPr>
      </w:pPr>
      <w:r>
        <w:rPr/>
        <w:t>- текст должен быть стилистически выдержан</w:t>
        <w:br/>
        <w:t>- сюжет лаконичен и закончен</w:t>
        <w:br/>
        <w:t>-рассказ (в рамках отыгрыша) должен быть построен от лица ребенка 6-8 лет, с воспроизведением детской лексики, терминов, ассоциаций и т.п.</w:t>
        <w:br/>
        <w:t>- присутствие Дозорной тематики ОБЯЗАТЕЛЬНО</w:t>
        <w:br/>
        <w:t xml:space="preserve">- допускается 1 работа от участника </w:t>
        <w:br/>
        <w:t xml:space="preserve">- работа должна полностью соответствовать правилам форума проекта Дозоры.ру </w:t>
        <w:br/>
        <w:t>- запрещены мат, стеб, оскорбления, ненормативная лексика, "олбанский" язык</w:t>
        <w:br/>
        <w:t>- работы будут оцениваться организаторами конкурса</w:t>
        <w:br/>
        <w:t>- начало текста и подробная информация представлены ниже</w:t>
        <w:br/>
        <w:br/>
        <w:t>Ваша задача дописать рассказ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йдоха Коен, поправив свои штанишки, смело шагнул в песочницу. Глава детей-отморозков сидел и лепил задумчиво куличики. На Коена он даже не посмотрел.</w:t>
        <w:br/>
        <w:t>- Зачем звал меня, Андъюша? - подсев к главе спросил Коен.</w:t>
        <w:br/>
        <w:t>Андрей лепил очередной куличик. Наконец, он обратил свой взор на подошедшего и произнёс:</w:t>
        <w:br/>
        <w:t>- Ты это… Ну, как-бы… Как дела у тебя?</w:t>
        <w:br/>
        <w:t>- Ну вйоди бы наймальна, дети заняты, из пйинесенных ими игюшек я уже подготовил все для создания вейикава совочка.</w:t>
        <w:br/>
        <w:t>- А что за савочек?- Андрюша обрадовался, что можно сменить тему.</w:t>
        <w:br/>
        <w:t>- О, эта такая штука... Она дайит всем мир и спокойствие!!!</w:t>
        <w:br/>
        <w:t>Андрюша кивком головы признал, что это забавно и снова, казалось, с головой ушел в создание куличиков. Коен терпеливо ждал, зная, что раз Bio ibn Dron, Его Величество Глава банды детей-отморозков, молчит, стало быть, так нужно.</w:t>
        <w:br/>
        <w:t>- Давид, ответь мне. Правда ли, что ты самый находчивый ребенок нашего садика? - прервал Глава тишину.</w:t>
        <w:br/>
        <w:t>- Да нет, Андйюша, - кривя душой ответил помощник. - Я лишь стайаюсь вовйемя пйинять йешение.</w:t>
        <w:br/>
        <w:t>- Последнее время наших детей хотят заставить играть в другой песочнице, взрослой песочнице. Но это нехорошо - ограничивать и принуждать детей, сам знаешь, чем заканчивается... А сейчас им навязывают чужие правила…</w:t>
        <w:br/>
        <w:t>- Так что жи нам делать, Андйюша?</w:t>
        <w:br/>
        <w:t xml:space="preserve">- А для чего я позвал тебя? Думай, думай Давид. </w:t>
        <w:br/>
        <w:t xml:space="preserve">- Есть у меня одна мысль...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олжение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 и Коен, наклонившись к самому уху Bio ibn Dronа, сверкая глазами что-то возбужденно зашепта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о мне, как всегда, забыли. Я тихонько ковырял носком ботинка песок и гордо ждал. Я не стал, как девчонка, проситься и говорить, что больше двух говорят вслух и все такое,  просто отвернулс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Ты знаешь, Давид, - нахмурился Bio ibn Dron, - мне кажется, что мы еще не созрели для Большого Савочка, но... попробуй, ты это - давай, попробу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ен, цепляясь ногой за ногу и наступая на развязавшиеся шнурки, радостно заковылял из песочницы. А я, насупившись, смотрел, как он, сложив ладошки рупором, созывает ребят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Через минуту все, кто мог, тащили свои игрушки и складывали их в большую-пребольшую разноцветную кучу.  Даже жадина Кубышка, обняв и расцеловав, положила с края свою любимую куклу Машу. Даже этот сопливый Пупс в обписяных колготках, шумно сопя, придвинул к общей куче мотоцикл на радиоуправлении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- Кто еще не сдал игъюшки? – строго спросил Коен и посмотрел на меня. Я шумно вздохнул и вместе с крошками от печенья и мятыми фантиками выудил из кармана энергетического солдатика. Но Коен все еще не был доволен. И когда все вывернули свои кармашки, выяснилось, что маленький Кузька спрятал молоток-пищалку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Жадина-говядина! – возмущенно закричали мы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Мой маяток! – злобно ревел Кузька и лягался ногами. А когда молоток все же был отобран и водворен на самую вершину игрушечной кучи, Кузька потихоньку плюнул Коену на штанину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конец все было улажено. И тогда Коен торжественно объявил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Все ингъидиенты на месте! Пъиступаем к созданию вейикава совочка. Ебята, постъёимся все паъями и вместе наколдуем сфелу. Все помнят закъинание? Тойка говоъить нужно очень дъюжно и гъёмко!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Еще чего – попробуй-ка, построй нашу банду парами, заставь вместе читать заклинания! Кое-кому пришлось даже пригрозить лишением манной каши. Наконец мы построились, взялись за руки и ... И вот тогда мы поняли, что же задумал Коен. Это было такое... такое..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д нами еле слышно задрожала и разлилась тонкая радужная сфера, полупрозрачная, сверкающая, красивая. Весь детский сад – и радостную зеленую полянку, и желтую песочницу, и весело раскрашенные домики, где расположились уютные кровати с пушистыми одеяльцами, окружило плотное защитное кольцо. Удивленно и восторженно вопя, мы наперегонки ринулись к нему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Ого, какое здоловенное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Красивая стенка и пахнет ламашками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Нет не ламашками, а мятными кафетами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Потъёгайте, потъёгайте ее – она зе теплая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Ура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Это была действительно здоровская стенка – мне показалось, что она пахнет свежими пирожками с яблоками и я потихоньку ее лизнул. Она была немного шершавая и сладкая. В общем, хорошая стенка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Я оглянулся и увидал, что Коен гордо и довольно шагает к Bio ibn Dronу. Я совершенно незаметно подобрался поближе и услышал обрывки разговора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Ну, Андъюша, тепей нас уже никто не вытащит из нашей песоцницы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Да, Давид. Только... Мне кажется, что это не совсем то, что нужно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помолчал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В любом случае, ты, как всегда, вовремя принял решение, - сказал Bio ibn Dron и указал на сферу прямо возле меня. Я сделал вид, что просто рассматриваю стену, и тут заметил, на что указывал Глава детей-отморозков. За радужной сферой двигались какие-то тени – они то приближались, то удалялись. Вплотную прижавшись к стене можно было угадать в тенях силуэты людей и с каждой минутой их становилось все больше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Думай, Давид, думай еще, – грустно сказал Его Величество и, открыв портал, исчез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Ухтышка!!! – вдруг донесся крик, - а она жи вкусная!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Дети-отморозки обнаружили, что сфера сладкая, и теперь напоминали мух, ползающих, по стене. Малышня пятого-шестого уровня пыталась на четвереньках пробраться к вкусняшке через лес ног -  время уже давно шло к ужину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ен схватился за голову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Цьто жи вы твоите! Пеестаньте! Вы же съедите всю защиту!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бята виновато переглянулись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Есть хоцю-у-у! – вдруг отчаянно завыл маленький Кузьк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И я-а-а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И 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И я!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днялся настоящий концерт. Вооружившись поварешками, дежурные по кухне побежали за манной кашей. Коен подошел ко мне и сказал, так просто, будто я саамы настоящий ВК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Матъёсик, ты такой ба-альшой и сильный, и мне тепель бис твоей помощи ну никак не ешить многа-пъимнога вопъёсов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у, не совсем так он сказал, но почти что так. А вечером, когда Коен, я и еще все копейки собрались в песочнице, он держал свою ладонь на моем плече, и все видели, какой я сильный, мускулистый и надежный. И мы решили очень много вопросов. Очень долго мы решали. Кто заведует кухней, играми, кто будет нести дозор у сладкой сферы, кто будет будить и отправлять спать нашу банду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Утром на стене появился плакат: «Сферу не лизать!» Но почти никто читать не умел, и поэтому приходилось постоянно отгонять малышню от стены. Самые сильные копейки стали в дозор и зорко следили за пронырами-лизунами. А я следил, что бы все было в порядке и всем было хорошо. На нытиков и дразнилок наложили молчу, на драчунов наколдовали усып. Остальные дети-отморозки сидели в песочнице и лепили куличики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конец каждый был при деле. В детском саду «Ромашка», как и обещал Коен, воцарились мир и спокойствие. Малышня, с утра просыпаясь, дружно лопала манную кашу и устраивалась в песочнице. Сколько прошло дней я точно не знаю, потому что еще пока умею считать только до десяти. Знаю только, что куличики теперь получались просто здоровские – с узорами и украшениями. А у некоторых отморозков они вообще могли летать, или петь, или становиться невидимыми. А еще на стене нашей появилось много новых плакатов: «К сфере лучши не падхадите!», «Маная каша – самая палезная каша вмири!», «Дазорный сматри за лизунами!», «Вылипил куличик - маладец!»... Коен, высунув кончик языка, день и ночь рисовал новые буквы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Я же нес дозор. Я смело шагал возле стены и представлял себя тем солдатиком, которого когда-то бросил в общую кучу игрушек. Высоко подняв голову, я гулко топал ботинками, правда, не очень гулко, потому что подошвы уже стоптались, а пальцы ног сильно упирались в носок ботинка и болели...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 вообще не все было здорово – то тут, то там в нашей сладкой радужной защитной сфере стали появляться вылизанные участки. В некоторых местах стена стала совсем тонкой и прозрачной. Каждое утро дозорные вооружались кисточками и красками и закрашивали эти бесстыдные дыры. Кто был лизуном – непонятно. А над спокойствием детского сада нависла опасность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днажды утром я проснулся от громкого крика. Я выскочил на улицу и понял, что это конец. Конец всему – нам, сфере, нашей большой детской мечте. Чей-то уродливый огромный ботинок крушил снаружи нашу радужную сферу и ее полупрозрачные хрупкие осколки с звенящим стоном падали на землю. Рядом на траве лежал дозорный, лишенный энергии, и огромные, как крыжовник, слезы бессильно катились по его лицу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з соседнего домика с огненным мечом выбежал Коен. Но его тонкие руки не находили сил, что бы поднять меч.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А-а-а! – отчаянно вскрикнул он и упал, скованный леденящим холодом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 тут я пришел в себя. Бросившись к домикам, я закричал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Все сюда!!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дужная сфера рассыпалась, все шире и шире расходились трещины, все больше и больше становился пролом. Перепрыгивая через осколки, падая и ударяясь, ко мне бежали остатки банды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т они – защитники. Испуганные и растерянные лица, измазанные слезами, с мокрыми дорожками под носом, с красными натертыми глазами, растрепанные и грязные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Ану-ка, вытлите носы! Нам нужно слазаться, а не ныть!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Матъёсик, нас так мало!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 Цьто жи делать?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Они нас тоцьно-тоцьно схватят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Я бою-у-усь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 меня вдруг застучало сердце и задрожали коленки и тогда я из всех сил крикнул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- Ма-алцять!!! Слышыте вы? Мы не сопливые детки – мы банда детей-отмоёзков, мы можем защитить себя!! А кто не хоцет, пусть уходит! И я ему в глаз дам. Цьто вы разнюнились? Девценки умеют цаяпаться и кусаться, мальциски бъясаться камнями. Устъёим им метеолный дождь!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ы выстроились, готовясь к последней схватке. Мы видели, как бессильно разметав руки, упал последний дозорный у нашей радужно стены, как брезгливо отбросив его долой, в пролом ввалилась страшная бородатая туша, а вслед за ней и другие. Мне на минуту показалось, что все замерло, я услышал дыхание ребят, ощутил, как судорожно сведены в кулачки их перепачканные пальцы. А потом, дико закричав, я бросился вперед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звизгнув, как настоящая пантера, впилась когтями в морду бородача толстая Кубышка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чаянно цепляясь за страшные ботинки, побледневший Пупс преградил дорогу пришельцам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ливаясь слезами, подобрав последний камень на дороге, маленький Кузька с криком «Мамочка!» бросился на врага..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аленькой истрепанной группкой стояли мы перед нашей радужной сферой. Страшный кое-как залатанный шрам тянулся по ее искореженной поверхности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Мы победили? – спросил я непонятно кого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А что же дальше? – сказал кто-то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Что-то было не так – раньше мы никогда бы не задали такого вопроса. Раньше... когда у нас была радужная мечта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И тут я понял, что мы стали взрослыми..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Тем, кто победив, не потерял мечту посвя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6:00Z</dcterms:created>
  <dc:creator>Admin</dc:creator>
  <dc:description/>
  <cp:keywords/>
  <dc:language>en-US</dc:language>
  <cp:lastModifiedBy>111</cp:lastModifiedBy>
  <dcterms:modified xsi:type="dcterms:W3CDTF">2012-03-15T07:36:00Z</dcterms:modified>
  <cp:revision>2</cp:revision>
  <dc:subject/>
  <dc:title/>
</cp:coreProperties>
</file>