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arehouse Management Software</w:t>
      </w:r>
    </w:p>
    <w:p>
      <w:pPr>
        <w:pStyle w:val="Normal"/>
        <w:rPr>
          <w:rFonts w:ascii="Times New Roman" w:hAnsi="Times New Roman" w:cs="Times New Roman"/>
          <w:sz w:val="24"/>
          <w:szCs w:val="24"/>
        </w:rPr>
      </w:pPr>
      <w:r>
        <w:rPr>
          <w:rFonts w:cs="Times New Roman" w:ascii="Times New Roman" w:hAnsi="Times New Roman"/>
          <w:sz w:val="24"/>
          <w:szCs w:val="24"/>
        </w:rPr>
        <w:t>Back in the good old days, warehouse management was someone with a clipboard or a series of clipboards that held the contents of the warehouse and everything that was supposed to happen to the inventory. The contents were tracked with individual pieces of paper clipped together at the end of the day.  The actual tracking system was a telephone call or a note left in someone’s mailbox or in box. As technology progressed, so did the management system of a warehouse and other such facilities.</w:t>
      </w:r>
    </w:p>
    <w:p>
      <w:pPr>
        <w:pStyle w:val="Normal"/>
        <w:rPr>
          <w:rFonts w:ascii="Times New Roman" w:hAnsi="Times New Roman" w:cs="Times New Roman"/>
          <w:sz w:val="24"/>
          <w:szCs w:val="24"/>
        </w:rPr>
      </w:pPr>
      <w:r>
        <w:rPr>
          <w:rFonts w:cs="Times New Roman" w:ascii="Times New Roman" w:hAnsi="Times New Roman"/>
          <w:sz w:val="24"/>
          <w:szCs w:val="24"/>
        </w:rPr>
        <w:t>Today there is software in place that helps management any facility or program that deals with getting product, not only from point A to point B, but to make sure there are enough inventories to create that product. Warehouse management has come a long way from the days of clipboards and notes. It has expanded into an operation that can pinpoint anything at anytime and anywhere on its route from point A to point B. Warehouse management software can keep track inventory and when it is used. It will notify management when inventory has to be ordered and can even place the order with the click of a mouse or a built standard order request.</w:t>
      </w:r>
    </w:p>
    <w:p>
      <w:pPr>
        <w:pStyle w:val="Normal"/>
        <w:rPr>
          <w:rFonts w:ascii="Times New Roman" w:hAnsi="Times New Roman" w:cs="Times New Roman"/>
          <w:sz w:val="24"/>
          <w:szCs w:val="24"/>
        </w:rPr>
      </w:pPr>
      <w:r>
        <w:rPr>
          <w:rFonts w:cs="Times New Roman" w:ascii="Times New Roman" w:hAnsi="Times New Roman"/>
          <w:sz w:val="24"/>
          <w:szCs w:val="24"/>
        </w:rPr>
        <w:t>Warehouse management has become a skill all on its own, thanks to management software. There are a variety of software programs on the market that is perfect for almost any operation or, more than likely, can be adapted to any situation through program options.  A programming geek with some warehousing knowledge can probably custom build a program to fir the exact needs of a facility.</w:t>
      </w:r>
    </w:p>
    <w:p>
      <w:pPr>
        <w:pStyle w:val="Normal"/>
        <w:rPr>
          <w:rFonts w:ascii="Times New Roman" w:hAnsi="Times New Roman" w:cs="Times New Roman"/>
          <w:sz w:val="24"/>
          <w:szCs w:val="24"/>
        </w:rPr>
      </w:pPr>
      <w:r>
        <w:rPr>
          <w:rFonts w:cs="Times New Roman" w:ascii="Times New Roman" w:hAnsi="Times New Roman"/>
          <w:sz w:val="24"/>
          <w:szCs w:val="24"/>
        </w:rPr>
        <w:t>Learning how to use the software is a job in itself. It is not a program that anyone can learn in one day. Management classes include working with similar software. Once the software user has mastered the program, including all the options, it offers, that person has the warehouse by the front doors. Warehouse management software will not only keep the facility running efficiently, but it will indicate where changes can be made to increase the optimization of the entire program.</w:t>
      </w:r>
    </w:p>
    <w:p>
      <w:pPr>
        <w:pStyle w:val="Normal"/>
        <w:rPr>
          <w:rFonts w:ascii="Times New Roman" w:hAnsi="Times New Roman" w:cs="Times New Roman"/>
          <w:sz w:val="24"/>
          <w:szCs w:val="24"/>
        </w:rPr>
      </w:pPr>
      <w:r>
        <w:rPr>
          <w:rFonts w:cs="Times New Roman" w:ascii="Times New Roman" w:hAnsi="Times New Roman"/>
          <w:sz w:val="24"/>
          <w:szCs w:val="24"/>
        </w:rPr>
        <w:t>The best warehouse management software is the ones that have built in flexibility. The components of the entire program are building blocks that can fine tuned to meet the needs of the client but also work in concert with the rest of the program to bring an up to date system that contains the brains of the outfit. This is especially helpful if the facility or the business has more than one entity to serve. Multi tasking software is the absolute pinnacle of an efficient management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arehouse management software is the eyes, ears, nose and throat of the facility. A human being might press the buttons, but it is the software that knows the score. To keep the program running efficiently, the user must provide the proper maintenance at the prescribed intervals, and if a program update or addition is available, consider those options. If the software developer offers technical assistance, take them up on the offer. Chances are the client is paying for it anyways so why not take advantage of the serv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3:00Z</dcterms:created>
  <dc:creator>Coke</dc:creator>
  <dc:description/>
  <dc:language>en-US</dc:language>
  <cp:lastModifiedBy>Coke</cp:lastModifiedBy>
  <dcterms:modified xsi:type="dcterms:W3CDTF">2011-03-02T14:03:00Z</dcterms:modified>
  <cp:revision>2</cp:revision>
  <dc:subject/>
  <dc:title/>
</cp:coreProperties>
</file>