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Йод: батарейка здоровья</w:t>
      </w:r>
    </w:p>
    <w:p>
      <w:pPr>
        <w:pStyle w:val="Normal"/>
        <w:rPr>
          <w:b/>
          <w:b/>
        </w:rPr>
      </w:pPr>
      <w:r>
        <w:rPr>
          <w:b/>
        </w:rPr>
        <w:t>Чем грозит нехватка йода в организме? Как восполнить этот недостаток? Советами делится эндокринолог Мария Левиц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Директор фабрики</w:t>
      </w:r>
    </w:p>
    <w:p>
      <w:pPr>
        <w:pStyle w:val="Normal"/>
        <w:ind w:firstLine="180"/>
        <w:jc w:val="both"/>
        <w:rPr/>
      </w:pPr>
      <w:r>
        <w:rPr/>
        <w:t>Главная функция такого вещества как йод – «помогать» образовываться гормонам щитовидной железы. Эти гормоны отвечают за обмен веществ, от них зависит, насколько полноценна и активна деятельность мозга, нервной системы, правильность энергетического обмена. Здоровая щитовидная железа – наш защитник: она подстегивает иммунитет, помогает ему отражать атаки вирусов и микробов. Чтобы эта «химическая фабрика» работала слаженно и нужен йод.</w:t>
      </w:r>
    </w:p>
    <w:p>
      <w:pPr>
        <w:pStyle w:val="Normal"/>
        <w:ind w:firstLine="180"/>
        <w:jc w:val="both"/>
        <w:rPr/>
      </w:pPr>
      <w:r>
        <w:rPr/>
        <w:t>Симптомы нехватки йода узнать просто: появляется раздражительность, посреди дня вдруг нападает усталость, становится сложно запоминать вроде бы банальные вещи, а простуда становится постоянной спутницей. Дефицит йода отражается и на внешнем виде: выпадают волосы, слоятся и ломаются ногти, появляется избыточный вес. Длительная нехватка йода в любом возрасте приводит к увеличению щитовидной железы (зобу).</w:t>
      </w:r>
    </w:p>
    <w:p>
      <w:pPr>
        <w:pStyle w:val="Normal"/>
        <w:ind w:firstLine="180"/>
        <w:jc w:val="both"/>
        <w:rPr/>
      </w:pPr>
      <w:r>
        <w:rPr/>
        <w:t>Как в два счета узнать, хватает ли вашему организму йода? Нарисуйте йодом на плече сеточку: три четыре вертикальных и столько же горизонтальных полосок. Вещество впитается через кожу, сеточка сначала посветлеет, а через 5 минут будет еле заметна. На следующий день исчезнет. Чем быстрее йод впитается, тем сильней организму его не хватает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Едим чеснок и бананы!</w:t>
      </w:r>
    </w:p>
    <w:p>
      <w:pPr>
        <w:pStyle w:val="Normal"/>
        <w:ind w:firstLine="180"/>
        <w:jc w:val="both"/>
        <w:rPr/>
      </w:pPr>
      <w:r>
        <w:rPr/>
        <w:t>Сам по себе йод в организме не образовывается. За всю свою жизнь человек должен потребить всего 3-5 граммов йода – это примерно чайная ложка. Передозировка может негативно сказаться на работе эндокринной системы, как и нехватка вещества.</w:t>
      </w:r>
    </w:p>
    <w:p>
      <w:pPr>
        <w:pStyle w:val="Normal"/>
        <w:ind w:firstLine="180"/>
        <w:jc w:val="both"/>
        <w:rPr/>
      </w:pPr>
      <w:r>
        <w:rPr/>
        <w:t>У некоторых народов существуют традиции, связанные с йодированными продуктами. В Китае, например, каждая невеста должна принять порцию йодированного масла: считается, что это позволяет обеспечить организм и будущего ребенка этим микроэлементом на целый год.</w:t>
      </w:r>
    </w:p>
    <w:p>
      <w:pPr>
        <w:pStyle w:val="Normal"/>
        <w:ind w:firstLine="180"/>
        <w:jc w:val="both"/>
        <w:rPr/>
      </w:pPr>
      <w:r>
        <w:rPr/>
        <w:t>Восполнить недостаток йода можно несколькими способами:</w:t>
      </w:r>
    </w:p>
    <w:p>
      <w:pPr>
        <w:pStyle w:val="Normal"/>
        <w:ind w:firstLine="180"/>
        <w:jc w:val="both"/>
        <w:rPr/>
      </w:pPr>
      <w:r>
        <w:rPr/>
        <w:t xml:space="preserve">1 Употреблять «правильную» еду: редьку, морковь, помидоры, шпинат, ревень, картофель, горох, клубнику, грибы, салат-латук, свеклу, капуста, чеснок, лук, желток яйца, бананы. Йод содержится в крупах, мясе, молочных продуктах. Очень богаты этим веществом рыба и морепродукты – моллюски (устрицы, мидии, кальмары), иглокожие (трепанги, голотурии), ракообразные (крабы, креветки, лангусты, омары). Очень богаты йодом морские водоросли – поэтому, допустим, очень полезны в этом плане блюда японской кухни: мисо-суп, роллы. </w:t>
      </w:r>
    </w:p>
    <w:p>
      <w:pPr>
        <w:pStyle w:val="Normal"/>
        <w:ind w:firstLine="180"/>
        <w:jc w:val="both"/>
        <w:rPr/>
      </w:pPr>
      <w:r>
        <w:rPr/>
        <w:t xml:space="preserve">2. Смазывать небольшие участки тела настойкой йода. </w:t>
      </w:r>
    </w:p>
    <w:p>
      <w:pPr>
        <w:pStyle w:val="Normal"/>
        <w:ind w:firstLine="180"/>
        <w:jc w:val="both"/>
        <w:rPr/>
      </w:pPr>
      <w:r>
        <w:rPr/>
        <w:t>3. Принимать препараты с йодом: рыбий жир, таблетки морских водорослей, аптечный раствор йод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Соль вам в помощь</w:t>
      </w:r>
    </w:p>
    <w:p>
      <w:pPr>
        <w:pStyle w:val="Normal"/>
        <w:ind w:firstLine="180"/>
        <w:jc w:val="both"/>
        <w:rPr/>
      </w:pPr>
      <w:r>
        <w:rPr/>
        <w:t>Йодированную соль нужно добавлять в пищу в конце варки, тушения и жарки – тогда йод в ней сохранится. Чтобы соль не потеряла своих свойств, насыпайте ее в солонку не более того количества, какое вы точно израсходуете в течение 5 дней. Срок хранения йодированной соли – полгода. После ее лечебные свойства улетучиваются. Храните продукт в сухом месте, плотно закрытой посуде, темном помещен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Юлия Аме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py">
    <w:name w:val="copy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Y5black">
    <w:name w:val="y5_black"/>
    <w:basedOn w:val="Style12"/>
    <w:qFormat/>
    <w:rPr/>
  </w:style>
  <w:style w:type="character" w:styleId="Y5blacky5bg">
    <w:name w:val="y5_black y5_bg"/>
    <w:basedOn w:val="Style12"/>
    <w:qFormat/>
    <w:rPr/>
  </w:style>
  <w:style w:type="character" w:styleId="Url1">
    <w:name w:val="url1"/>
    <w:basedOn w:val="Style12"/>
    <w:qFormat/>
    <w:rPr>
      <w:color w:val="666666"/>
      <w:bdr w:val="single" w:sz="24" w:space="0" w:color="CBCBCB"/>
      <w:shd w:fill="FFFFFF" w:val="clear"/>
    </w:rPr>
  </w:style>
  <w:style w:type="character" w:styleId="Articleseperator">
    <w:name w:val="article_sepe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7:00Z</dcterms:created>
  <dc:creator>Evgen</dc:creator>
  <dc:description/>
  <dc:language>en-US</dc:language>
  <cp:lastModifiedBy>Evgen</cp:lastModifiedBy>
  <dcterms:modified xsi:type="dcterms:W3CDTF">2008-09-09T10:37:00Z</dcterms:modified>
  <cp:revision>2</cp:revision>
  <dc:subject/>
  <dc:title>Трудно не согласиться с тем, что йод - один из самых важных для человеческого организма микроэлементов</dc:title>
</cp:coreProperties>
</file>