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rStyle w:val="StrongEmphasis"/>
        </w:rPr>
        <w:t>Эффективность и надежность</w:t>
      </w:r>
    </w:p>
    <w:p>
      <w:pPr>
        <w:pStyle w:val="TextBody"/>
        <w:rPr/>
      </w:pPr>
      <w:r>
        <w:rPr>
          <w:b/>
        </w:rPr>
        <w:t xml:space="preserve">31 марта в ДК «Вперёд» губернатор Московской области Борис Громов провел ежегодное совещание, посвященное подведению итогов работы жилищно-коммунального комплекса Московской области в отопительном периоде 2009-2010 годов. В мероприятии участвовали члены Правительства Московской области и главы муниципальных образований региона. В своем докладе Борис Громов дал оценку работы Министерства коммунального хозяйства Подмосковья, а также других ведомств, администраций и коммунальных служб муниципальных образований. Помимо этого, губернатор определил цели и задачи по подготовке к предстоящему отопительному периоду 2010-2011 годов. </w:t>
      </w:r>
    </w:p>
    <w:p>
      <w:pPr>
        <w:pStyle w:val="TextBody"/>
        <w:rPr/>
      </w:pPr>
      <w:r>
        <w:rPr/>
        <w:t>Давая оценку завершающемуся отопительному сезону 2009-2010 годов, Борис Громов подчеркнул, что сезон этот обошелся в основном без серьезных срывов и проблем. Московская область заняла третье место по итогам подготовки к отопительному сезону среди регионов России – такую оценку выставило Министерство регионального развития РФ.</w:t>
      </w:r>
    </w:p>
    <w:p>
      <w:pPr>
        <w:pStyle w:val="TextBody"/>
        <w:rPr/>
      </w:pPr>
      <w:r>
        <w:rPr>
          <w:i/>
        </w:rPr>
        <w:t>«Подтвердило свою эффективность принятое нами решение о создании Государственного учреждения «Московская областная специализированная аварийно-восстановительная служба». Благодаря ему мы смогли  избежать серьезных технологических сбоев. Надо подумать и о дальнейшем развитии этой службы, предусмотрев улучшение ее технической оснащенности и создание филиалов»,</w:t>
      </w:r>
      <w:r>
        <w:rPr/>
        <w:t xml:space="preserve"> - сказал губернатор. </w:t>
      </w:r>
    </w:p>
    <w:p>
      <w:pPr>
        <w:pStyle w:val="TextBody"/>
        <w:rPr/>
      </w:pPr>
      <w:r>
        <w:rPr/>
        <w:t>По результатам проверок Главного управления «Государственная жилищная инспекция Московской области» в регионе за истекший период были выполнены ремонтно-восстановительные работы в жилищном фонде на сумму более 3 млрд рублей. Этот показатель один из лучших в сравнении с другими регионами.</w:t>
      </w:r>
    </w:p>
    <w:p>
      <w:pPr>
        <w:pStyle w:val="TextBody"/>
        <w:rPr/>
      </w:pPr>
      <w:r>
        <w:rPr/>
        <w:t>В своем докладе Борис Громов отметил, что многие муниципальные образования Московской области, несмотря на экономический кризис, сумели мобилизоваться, найти резервы и стабильно обеспечивать население коммунальными услугами в течение всего отопительного сезона.</w:t>
      </w:r>
    </w:p>
    <w:p>
      <w:pPr>
        <w:pStyle w:val="TextBody"/>
        <w:rPr/>
      </w:pPr>
      <w:r>
        <w:rPr/>
        <w:t>За прошедший период объемы реализации коммунальных услуг увеличились более чем на 20% в восьми городах и 11 муниципальных районах Подмосковья. В их число входит и Долгопрудный.</w:t>
      </w:r>
    </w:p>
    <w:p>
      <w:pPr>
        <w:pStyle w:val="TextBody"/>
        <w:rPr/>
      </w:pPr>
      <w:r>
        <w:rPr/>
        <w:t>Но в сфере жилищно-коммунального комплекса, как отметил губернатор, есть и серьезные проблемы, например в электроснабжении коммунальных объектов и жилого фонда. Доля технологических сбоев возросла до 44%. Заметно увеличилось количество сбоев электроснабжения на коммунальных объектах, в первую очередь на сетях водоснабжения и водоотведения.</w:t>
      </w:r>
    </w:p>
    <w:p>
      <w:pPr>
        <w:pStyle w:val="TextBody"/>
        <w:rPr/>
      </w:pPr>
      <w:r>
        <w:rPr/>
        <w:t>К числу проблемных вопросов губернатор Московской области отнес и ненадлежащее выполнение требований промышленной безопасности на тепловырабатывающих предприятиях. Ростехнадзором при подготовке к осенне-зимнему периоду было отмечено 76 грубых нарушений, влияющих на безопасность функционирования коммунальных объектов и надежность предоставления услуг в некоторых муниципальных образованиях. В прошедшем году в Госжилинспекцию области поступило около 5,5 тыс. обращений, касающихся жилищно-коммунального хозяйства, что на 22% больше, чем в 2008 году.</w:t>
      </w:r>
    </w:p>
    <w:p>
      <w:pPr>
        <w:pStyle w:val="TextBody"/>
        <w:rPr/>
      </w:pPr>
      <w:r>
        <w:rPr/>
        <w:t xml:space="preserve">Неутешительные цифры привел губернатор, говоря об объектах коммунальной инфраструктуры области, которые, несмотря на принимаемые меры, находятся в изношенном состоянии. В результате этого расход энергетических ресурсов коммунальных предприятий выше, чем положено, на 25-30%, а в некоторых случаях и на 50%, и выше, чем в европейских странах. Потери коммунальных ресурсов, которые оплачивают потребители, по воде составляют 20%, по электроэнергии – 15%, по теплу – до 40%. </w:t>
      </w:r>
    </w:p>
    <w:p>
      <w:pPr>
        <w:pStyle w:val="TextBody"/>
        <w:rPr/>
      </w:pPr>
      <w:r>
        <w:rPr/>
        <w:t>В докладе также прозвучал вопрос о комплексном решении задач модернизации в сфере ЖКХ. Распоряжением Правительства РФ от 2 февраля 2010 года утверждена концепция Федеральной целевой программы «Комплексная программа модернизации и реформирования жилищно-коммунального хозяйства до 2020 года». Проект программы планируется вынести на рассмотрение Правительства России в апреле этого года. Губернатором уже поставлена задача по подготовке соответствующих предложений, в том числе по разработке комплексной программы развития систем коммунальной инфраструктуры в регионе и в каждом муниципальном образовании. Главы муниципальных округов Подмосковья должны вникнуть в суть программы, в предлагаемые ею меры и механизмы реформирования жилищно-коммунального хозяйства и использовать их применительно к своим условиям.</w:t>
      </w:r>
    </w:p>
    <w:p>
      <w:pPr>
        <w:pStyle w:val="TextBody"/>
        <w:rPr/>
      </w:pPr>
      <w:r>
        <w:rPr/>
        <w:t>Нестабильная ситуация складывается и в плане организации товариществ собственников жилья (ТСЖ). Как отметил Борис Громов, за последний год количество ТСЖ возросло в 1,6 раза. В настоящее время образовано 1252 товарищества, которые обслуживают 2523 многоквартирных дома. Деятельность по управлению многоквартирными домами на территории области осуществляют 405 частных и 193 муниципальные организации. Однако этого недостаточно. В Зарайском, Лотошинском, Чеховском, Шаховском муниципальных районах товарищества собственников жилья вообще не созданы. Работа с управляющими компаниями должна строиться на качественно новых принципах, предусматривающих ужесточение контроля над расходами денежных средств и повышение ответственности за содержание вверенного имущества.</w:t>
      </w:r>
    </w:p>
    <w:p>
      <w:pPr>
        <w:pStyle w:val="TextBody"/>
        <w:rPr/>
      </w:pPr>
      <w:r>
        <w:rPr/>
        <w:t xml:space="preserve">Важной задачей является привлечение финансовых ресурсов в развитие жилищно-коммунального хозяйства. Подготовка к предстоящему отопительному сезону 2010-2011 годов будет осуществляться только за счет средств местного бюджета, а также тарифных составляющих и  инвестиционных программ. Долгопрудный входит в число восьми муниципальных образований, в которых разработаны и действуют инвестиционные программы по всем видам коммунальных услуг. </w:t>
      </w:r>
    </w:p>
    <w:p>
      <w:pPr>
        <w:pStyle w:val="TextBody"/>
        <w:rPr/>
      </w:pPr>
      <w:r>
        <w:rPr/>
        <w:t xml:space="preserve">Как следует из доклада губернатора, доля муниципальных образований, в которых в прошлом году реализация услуг была убыточной, составила 29%. До конца мая главы муниципальных образований должны разработать и утвердить муниципальные программы финансового оздоровления организаций ЖКХ. Провести масштабный аудит их финансового состояния, исключить непрофильное расходование. А также кардинально улучшить работу по сокращению дебиторской задолженности, которая по итогам 2009 года составила 25,5 млрд руб. и по сравнению с 2008 годом увеличилась на одну треть. </w:t>
      </w:r>
    </w:p>
    <w:p>
      <w:pPr>
        <w:pStyle w:val="TextBody"/>
        <w:rPr/>
      </w:pPr>
      <w:r>
        <w:rPr/>
        <w:t xml:space="preserve">Особое внимание Борис Громов уделил вопросу об энергосбережении в рамках модернизации жилищно-коммунального комплекса. Правительство РФ в декабре 2009 года утвердило план по энергосбережению и повышению энергоэффективности, в том числе на региональном и муниципальном уровнях. В соответствии с утвержденным планом мероприятий создана рабочая группа на областном уровне и идет завершение разработки проекта областного закона и программы по энергосбережению и повышению энергоэффективности. </w:t>
      </w:r>
      <w:r>
        <w:rPr>
          <w:i/>
        </w:rPr>
        <w:t xml:space="preserve">«Внедрение энергосберегающих технологий позволит не только экономить ресурсы, повысить качество коммунальных услуг, но и сдержать рост тарифов», </w:t>
      </w:r>
      <w:r>
        <w:rPr/>
        <w:t xml:space="preserve">- сообщил губернатор. </w:t>
      </w:r>
    </w:p>
    <w:p>
      <w:pPr>
        <w:pStyle w:val="TextBody"/>
        <w:rPr/>
      </w:pPr>
      <w:r>
        <w:rPr/>
        <w:t>Девизом модернизации и развития жилищно-коммунального комплекса, подготовки его к предстоящему отопительному периоду должны стать понятия «эффективность и надежность». А для достижения поставленной цели необходимо выполнить ряд первоочередных задач. А именно: принять в муниципальных образованиях соответствующие нормативно-правовые и распорядительные акты и утвердить планы подготовки к предстоящему отопительному сезону; выявить наиболее уязвимые места жизнеобеспечения населения; тщательно просчитать финансовые и материальные ресурсы, выделяемые на подготовку жилищно-коммунального хозяйства, и др. Весь комплекс работ по подготовке к отопительному сезону 2010-2011 годов должен быть завершен до 15 сентября.</w:t>
      </w:r>
    </w:p>
    <w:p>
      <w:pPr>
        <w:pStyle w:val="TextBody"/>
        <w:rPr/>
      </w:pPr>
      <w:r>
        <w:rPr/>
        <w:t xml:space="preserve">Что касается предстоящего празднования 65-й годовщины Победы в Великой Отечественной войне, то губернатор Московской области в ряду первоочередных мероприятий назвал выполнение всего комплекса работ по санитарной очистке и благоустройству муниципальных образований. До 25 апреля необходимо произвести полную уборку территорий, осуществить приведение в надлежащее состояние фасадов зданий, жилых домов, заборов, ограждений, завершить работы по благоустройству воинских захоронений, памятников, мемориалов. </w:t>
      </w:r>
    </w:p>
    <w:p>
      <w:pPr>
        <w:pStyle w:val="TextBody"/>
        <w:rPr/>
      </w:pPr>
      <w:r>
        <w:rPr/>
        <w:t xml:space="preserve">Конечно же, в докладе губернатора не могла не прозвучать тема весеннего половодья. Борис Громов предупредил собравшихся, что прогнозы довольно тревожные: высота снежного покрова в ряде мест превышает норму на 40-60%, а содержание воды в снеге – на 20%. В зоны подтоплений попадают 124 населенных пункта с населением более 29 тыс. человек. </w:t>
      </w:r>
      <w:r>
        <w:rPr>
          <w:i/>
        </w:rPr>
        <w:t>«Главы муниципальных образований должны уделить этой проблеме особое внимание и принять все необходимые меры»,</w:t>
      </w:r>
      <w:r>
        <w:rPr/>
        <w:t xml:space="preserve"> - завершил свое выступление губернатор.</w:t>
      </w:r>
    </w:p>
    <w:p>
      <w:pPr>
        <w:pStyle w:val="TextBody"/>
        <w:rPr/>
      </w:pPr>
      <w:r>
        <w:rPr/>
        <w:t>В заключение стоит отметить, что Долгопрудный не упоминался ни в одной неблагоприятной категории. Единственный минус, который был отмечен, – это пробки на железнодорожных переездах. Улучшить ситуацию городские и областные власти пытаются совместными усилиями: ведутся реконструкция Лихачевского шоссе и подготовка к строительству эстакады в Хлебниково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Юлия Дуд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14:34Z</dcterms:created>
  <dc:creator/>
  <dc:description/>
  <dc:language>en-US</dc:language>
  <cp:lastModifiedBy/>
  <cp:revision>0</cp:revision>
  <dc:subject/>
  <dc:title/>
</cp:coreProperties>
</file>