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 xml:space="preserve">Если всех, кто хотя бы немного знаком с Владимиром Глухих, попросить назвать эпитет, его характеризующий, то самыми популярными наверняка будут «радушный», «открытый», «интересный». Владимир Анатольевич располагает к себе сразу и, кажется, навсегда. Он полон очарования, всегда готов к улыбке, внимателен и приветлив. </w:t>
      </w:r>
    </w:p>
    <w:p>
      <w:pPr>
        <w:pStyle w:val="Normal"/>
        <w:ind w:firstLine="600"/>
        <w:rPr/>
      </w:pPr>
      <w:r>
        <w:rPr/>
        <w:t xml:space="preserve">Все это, вероятно, следует из четкой внутренней установки: плохих людей не бывает. А может это из-за терпимости и даже интереса к любым проявлениям «инаковости». Впрочем, ответы можно найти в том, что Владимир Глухих сам рассказывает о своем характере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. Глухих: «Нет, наверное, в человеческой натуре таких черт, которые вызывали бы у меня отторжение. Люди разные, а жить нам все равно рядом и вместе. Так зачем отрицать что-то, от чего все равно никуда не денешься? Лучше же попробовать понять или принять как есть, правда? Ну, или найти какой-то компромисс, смириться в крайнем случае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Единственное, чего я сильно не люблю – когда мусорят в городе. Иногда смотришь на людей и неприятно удивляешься. Покурил – окурок не к урне несет, а тут же под ноги кинул. Ну, зачем свинячить-то? Тем более, что поддерживать порядок совсем не сложно. И уж точно легче, чем потом заново наводить. Когда паркуются на газонах, портят зеленые лужайки, тоже очень расстраивает. Хотя это из-за отсутствия парковок в Качканаре. Есть у нас такая проблема, не спорю. Более того, думаю, ее нужно решать, и делать это должны городские власти. Наряду с другими проблемами нашего города, которых не мало. Но с любой проблемой ведь как? Главное - делать. Засучить рукава и работать. Найти причину проблемы, рассмотреть варианты решения, выбрать оптимальный и добиться результата. Я обычно так и поступаю. И этот метод меня ни разу не подвел.  </w:t>
      </w:r>
    </w:p>
    <w:p>
      <w:pPr>
        <w:pStyle w:val="Normal"/>
        <w:ind w:firstLine="600"/>
        <w:rPr/>
      </w:pPr>
      <w:r>
        <w:rPr/>
        <w:t xml:space="preserve">А что касается характера, у каждого есть острые углы, пусть даже и невидимые. В первую очередь нужно постараться их не обнажить. Ну, а вылезет – как-то мириться что ли, стараться спокойно переждать пока человек успокоится, если уж «вспыхнул»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С таким подходом к людям  и делам вовсе не удивительно, что знакомые Владимиру Анатольевичу всегда рады. Добавим к портрету живой острый ум и очевидное чувство  юмора. Сам Владимир Глухих  говорит: «Пошутить я люблю, дай только повод». Пока образ получается вполне однозначный: этакий добряк, философ и острослов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Но для полноты картины стоит увидеть Владимира Анатольевича за работой или заговорить с ним на производственные темы. Стоит хотя бы затем, чтобы увидеть  перевоплощение. Смешинки прячутся, уступая место сосредоточенному прищуру, и даже улыбка приобретает деловитость. </w:t>
      </w:r>
    </w:p>
    <w:p>
      <w:pPr>
        <w:pStyle w:val="Normal"/>
        <w:ind w:firstLine="600"/>
        <w:rPr/>
      </w:pPr>
      <w:r>
        <w:rPr/>
        <w:t xml:space="preserve">Только что перед собеседником был внимательный слушатель и потрясающе интересный рассказчик, и вдруг вместо него появляется серьезный и строгий профессионал. Впрочем, все также способный увлечь широтой мысли и потрясающей эрудицией.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згляд на Владимира Глухих как на профессионала добавляет к портрету  нашего героя еще несколько немаловажных штрихов. Например, упорство, стремление доводить дело до конца, умение находить оптимальное решение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«Сдаваться никогда нельзя. Если вы не видите, как решить проблему, значит, не со всех сторон ее рассмотрели. Из любого положения всегда есть как минимум два выхода». – говорит Владимир Анатольевич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бнаруживаются и вещи, с которыми Владимир Анатольевич мириться все-таки не согласен. Правда, относятся они скорее к деловым качествам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.Глухих: «Больше всего меня возмущает необязательность. Когда пообещают, например, что-то сделать и в последний момент подводят, не делают. И в обыденной жизни это крайне неприятно и неудобно. А уж в работе вообще непростительно. Не сходится что-то, не выходит – ты приди, скажи, помогут же разобраться, как-то решить этот вопрос. А то бывает и не делает и молчит, а в итоге завалит все дело. Я считаю, право на ошибку есть у каждого, главное – вовремя эту ошибку признать и исправить. Хотя себя я за ошибки ругаю нещадно. Хорошо хоть повезло – фатальных промахов у меня в жизни не было»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оследнее не удивляет, ведь Владимир Анатольевич ничего не пускает на самотек. Он из тех, кто следует принципу известной песни «ты человек, ты сильный и смелый, своими руками судьбу свою делай!».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Собрав мозаику воедино, видим перед собой человека, который, как поется в другой песне, «идет дорогою добра». Имя ему Владимир Анатольевич Глухих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Врезки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. Глухих: «Сдаваться никогда нельзя. Если вы не видите, как решить проблему, значит, не со всех сторон ее рассмотрели. Из любого положения всегда есть как минимум два выхода»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.Глухих: «Больше всего меня возмущает необязательность. … Я считаю, право на ошибку у каждого есть, главное - вовремя эту ошибку признать и исправить. Хотя себя я за ошибки ругаю нещадно. Хорошо хоть повезло – фатальных промахов у меня в жизни не было». 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3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8:00Z</dcterms:created>
  <dc:creator>-</dc:creator>
  <dc:description/>
  <cp:keywords/>
  <dc:language>en-US</dc:language>
  <cp:lastModifiedBy>-</cp:lastModifiedBy>
  <dcterms:modified xsi:type="dcterms:W3CDTF">2009-01-22T01:40:00Z</dcterms:modified>
  <cp:revision>5</cp:revision>
  <dc:subject/>
  <dc:title>С лукавыми смешинками в уголках глаз и кажется всегда готовой расцвести улыбкой, </dc:title>
</cp:coreProperties>
</file>