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Efficiency is the biggest concern of most enthusiasts. How does Huntke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7 900W PSU measure up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"Interleaved PFC": It turns one traditional big PFC into two smaller CC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PFCs that operate in turns. By doing this, it reduces the rippl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urrents both of input and output and current stress on PFC FETs an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mproves the PFC efficiency by one or two perce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"Phase-shifted ZVS full bridge"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Lots of PSU on the market now works b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raditional "hard switching" topology such as double-forward o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half-bridge. "Soft switching" topology such as in the Huntkey X7 900W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ormally uses high efficiency server power supply and telecom pow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upply over 3000W to realize up to 90% transfer efficienc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"Synchronous Rectification"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+12V output is rectified using pow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MOSFETs instead of conventional Schottky barrier diodes. It's a new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rectified way for gaining lower output and input voltage and high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urrent, which improves DC to DC converter's efficiency. For exampl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rectified by this, an output voltage of 10A, 3.3V can be decreased b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0.04V, so the consumption can be reduced to below 1%, compared to th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aditional consumption of around 10%~25%; it is a good advance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ой заботой большинства энтузиастов является КП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колько эффективен блок питани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unt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9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Разветвленный Корректор Коэффициента Мощности (ККМ)»:  он разделяет традиционный большой ККМ на 2 меньших ККМ непрерывного режима проводимости, которые работают по очереди. Благодаря этому снижается пульсация токов в полевых транзисторах ККМ, и по входящей и по исходящей нагрузке, а также повышается КПД ККМ на 1-2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двинутый по фазе коммутатор при нулевом напряжени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настоящее время множество БП, присутствующих на рынке, работают по принципу «жесткого переключения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ак, например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oubl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orward</w:t>
            </w:r>
            <w:r>
              <w:rPr>
                <w:rFonts w:cs="Arial" w:ascii="Arial" w:hAnsi="Arial"/>
                <w:sz w:val="28"/>
                <w:szCs w:val="28"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alf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ridge</w:t>
            </w:r>
            <w:r>
              <w:rPr>
                <w:rFonts w:cs="Arial" w:ascii="Arial" w:hAnsi="Arial"/>
                <w:sz w:val="28"/>
                <w:szCs w:val="28"/>
              </w:rPr>
              <w:t xml:space="preserve">. Принцип «мягкого переключения», реализованный в блоке питания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untk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7 9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szCs w:val="28"/>
              </w:rPr>
              <w:t xml:space="preserve"> , заключается в использовании высокопроизводительного электрогенератора мощностью более 3000 ватт, чтобы добиться КПД в 90%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инхронное выпрямление то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ходное напряжение по линии +1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 выпрямляется метал-оксид-полупроводниковыми полевыми транзисторами, вместо старых диодов, работающих по принципу «барьер Шоттки». Этот новый способ выпрямления тока был разработан для снижения входного и выходного напряжения и увеличения силы тока, что повышает КПД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C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C</w:t>
            </w:r>
            <w:r>
              <w:rPr>
                <w:rFonts w:cs="Arial" w:ascii="Arial" w:hAnsi="Arial"/>
                <w:sz w:val="28"/>
                <w:szCs w:val="28"/>
              </w:rPr>
              <w:t>-конвертеров (преобразователей постоянного тока). Например, выходное напряжение, выпрямленного таким образом тока силой 10А, может быть снижено с 3.3В до 2.9В, что снижает расход энергии до уровня ниже 1%, в сравнении с обычным расходом в 10-25% это неплохое преимущество.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Anonymous</dc:creator>
  <dc:description/>
  <cp:keywords/>
  <dc:language>en-US</dc:language>
  <cp:lastModifiedBy>Anonymous</cp:lastModifiedBy>
  <dcterms:modified xsi:type="dcterms:W3CDTF">2010-03-17T11:51:00Z</dcterms:modified>
  <cp:revision>9</cp:revision>
  <dc:subject/>
  <dc:title>Efficiency is the biggest concern of most enthusiasts</dc:title>
</cp:coreProperties>
</file>