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Sveiks, ***.</w:t>
      </w:r>
    </w:p>
    <w:p>
      <w:pPr>
        <w:pStyle w:val="PlainText"/>
        <w:rPr/>
      </w:pPr>
      <w:r>
        <w:rPr>
          <w:rFonts w:cs="Times New Roman" w:ascii="Times New Roman" w:hAnsi="Times New Roman"/>
          <w:color w:val="000000"/>
          <w:sz w:val="24"/>
          <w:szCs w:val="24"/>
          <w:lang w:val="lv-LV"/>
        </w:rPr>
        <w:t>No mū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 xml:space="preserve">pēdējās  sarunas ar *** es sapratu, ka Jūs interesē drošas investīcijas dažādu virzienu projektā, kas nesīs stabilu un drošu peļņu. </w:t>
      </w:r>
    </w:p>
    <w:p>
      <w:pPr>
        <w:pStyle w:val="PlainTex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lainTex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agad man Jums ir ļoti nopietns piedāvājums, kas īstenībā ir uzmanības vērts.</w:t>
      </w:r>
    </w:p>
    <w:p>
      <w:pPr>
        <w:pStyle w:val="PlainTex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lainText"/>
        <w:rPr/>
      </w:pPr>
      <w:r>
        <w:rPr>
          <w:rFonts w:cs="Times New Roman" w:ascii="Times New Roman" w:hAnsi="Times New Roman"/>
          <w:color w:val="000000"/>
          <w:sz w:val="24"/>
          <w:szCs w:val="24"/>
          <w:lang w:val="lv-LV"/>
        </w:rPr>
        <w:t>Piecu dienu garumā es biju strādājis ar biznesmeņu grupu no Vācijas, kuri plāno izveidot un attīstīt „***” Krievijā konkrēti *** rajonā.</w:t>
      </w:r>
    </w:p>
    <w:p>
      <w:pPr>
        <w:pStyle w:val="PlainTex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Šodien jau gatavas brigādes darbam projekta izveidošanā:</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ekonomist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grāmatvež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projekta izstrādātāj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kompleksu celtniek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tehnikas piegādātāj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partneri piena noietam</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un cit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pPr>
      <w:r>
        <w:rPr>
          <w:rFonts w:cs="Times New Roman" w:ascii="Times New Roman" w:hAnsi="Times New Roman"/>
          <w:sz w:val="24"/>
          <w:szCs w:val="24"/>
          <w:lang w:val="lv-LV"/>
        </w:rPr>
        <w:t>Es vadu pārrunas pa tiešo ar uzņēmuma *** Ģenerāldirektoru, kurš šodien dzīvo Vācijā.</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Projekts, kas viņam ir, īstenībā ir ļoti nopietns un perspektīvs. Šodien es esmu pazīstams ar daudziem līdzīgu uzņēmumu direktoriem Krievijā. Vienu varu pateikt, visas investīcijas ir atmaksājušās un investori turpina saņemt peļņu.</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Kopējā investīciju summa, kas nepieciešama projekta izveidošanai un attīstīšanai ir 5 miljoni eiro.</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xml:space="preserve">Sākumā es piedāvāju tev investēt 1,5 miljoni eiro uz 3,5 gadiem, esmu pārliecināts, ka pēc sadarbības ar šiem partneriem un pēc peļņas saņemšanas no personīgā kapitāla tu būsi gatavs slēgt ilgāku līgumu ar šo Uzņēmumu. </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Šodien viņi ir gatavi tev piedāvāt 60% uz kopējo investīciju summu par 3,5 gadiem. Termiņus un kopējo procentu vēl var aprunāt.</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Viss būs atkarīgs no tā, cik nopietni tu gribi investēt.</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pPr>
      <w:r>
        <w:rPr>
          <w:rFonts w:cs="Times New Roman" w:ascii="Times New Roman" w:hAnsi="Times New Roman"/>
          <w:sz w:val="24"/>
          <w:szCs w:val="24"/>
          <w:lang w:val="lv-LV"/>
        </w:rPr>
        <w:t>Tāpat es esmu sarunājis par lojalitāti dividenžu izmaksāšanā. *** īpašnieki un iniciatori ir gatavi izskatīt dažādus variantus dividenžu izmaksāšanā.</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Tās var būt, kā Ikmēneša, Kvartāla un Ikgada izmaksas, vai arī vienreizēja izmaksa termiņa beigās, ieskaitot investīciju summu 1,5 miljoni eiro + dividendes 60% izmērā (900.000 eiro).</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Esmu pārliecināts, ka tev jāpieņem šis piedāvājums, jo tas tiešām ir perspektīvs un nopietns. Investējot šajā projektā, ir iespēja pastāvīgi saņemt dividendes no uzņēmuma peļņas. Uzņēmuma rentabilitāte sastāda no 50% līdz 80%.</w:t>
      </w:r>
    </w:p>
    <w:p>
      <w:pPr>
        <w:pStyle w:val="PlainText"/>
        <w:rPr/>
      </w:pPr>
      <w:r>
        <w:rPr>
          <w:rFonts w:cs="Times New Roman" w:ascii="Times New Roman" w:hAnsi="Times New Roman"/>
          <w:sz w:val="24"/>
          <w:szCs w:val="24"/>
          <w:lang w:val="lv-LV"/>
        </w:rPr>
        <w:t>Šodien viņi ir gatavi izskatīt un apspriest tāpat dažādus piedāvājumus. Es pats šodien iepazinos ar šo projektu, un tāpat arī ar vietu, kur viņi grib attīstīt šo biznesu.</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Esmu gatavs arī izlidot uz Krieviju un iepazīties ar katru sīkumu pēc tavas pozitīvās atbildes. T.i., sanāk sekojošais.</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 xml:space="preserve">No tavas puses investīcijas, no manas puses rūpes par to, lai viss strādātu, kā vajag, un atskaites piešķiršana par notiekošo. Tāpat es esmu gatavs vienoties ar Direktoriem par tev izdevīgu procentu. </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Vēl vairāk, ļoti svarīgs moments šodien, ka viņiem nav vajadzīga visa nauda uzreiz.</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Sākumā būs nepieciešams investēt 174 tūkst. eiro. Šī nauda aizies uz paša projekta izstrādāšanu, uz pētīšanas grupu un uz visu grupu sagatavošanu darbam.</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Tālāk 2009. gada martā būs nepieciešama nākošā investīcija 500 tūkst. eiro apmērā celtniecības sākšanai un zemju izpirkšanai. Un atlikums būs nepieciešams uz dažādas tehnikas u.c. iegādi 2009. gada garumā. Tas ir, viss ir ļoti lojāli un izdevīgi tev.</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Gaidu tavu atbildi. Ja tu esi gatavs sadarboties, tad sākam strādāt. Protams, visi līgumi būs izsniegti, ieskaitot Biznesa plānu pirms pirmās investīcijas sākuma attīstībā (500 tūkst. Eiro 2009. gada martā). Visa nauda ies cauri bez starpniekiem pa tiešo uz uzņēmuma kontu.</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Tāpat es apspriedu visus jautājumus ar direktoriem par atskaiti.</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t>Viņi ir gatavi dot atskaiti tev par katru centu. Lai tu būtu pārliecināts, ka nauda tiek izmantota uzticīgi un pareiziem mērķiem. Es no savas puses pilnībā uzturēšu satiksmē šo projektu. Tev nebūs nekādu rūpju un vajadzības izbraukt uz Krieviju. Bet tomēr, ja tu gribēsi, tad varēsi personīgi atlidot uz darba vietu un paskatīties, kā viss ceļas un attīstās.</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pPr>
      <w:r>
        <w:rPr>
          <w:rFonts w:cs="Times New Roman" w:ascii="Times New Roman" w:hAnsi="Times New Roman"/>
          <w:sz w:val="24"/>
          <w:szCs w:val="24"/>
          <w:lang w:val="lv-LV"/>
        </w:rPr>
        <w:t>Ar cieņu, ***.</w:t>
      </w:r>
    </w:p>
    <w:p>
      <w:pPr>
        <w:pStyle w:val="PlainText"/>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rPr/>
      </w:pPr>
      <w:r>
        <w:rPr>
          <w:rFonts w:cs="Times New Roman" w:ascii="Times New Roman" w:hAnsi="Times New Roman"/>
          <w:sz w:val="24"/>
          <w:szCs w:val="24"/>
          <w:lang w:val="lv-LV"/>
        </w:rPr>
        <w:t>P.S. pēc iespējas apraksti man, kā tev būtu interesanti saņemt peļņu un kāds ienākums tevi apmierinātu. Ir dažādi varianti un iespējas, kā es aprakstīju. Gaidu tavu atbild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4:00Z</dcterms:created>
  <dc:creator>user</dc:creator>
  <dc:description/>
  <cp:keywords/>
  <dc:language>en-US</dc:language>
  <cp:lastModifiedBy>user</cp:lastModifiedBy>
  <dcterms:modified xsi:type="dcterms:W3CDTF">2008-10-16T06:49:00Z</dcterms:modified>
  <cp:revision>3</cp:revision>
  <dc:subject/>
  <dc:title/>
</cp:coreProperties>
</file>