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Нанотехнологии в кулинарии</w:t>
      </w:r>
    </w:p>
    <w:p>
      <w:pPr>
        <w:pStyle w:val="Normal"/>
        <w:jc w:val="both"/>
        <w:rPr>
          <w:color w:val="0000FF"/>
        </w:rPr>
      </w:pPr>
      <w:r>
        <w:rPr>
          <w:color w:val="0000FF"/>
        </w:rPr>
      </w:r>
    </w:p>
    <w:p>
      <w:pPr>
        <w:pStyle w:val="Normal"/>
        <w:ind w:firstLine="400"/>
        <w:jc w:val="both"/>
        <w:rPr/>
      </w:pPr>
      <w:r>
        <w:rPr/>
        <w:t>Для начала определимся, что же означает термин «нано». Изначально это была приставка в названии величины, означающая одну миллиардную от исходной (нанометр, наносекунда) и известная в первую очередь среди физиков. Физиками же был введён и термин «НАНОчастица», как правило, означающий микроскопическую частицу размером от одного до ста нанометров. Следует отметить, что для таких частиц существенную роль играют законы микромира, существенно отличающиеся от привычных для нас, поэтому для полного понимания свойств наночастиц необходимо учитывать законы квантовой механики. Многие из них невозможно увидеть даже в хорошие микроскопы.</w:t>
      </w:r>
    </w:p>
    <w:p>
      <w:pPr>
        <w:pStyle w:val="Normal"/>
        <w:ind w:firstLine="400"/>
        <w:jc w:val="both"/>
        <w:rPr/>
      </w:pPr>
      <w:r>
        <w:rPr/>
        <w:t>Наночастица по своей сути является огромной молекулой, свойства которой целиком определяются её составом и строением. Функции же могут быть самыми различными. Наш организм создает множество объектов, в той или иной степени подходящих под определение наночастицы. Это и гемоглобин (транспортная функция – перенос кислорода), и антитела, вырабатываемые иммунной системой (обезвреживание опасных чужеродных объектов – вирусов и микробов), и многие другие. Наночастица может иметь и внешнее происхождение, тем не менее, оказывая воздействие на живой организм. Это может быть, к примеру, частица пыли или компонент дыма. Сюда же следует причислить и вирусы. Как видим, воздействие может быть как полезным, так и вредным.</w:t>
      </w:r>
    </w:p>
    <w:p>
      <w:pPr>
        <w:pStyle w:val="Normal"/>
        <w:ind w:firstLine="400"/>
        <w:jc w:val="both"/>
        <w:rPr/>
      </w:pPr>
      <w:r>
        <w:rPr/>
        <w:t>Большие надежды возлагает на будущие нанотехнологии медицина. По мнению учёных в принципе возможно создание нанороботов, атакующих вирусы неизлечимых в настоящее время заболеваний (вспомните печально известный СПИД), клетки раковой опухоли, разлагающие патогенный холестерин (растворение холестериновых бляшек) и при этом полностью инертных по отношению к здоровым тканям и клеткам организма.</w:t>
      </w:r>
    </w:p>
    <w:p>
      <w:pPr>
        <w:pStyle w:val="Normal"/>
        <w:ind w:firstLine="400"/>
        <w:jc w:val="both"/>
        <w:rPr/>
      </w:pPr>
      <w:r>
        <w:rPr/>
        <w:t>А возможно ли использовать наночастицы в качестве еды? Вероятно, да. Такая частица вполне может исполнять роль транспортного контейнера для витамина или микроэлемента, который нужен организму и при этом с трудом усваивается. Этот самый контейнер может оставаться целым в пищеварительной системе, растворяясь либо в крови, либо непосредственно в живой клетке. Такой транспорт значительно повысит эффективность многих микродобавок, доставляя их молекулы точно по назначению.</w:t>
      </w:r>
    </w:p>
    <w:p>
      <w:pPr>
        <w:pStyle w:val="Normal"/>
        <w:ind w:firstLine="400"/>
        <w:jc w:val="both"/>
        <w:rPr/>
      </w:pPr>
      <w:r>
        <w:rPr/>
        <w:t>Добавки наночастиц могут использоваться не только в той пище, что попадает на ваш стол. На эту технологию уже обращают внимание фермеры, ведь для них естественно желание собрать больший урожай или вырастить более здоровый и крупный скот. Важной составляющей здесь можно назвать сверхраннее выявление заболевших животных, у которых ещё даже не проявились симптомы заразной болезни. Своевременная изоляция заболевших особей может спасти большую часть стада, сводя к минимуму убытки. Предполагается использование нанодобавок и в пище для скота.</w:t>
      </w:r>
    </w:p>
    <w:p>
      <w:pPr>
        <w:pStyle w:val="Normal"/>
        <w:ind w:firstLine="400"/>
        <w:jc w:val="both"/>
        <w:rPr/>
      </w:pPr>
      <w:r>
        <w:rPr/>
        <w:t>Фантазия учёных идёт ещё дальше. Представьте себе некий сироп, который вы приобретаете в магазине. Дома вы при помощи несложных манипуляций изменяете цвет, вкус и консистенцию сиропа. Фантастика? Сегодня да. А завтра?</w:t>
      </w:r>
    </w:p>
    <w:p>
      <w:pPr>
        <w:pStyle w:val="Normal"/>
        <w:ind w:firstLine="400"/>
        <w:jc w:val="both"/>
        <w:rPr/>
      </w:pPr>
      <w:r>
        <w:rPr/>
        <w:t>Сейчас трудно сказать, насколько приживутся нанотехнологии в пищевой промышленности. Достаточно вспомнить попытки создания генетически модифицированных организмов, пригодность которых в качестве пищи весьма сомнительна. Тем не менее, наночастицы уже активно используются, и не всегда мы об этом знаем.</w:t>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b/>
          <w:u w:val="single"/>
        </w:rPr>
        <w:t xml:space="preserve">Ключевые слова: </w:t>
      </w:r>
      <w:r>
        <w:rPr/>
        <w:t>нано, кулинария, наночастица, нанотехнологии, еда, пища.</w:t>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2 842</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27:00Z</dcterms:created>
  <dc:creator>Delph</dc:creator>
  <dc:description/>
  <cp:keywords/>
  <dc:language>en-US</dc:language>
  <cp:lastModifiedBy>Delph</cp:lastModifiedBy>
  <dcterms:modified xsi:type="dcterms:W3CDTF">2010-11-28T09:57:00Z</dcterms:modified>
  <cp:revision>4</cp:revision>
  <dc:subject/>
  <dc:title>Нанотехнологии в кулинарии</dc:title>
</cp:coreProperties>
</file>